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augusztus 1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06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és működési szabályzatának kiegészítéséről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Jogügyi és Közigazgatási Igazgatóság 2015. augusztus 7-i 15.425. sz. indokolását, valamint a szakbizottságok véleményezéseit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Marosvásárhelyi Transilvania Repülőtér Ö.Ü.V. 2015. augusztus 6-i, a Maros Megyei Tanácsnál 2015. 08. 07-i 15425. számmal iktatott átiratában kifejtett kérelm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közvállalatok vállalatirányításáról szóló 2011. évi 109. számú sürgősségi kormányrendelet és a Marosvásárhelyi Transilvania Repülőtér ÖÜV-nál a vállalatirányítás életbeültetéséről szóló 2012. évi 25. sz. Maros megyei tanácsi határozat előírásait,</w:t>
      </w:r>
    </w:p>
    <w:p>
      <w:pPr>
        <w:pStyle w:val="TextBody"/>
        <w:spacing w:before="120" w:after="0"/>
        <w:ind w:right="7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ely (2)-es bekezdés c) és d) pontja és a 97. cikkely előírása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Marosvásárhelyi Transilvania Repülőtér Önálló Ügyvitelű Vállalat szervezeti és működési szabályzata, amelyet </w:t>
      </w:r>
      <w:r>
        <w:rPr>
          <w:rFonts w:cs="Verdana" w:ascii="Verdana" w:hAnsi="Verdana"/>
          <w:lang w:val="hu-HU"/>
        </w:rPr>
        <w:t>a Marosvásárhelyi Transilvania Repülőtér ÖÜV-nál</w:t>
      </w:r>
      <w:r>
        <w:rPr>
          <w:rFonts w:cs="Tahom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>vállalatirányítás életbeültetéséről szóló 2012. február 29-i 25. sz. Maros megyei tanácsi határozat hagyott jóvá, a 2012. szeptember 27-i 117. sz. és a 2012. december 20-i 161. sz. Maros megyei tanácsi határozat pedig módosította  és kiegészítette,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6. cikkely (1)-es bekezdésénél az e) pont után beiktatja az új,  f) pontot, a következő tartalommal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„</w:t>
      </w:r>
      <w:r>
        <w:rPr>
          <w:rFonts w:cs="Verdana" w:ascii="Verdana" w:hAnsi="Verdana"/>
          <w:b/>
          <w:lang w:val="hu-HU"/>
        </w:rPr>
        <w:t>f) A biztonság (SMS - biztonsági irányítási rendszer) területén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gység felel valamennyi biztonsági intézkedés megállapításáért, alkalmazásáért és tökéletesítéséért, annak érdekében, hogy tevékenységi körét kockázatmentesen teljesíthesse, betartva a nemzeti és nemzetközi szabványokat, ezért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1. felel a repülőtér </w:t>
      </w:r>
      <w:r>
        <w:rPr>
          <w:rFonts w:cs="Verdana" w:ascii="Verdana" w:hAnsi="Verdana"/>
          <w:lang w:val="hu-HU"/>
        </w:rPr>
        <w:t>biztonsági irányítási rendszerének kidolgozásáért, gyakorlatba ültetéséért és fenntartásáér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2. kiutalja a </w:t>
      </w:r>
      <w:r>
        <w:rPr>
          <w:rFonts w:cs="Verdana" w:ascii="Verdana" w:hAnsi="Verdana"/>
          <w:lang w:val="hu-HU"/>
        </w:rPr>
        <w:t>biztonsági irányítási rendszer eredményes és hatásos működéséhez szükséges emberi, műszaki, pénzügyi és egyéb forrásoka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3. meghatározza a repülőtér biztonsági célkitűzéseit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4. megbizonyosodik arról, hogy a vezetőség és a többi alkalmazott tudatosan és felelősségteljesen viszonyul a biztonsági kérdésekhez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5. hatáskörébe tartozik, hogy döntsön az elfogadható kockázati szintről és intézkedjen a kockázatok elfogadható mértékűre csökkentése érdekében, a biztonsági irányítási rendszer könyvében leírt eljárásoknak megfelelően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. kialakítja és fenntartja a repülőtér azon képességét, hogy tanuljon a belső biztonsági jelentési rendszerrel begyűjtött adatok kielemzéséből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7. a repülőtér összes felhasználójától megköveteli, hogy tartsa be a légikikötő biztonsági követelményeit és felügyeli ezek betartásá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8. felkéri a repülőtér valamennyi felhasználóját, hogy működjön  közre a légikikötő biztonsági programjának és biztonságos használatának megvalósulásában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9. gondoskodik a biztonsági irányítási rendszer időszakos belső és külső auditprogramjáról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2. A 6. cikkely (1)-es bekezdése után beiktatja az új, (2)-es bekezdést, a következő tartalommal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 xml:space="preserve">(2) Az önálló ügyvitelű vállalat tevékenységi körének megvalósításában a belső struktúrák, a szakmai személyzet, a vezetőség feladat- és hatásköreit a repülőtér Igazgatótanácsa állapítja meg és mint olyanokat be kell írni az Igazgatótanács szervezeti és működési szabályzatába és/vagy a repülőtér belső rendszabályzatába, illetve – esettől függően – a munkaköri leírásba.”    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</w:t>
      </w:r>
      <w:r>
        <w:rPr>
          <w:rFonts w:cs="Tahom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Megyei Prefektúrával</w:t>
      </w:r>
      <w:r>
        <w:rPr>
          <w:rFonts w:cs="Tahoma" w:ascii="Verdana" w:hAnsi="Verdana"/>
          <w:bCs/>
          <w:lang w:val="hu-HU"/>
        </w:rPr>
        <w:t>, a Marosvásárhelyi Transilvania Repülőtér Ö</w:t>
      </w:r>
      <w:r>
        <w:rPr>
          <w:rFonts w:cs="Verdana" w:ascii="Verdana" w:hAnsi="Verdana"/>
          <w:lang w:val="hu-HU"/>
        </w:rPr>
        <w:t>nálló Ügyvitelű Vállalattal és a Maros Megyei Tanács Gazdasági Igazgatóságával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z w:val="20"/>
          <w:szCs w:val="20"/>
          <w:shd w:fill="FFFFFF" w:val="clear"/>
          <w:lang w:val="hu-HU"/>
        </w:rPr>
      </w:pPr>
      <w:r>
        <w:rPr>
          <w:rFonts w:cs="Verdana" w:ascii="Verdana" w:hAnsi="Verdana"/>
          <w:b/>
          <w:lang w:val="hu-HU"/>
        </w:rPr>
        <w:t>JOGÜGYI ÉS KÖZIGAZGATÁS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 xml:space="preserve">JOGI SZOLGÁLAT  </w:t>
      </w:r>
      <w:bookmarkStart w:id="0" w:name="exp"/>
      <w:bookmarkEnd w:id="0"/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Iktatószám: 15.425/2015. 08. 07.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Arial" w:ascii="Verdana" w:hAnsi="Verdana"/>
          <w:lang w:val="hu-HU"/>
        </w:rPr>
        <w:t xml:space="preserve">Dosszié: VI/D/4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és működési szabályzatának kiegészítéséhez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A Marosvásárhelyi Transilvania Repülőtér Önálló Ügyvitelű Vállalat szervezeti és működési szabályzata, amelyet </w:t>
      </w:r>
      <w:r>
        <w:rPr>
          <w:rFonts w:cs="Verdana" w:ascii="Verdana" w:hAnsi="Verdana"/>
          <w:lang w:val="hu-HU"/>
        </w:rPr>
        <w:t>a Marosvásárhelyi Transilvania Repülőtér ÖÜV-nál</w:t>
      </w:r>
      <w:r>
        <w:rPr>
          <w:rFonts w:cs="Tahom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>vállalatirányítás életbeültetéséről szóló 2012. évi 25. sz. Maros megyei tanácsi határozat hagyott jóvá, a 2012. szeptember 27-i 117. sz. és a 2012. december 20-i 161. sz. Maros megyei tanácsi határozat pedig módosította és kiegészítette, a 14. cikkelyben arról rendelkezik, hogy a szervezeti és működési szabályzat jóváhagyására vagy - esettől függően - módosítására a felettes hatóság illetékes, az önálló ügyvitelű vállalat Igazgatótanácsának javaslatár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arosvásárhelyi Transilvania Repülőtér Ö.Ü.V. 2015. augusztus 6-i, a Maros Megyei Tanácsnál 2015. 08. 07-i 15425. szám alatt iktatott átiratában javasolja a szervezeti és működési szabályzatának kiegészítését. Azzal indokolja kérelmét, hogy meg kell hozni a repülőtér újraminősítését célzó audit keretében a Román Polgári Repülési (Légiközlekedési) Hatóság 2014. november 06-án készített 15. sz. auditjelentésében feljegyzett korrigáló intézkedéseket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Ennek érdekében a szervezeti és működési szabályzatba bele kell foglalni a repülési törvénykönyv és a RACR-AD-AADC (a polgári légikikötők engedélyezésére vonatkozó román polgári repülésügyi szabályozások) követelményeit a biztonsági feltételek megteremtésével kapcsolatban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fentebb ismertetett megfontolásokból, szem előtt tartva a 2011. évi 109. sz. sürgősségi kormányrendeletet és a Marosvásárhelyi Transilvania Repülőtér Ö.Ü.V. </w:t>
      </w:r>
      <w:r>
        <w:rPr>
          <w:rFonts w:cs="Tahoma" w:ascii="Verdana" w:hAnsi="Verdana"/>
          <w:bCs/>
          <w:lang w:val="hu-HU"/>
        </w:rPr>
        <w:t xml:space="preserve">szervezeti és működési szabályzatát, amelyet </w:t>
      </w:r>
      <w:r>
        <w:rPr>
          <w:rFonts w:cs="Verdana" w:ascii="Verdana" w:hAnsi="Verdana"/>
          <w:lang w:val="hu-HU"/>
        </w:rPr>
        <w:t xml:space="preserve">a 2012. évi 25. sz. Maros megyei tanácsi határozat hagyott jóvá, a 2012. szeptember 27-i 117. sz. és a 2012. december 20-i 161. sz. Maros megyei tanácsi határozat pedig módosította és kiegészítette, jóváhagyásra terjesztjük az indokoláshoz tartozó határozattervezetet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Kakasi András / 2015. 08. 06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Adriana Farkas -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Genica Neme</w:t>
      </w:r>
      <w:r>
        <w:rPr>
          <w:rFonts w:cs="Verdana" w:ascii="Verdana" w:hAnsi="Verdana"/>
          <w:sz w:val="20"/>
          <w:szCs w:val="20"/>
        </w:rPr>
        <w:t xml:space="preserve">ş – </w:t>
      </w:r>
      <w:r>
        <w:rPr>
          <w:rFonts w:cs="Verdana" w:ascii="Verdana" w:hAnsi="Verdana"/>
          <w:sz w:val="20"/>
          <w:szCs w:val="20"/>
          <w:lang w:val="hu-HU"/>
        </w:rPr>
        <w:t>ügyvezető igazgat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53:00Z</dcterms:created>
  <dc:creator/>
  <dc:description/>
  <cp:keywords/>
  <dc:language>en-US</dc:language>
  <cp:lastModifiedBy>SC NOBELTRAD SRL Nobeltrad</cp:lastModifiedBy>
  <dcterms:modified xsi:type="dcterms:W3CDTF">2016-01-13T08:25:00Z</dcterms:modified>
  <cp:revision>20</cp:revision>
  <dc:subject/>
  <dc:title>ROMÁNIA</dc:title>
</cp:coreProperties>
</file>