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hd w:fill="FFFFFF" w:val="clear"/>
        </w:rPr>
      </w:pPr>
      <w:r>
        <w:rPr>
          <w:rFonts w:cs="Tahom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augusytus 1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04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a kulturális intézmények</w:t>
      </w:r>
      <w:r>
        <w:rPr>
          <w:rFonts w:cs="Verdana" w:ascii="Verdana" w:hAnsi="Verdana"/>
          <w:b/>
        </w:rPr>
        <w:t xml:space="preserve"> egyes díjszabásainak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Verdana" w:ascii="Verdana" w:hAnsi="Verdana"/>
          <w:b/>
        </w:rPr>
        <w:t>és tarifáinak jóváhagyásáról</w:t>
      </w:r>
    </w:p>
    <w:p>
      <w:pPr>
        <w:pStyle w:val="Heading1"/>
        <w:jc w:val="left"/>
        <w:rPr>
          <w:rFonts w:cs="Arial"/>
          <w:b/>
          <w:b/>
          <w:color w:val="FF000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right="170"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kintve a Gazdasági Igazgatóság 2015. 06. 25-i 12.286-os számú indokolását</w:t>
      </w:r>
      <w:r>
        <w:rPr>
          <w:rFonts w:cs="Verdana" w:ascii="Verdana" w:hAnsi="Verdana"/>
        </w:rPr>
        <w:t xml:space="preserve"> a kulturális intézmények 2016-os évre vonatkozó egyes díjszabásainak és tarifáinak jóváhagyásáról szóló határozattervezethez,</w:t>
      </w:r>
      <w:r>
        <w:rPr>
          <w:rFonts w:cs="Verdana" w:ascii="Verdana" w:hAnsi="Verdana"/>
          <w:color w:val="000000"/>
        </w:rPr>
        <w:t xml:space="preserve"> valamint a szakbizottságok véleményezéseit,</w:t>
      </w:r>
    </w:p>
    <w:p>
      <w:pPr>
        <w:pStyle w:val="Normal"/>
        <w:spacing w:before="120" w:after="0"/>
        <w:ind w:right="170"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:</w:t>
      </w:r>
    </w:p>
    <w:p>
      <w:pPr>
        <w:pStyle w:val="Normal"/>
        <w:spacing w:before="120" w:after="0"/>
        <w:ind w:right="170"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helyi közpénzügyekről szóló 2006. évi 273. számú, utólag módosított és kiegészített törvény 68. cikkelyét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2003. évi 571. számú utólag módosított és kiegészített adótörvénykönyv 283. cikkelyének (1)-es bekezdését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múzeumokra és nyilvános gyűjteményekre vonatkozó 2003. évi 311. számú utólag módosított és kiegészített, újraközölt törvény 24. cikk. (1)-es és (2)-es bekezdését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</w:rPr>
        <w:t>- az előadásokat vagy koncerteket szervező intézményekről és társaságokról, valamint a művészi impresszárió tevékenységekről szóló 2007. évi 21. sz. utólag módosított és kiegészített kormányhatározat 20. cikkelyét;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a kulturális létesítmények létrehozásáról, szervezéséről és tevékenységéről szóló 2006. évi 118. sz. utólag módosított és kiegészített sürgősségi kormányrendelet 16. cikkelyét,  </w:t>
      </w:r>
    </w:p>
    <w:p>
      <w:pPr>
        <w:pStyle w:val="Corptext3"/>
        <w:spacing w:before="120" w:after="0"/>
        <w:ind w:firstLine="720"/>
        <w:jc w:val="both"/>
        <w:rPr/>
      </w:pPr>
      <w:r>
        <w:rPr>
          <w:rFonts w:cs="Tahoma" w:ascii="Verdana" w:hAnsi="Verdana"/>
          <w:bCs/>
          <w:sz w:val="24"/>
        </w:rPr>
        <w:t xml:space="preserve">a közigazgatási döntéshozatal átláthatóságára vonatkozó 2003. évi 52. számú utólag módosított és kiegészített törvényben szabályozott eljárások betartásával, </w:t>
      </w:r>
      <w:r>
        <w:rPr>
          <w:rFonts w:cs="Verdana" w:ascii="Verdana" w:hAnsi="Verdana"/>
          <w:color w:val="000000"/>
          <w:sz w:val="24"/>
        </w:rPr>
        <w:t>az újraközölt, utólag módosított és kiegészített 2001. évi 215. számú helyi közigazgatási törvény 91. cikk. (5). bek. a) pont, 4. és 10. alpontja, valamint a 97. cikkely (1). bekezdése alapján</w:t>
      </w:r>
      <w:r>
        <w:rPr>
          <w:rFonts w:cs="Tahoma" w:ascii="Verdana" w:hAnsi="Verdana"/>
          <w:bCs/>
          <w:sz w:val="24"/>
        </w:rPr>
        <w:t>,</w:t>
      </w:r>
    </w:p>
    <w:p>
      <w:pPr>
        <w:pStyle w:val="Normal"/>
        <w:spacing w:before="120" w:after="12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firstLine="720"/>
        <w:jc w:val="both"/>
        <w:rPr/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(1).</w:t>
      </w:r>
      <w:r>
        <w:rPr>
          <w:rFonts w:cs="Tahoma" w:ascii="Verdana" w:hAnsi="Verdana"/>
          <w:bCs/>
        </w:rPr>
        <w:t xml:space="preserve"> Jóváhagyja</w:t>
      </w:r>
      <w:r>
        <w:rPr>
          <w:rFonts w:cs="Tahoma" w:ascii="Verdana" w:hAnsi="Verdana"/>
          <w:bCs/>
          <w:color w:val="000000"/>
        </w:rPr>
        <w:t xml:space="preserve"> a Maros Művészegyüttes, a Maros Megyei Múzeum díjszabásait és tarifáit, valamint a Vatra folyóirat és a Látó Szépirodalmi Folyóirat árait a 2016-os évre</w:t>
      </w:r>
      <w:r>
        <w:rPr>
          <w:rFonts w:cs="Tahoma" w:ascii="Verdana" w:hAnsi="Verdana"/>
          <w:bCs/>
        </w:rPr>
        <w:t xml:space="preserve">, </w:t>
      </w:r>
      <w:r>
        <w:rPr>
          <w:rFonts w:cs="Tahoma" w:ascii="Verdana" w:hAnsi="Verdana"/>
          <w:bCs/>
          <w:color w:val="000000"/>
        </w:rPr>
        <w:t>az 1. sz. melléklet szerint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right="170" w:firstLine="72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Tahoma" w:ascii="Verdana" w:hAnsi="Verdana"/>
          <w:bCs/>
        </w:rPr>
        <w:t xml:space="preserve">(2). Jóváhagyja az Marosvásárhelyi Ariel Ifjúsági és Gyermekszínház és a Marosvásárhelyi Állami Filharmónia tarifáit a 2015-2016-os évadra, valamint a Hagyományos Kultúra és Művészeti Oktatás Maros Megyei Központja tandíjait a 2015-2016-os tanévre, </w:t>
      </w:r>
      <w:r>
        <w:rPr>
          <w:rFonts w:cs="Tahoma" w:ascii="Verdana" w:hAnsi="Verdana"/>
          <w:bCs/>
          <w:color w:val="000000"/>
        </w:rPr>
        <w:t>a 2. sz. melléklet szerint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right="170" w:firstLine="720"/>
        <w:jc w:val="both"/>
        <w:rPr/>
      </w:pPr>
      <w:r>
        <w:rPr>
          <w:rFonts w:cs="Tahoma" w:ascii="Verdana" w:hAnsi="Verdana"/>
          <w:bCs/>
        </w:rPr>
        <w:t xml:space="preserve">(3). Az 1-es és 2-es számú </w:t>
      </w:r>
      <w:hyperlink r:id="rId3">
        <w:r>
          <w:rPr>
            <w:rStyle w:val="InternetLink"/>
            <w:rFonts w:cs="Tahoma" w:ascii="Verdana" w:hAnsi="Verdana"/>
            <w:bCs/>
          </w:rPr>
          <w:t>mellékletek</w:t>
        </w:r>
      </w:hyperlink>
      <w:r>
        <w:rPr>
          <w:rFonts w:cs="Tahoma" w:ascii="Verdana" w:hAnsi="Verdana"/>
          <w:bCs/>
        </w:rPr>
        <w:t xml:space="preserve"> jelen határozat szerves részét képezik.</w:t>
      </w:r>
    </w:p>
    <w:p>
      <w:pPr>
        <w:pStyle w:val="Normal"/>
        <w:spacing w:before="120" w:after="0"/>
        <w:ind w:right="170" w:firstLine="720"/>
        <w:jc w:val="both"/>
        <w:rPr/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(1). Jelen határozat végrehajtásáért a Gazdasági Igazgatóság és a mellékletben megnevezett </w:t>
      </w:r>
      <w:r>
        <w:rPr>
          <w:rFonts w:cs="Tahoma" w:ascii="Verdana" w:hAnsi="Verdana"/>
          <w:bCs/>
        </w:rPr>
        <w:t>kulturális intézmények felelnek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(2). Jelen határozatot közlik Maros Megye Hivatalos Közlönyében és megküldik</w:t>
      </w:r>
      <w:r>
        <w:rPr>
          <w:rFonts w:cs="Verdana" w:ascii="Verdana" w:hAnsi="Verdana"/>
        </w:rPr>
        <w:t xml:space="preserve"> a Maros Megyei Kormánymegbízotti Hivatalnak, a Maros Megyei Tanács </w:t>
      </w:r>
      <w:r>
        <w:rPr>
          <w:rFonts w:cs="Tahoma" w:ascii="Verdana" w:hAnsi="Verdana"/>
        </w:rPr>
        <w:t>Gazdasági Igazgatóságának,</w:t>
      </w:r>
      <w:r>
        <w:rPr>
          <w:rFonts w:cs="Verdana" w:ascii="Verdana" w:hAnsi="Verdana"/>
        </w:rPr>
        <w:t xml:space="preserve"> valamint az 1-es és a 2-es számú mellékletekben megnevezett kulturális intézményeknek.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/>
      </w:pPr>
      <w:r>
        <w:rPr>
          <w:rFonts w:cs="Tahoma" w:ascii="Verdana" w:hAnsi="Verdana"/>
        </w:rPr>
        <w:t>Iktatószám: 12.286/2015. 06. 25.</w:t>
        <w:tab/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ind w:left="1416" w:hanging="0"/>
        <w:jc w:val="both"/>
        <w:outlineLvl w:val="0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ListParagraph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 xml:space="preserve">a kulturális intézmények egyes díjszabásainak </w:t>
      </w:r>
    </w:p>
    <w:p>
      <w:pPr>
        <w:pStyle w:val="ListParagraph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és tarifáinak jóváhagyásához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elyi díjszabások és tarifák a területi-közigazgatási egységek helyi költségvetéseinek fontos bevételi forrását jelentik és olyan nyilvános kiadásokra használják fel, amelyeket helyi költségvetésből kell finanszírozni, a törvényi feltételek között.   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z előadásokat vagy koncerteket szervező intézményekről és társaságokról, valamint a művészi impresszárió tevékenységekről szóló 2007. évi 21. sz. utólag módosított és kiegészített kormányhatározat 20. cikkelye, a múzeumokra és nyilvános gyűjteményekre vonatkozó 2003. évi 311. számú utólag módosított és kiegészített, újraközölt törvény 24. cikkelye, valamint a kulturális létesítmények létrehozásáról, szervezéséről és tevékenységéről szóló 2006. évi 118. sz. utólag módosított és kiegészített sürgősségi kormányrendelet 16. cikkelye értelmében az előadásokat vagy koncerteket szervező intézmények, a múzeumok és kulturális létesítmények finanszírozása a saját bevételekből és az állami vagy helyi költségvetésekből kiutalt szubvenciókból történik, az illető intézmények felettes hatóságainak költségvetése által, illetve egyéb forrásokból is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utólag módosított és kiegészített 2003. évi 571. számú adótörvénykönyv 283. cikkelye alapján a területi-közigazgatási egység   díjakat szabhat ki a megyei érdekű nyilvános helyek ideiglenes használatára és a megyei érdekű múzeumok, emlékházak, történelmi emlékművek, építészeti és régészeti műemlékek és egyéb hasonló, megyei jelentőségű létesítmények látogatására. A megyei tanács jóváhagyja az alárendeltségében levő kulturális intézmények által természetes és jogi személyeknek nyújtott kulturális szolgáltatásokért bevételezett tarifákat és illetékeket, díjszabásokat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z utólag módosított és kiegészített 2006. évi 273. számú helyi közpénzügyi törvény 68. cikkelye szerint a kulturális intézmények szolgáltatásaiból, bérleményekből, kulturális rendezvényekből, művészi vetélkedőkből, kiadványokból származó jövedelmek az illető kulturális intézmények saját bevételeit képezik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 fent hivatkozott jogszabályi előírások alkalmazásában, figyelembe véve az alárendelt kulturális intézmények javaslatait, a megyei hatóság évente jóváhagyja az illető intézmények díjszabásait és tarifái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bben a kontextusban, a Maros Megyei Tanácsnak alárendelt kulturális intézmények javaslatokat terjesztettek elő az általuk nyújtott kulturális szolgáltatások díjszabásainak és tarifáinak módosítására a 2016-os évre, számításba véve a várható inflációs szintet, az ország hasonló intézményeiben gyakorolt árak feltérképezését és kielemzését, valamint az ezekből a tevékenységekből származó bevételek megvalósítási szintjét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>A Marosvásárhelyi Ariel Ifjúsági és Gyermekszínház 2015. évi 362. sz. átiratában kéri a felnőtt előadások jegyeinek 17%-os növelését, valamint a gyermekbérletek (3 előadás/néző) 20%-os növelését, azzal indokolva, hogy az intézmény költségvetésében jóváhagyott saját bevételek 2012-2015 között átlagban 22,68%-kal növekedtek, az Ariel Ifjúsági és Gyermekszínház tevékenységeinek tarifái pedig 2012 óta nem nőtte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  <w:t>A Látó Szépirodalmi Folyóirat</w:t>
      </w:r>
      <w:r>
        <w:rPr>
          <w:rFonts w:cs="Tahoma" w:ascii="Verdana" w:hAnsi="Verdana"/>
        </w:rPr>
        <w:t xml:space="preserve"> szerkesztősége 2015. évi 49-es számú átiratában,</w:t>
      </w:r>
      <w:r>
        <w:rPr>
          <w:rFonts w:cs="Tahoma" w:ascii="Verdana" w:hAnsi="Verdana"/>
          <w:bCs/>
          <w:color w:val="000000"/>
        </w:rPr>
        <w:t xml:space="preserve"> a Vatra folyóirat </w:t>
      </w:r>
      <w:r>
        <w:rPr>
          <w:rFonts w:cs="Tahoma" w:ascii="Verdana" w:hAnsi="Verdana"/>
        </w:rPr>
        <w:t>szerkesztősége pedig 2015. évi 97-es számú  átiratában</w:t>
      </w:r>
      <w:r>
        <w:rPr>
          <w:rFonts w:cs="Tahoma" w:ascii="Verdana" w:hAnsi="Verdana"/>
          <w:bCs/>
          <w:color w:val="000000"/>
        </w:rPr>
        <w:t xml:space="preserve"> javasolja a folyóirat árának azonos szinten tartását 2016-ra, mivel 2015-re növelve volta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</w:rPr>
        <w:t>2015. évi 501. sz. átiratában</w:t>
      </w:r>
      <w:r>
        <w:rPr>
          <w:rFonts w:cs="Tahoma" w:ascii="Verdana" w:hAnsi="Verdana"/>
          <w:bCs/>
          <w:color w:val="000000"/>
        </w:rPr>
        <w:t xml:space="preserve"> a Maros Megyei Hagyományőrzési Forrásközpont egységes iskolai díjszabásokat javasol minden egyes tanszék számára, mivel minden egyes szakosítás oktatása ugyanolyan munka-volument feltételez, az eltérő díjszabások alkalmazása nem indokolt, és javasolja új tarifák bevezetését a workshop-ok számára, a két részleg valamennyi tanszékén, azzal indokolva, hogy a workshop-ok rövid, 2 napos tanfolyamok, amelyeken azok a tanulni vágyó személyek vesznek részt, akik nem iratkozhatnak be az egy éves tanfolyamokra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  <w:bCs/>
          <w:color w:val="000000"/>
        </w:rPr>
        <w:t>Javasolja továbbá a díjszabás megállapítását a Nyári iskola elnevezésű új tevékenységre. A projekt keretében a gyermekek az iskolai vakációk ideje alatt kulturális-nevelő tevékenységeken vehetnek részt, kellemesen és hasznosan töltve szabad idejüket, felfedezve és fejlesztve művészi hajlamaikat a zene, tánc, festészet, színjátszás területén, olyan kedvelt tevékenységek, amelyekkel az iskola alatt időszűke miatt nem folytathatna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bCs/>
          <w:color w:val="000000"/>
        </w:rPr>
        <w:t xml:space="preserve">  </w:t>
      </w:r>
      <w:r>
        <w:rPr>
          <w:rFonts w:cs="Tahoma" w:ascii="Verdana" w:hAnsi="Verdana"/>
        </w:rPr>
        <w:t>A Maros Művészegyüttes 2015. évi 433. sz. átiratában javasolja a díjszabások és tarifák szintjének változatlanul maradását 2016-ban, azzal indokolva, hogy az üzemanyagok ára 2014-hez viszonyítva enyhén csökkent, a nézőközönség anyagi lehetőségei pedig nem teszik lehetővé ezek növelését 2016-ra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  <w:bCs/>
          <w:color w:val="000000"/>
        </w:rPr>
        <w:t xml:space="preserve">A Maros Megyei Múzeum </w:t>
      </w:r>
      <w:r>
        <w:rPr>
          <w:rFonts w:cs="Tahoma" w:ascii="Verdana" w:hAnsi="Verdana"/>
        </w:rPr>
        <w:t>2015. évi 1450. sz. átiratában kéri, hogy mondjunk le a Kultúrpalota bérbe adott termeiben szervezett kulturális események eladott jegyeiből begyűlt összegre alkalmazott 3%-os tarifáról, mivel ennek a tarifának a bevezetése a Kultúrpalota termeinek bérbe adásából befolyt bevételek csökkenéséhez vezetett, a kérelmezők inkább más termeket kerestek, ahol nem alkalmaznak ilyen tarifát. Javasolja továbbá a Természettudományi, a Néprajzi és Népművészeti részlegek, valamint a Középkori Várban levő régészeti alapkiállítások látogatási tarifáinak növelését: a 2015-re jóváhagyott 2 lejről 2016-ra javasolt 3 lejre nyugdíjasok számára, ugyanannyival az időszaki kiállítások látogatási tarifáit a felnőttek számára, gyermekeknek és nyugdíjasoknak pedig 1 lejről 2 lejre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tarifanövelési javaslatnál figyelembe vették, hogy az említett helyiségek korszerűsítve vannak, modern hangosítási és vetítési technikával felszerelve, a közönség számára kellemes látogatási, az intézmény szakosodott személyzete számára pedig kiállítási környezetet nyújtanak, ugyanakkor számításba vették az inflációt és az ország hasonló jellegű intézményeinek tarifáit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 xml:space="preserve">A Marosvásárhelyi Állami Filharmónia 2015. évi 1184. sz. átiratában javasolja a bérletek árának 56%-ig terjedő növelését, a teremben elfoglalt hely függvényében: páholy, balkon, földszint, kakasülő, ahogy az ország valamennyi koncert- és előadótermében gyakorolják, figyelembe véve a színpadra való rálátás minőségét, a terem akusztikai paramétereit és a zenehallgatás minőségét. 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nt ismertetett megfontolások alapján, tekintettel arra, hogy a javasolt díjszabások és tarifák méretezésével az alárendelt kulturális intézmények saját jövedelemforrásainak megteremtését célozzuk,  javasoljuk az indokoláshoz tartozó határozattervezet elfogadását.</w:t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20"/>
        <w:jc w:val="center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right="170" w:hanging="0"/>
        <w:jc w:val="both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Tahoma" w:ascii="Verdana" w:hAnsi="Verdana"/>
          <w:bCs/>
        </w:rPr>
        <w:t>Ciprian Dobre</w:t>
        <w:tab/>
        <w:t>Mărginean Alin</w:t>
      </w:r>
    </w:p>
    <w:p>
      <w:pPr>
        <w:pStyle w:val="Normal"/>
        <w:tabs>
          <w:tab w:val="clear" w:pos="720"/>
          <w:tab w:val="left" w:pos="5940" w:leader="none"/>
        </w:tabs>
        <w:ind w:right="170" w:hanging="0"/>
        <w:jc w:val="both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Tahoma" w:ascii="Verdana" w:hAnsi="Verdana"/>
          <w:bCs/>
        </w:rPr>
        <w:t>ELNÖK</w:t>
        <w:tab/>
        <w:t>ÜGYVEZETŐ IGAZGATÓ</w:t>
      </w:r>
    </w:p>
    <w:p>
      <w:pPr>
        <w:pStyle w:val="Normal"/>
        <w:ind w:right="170" w:hanging="0"/>
        <w:jc w:val="righ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righ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right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right"/>
        <w:rPr>
          <w:rFonts w:cs="Tahoma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5040" w:right="170" w:hanging="504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Barbu Aneta, tanácsos</w:t>
      </w:r>
    </w:p>
    <w:p>
      <w:pPr>
        <w:pStyle w:val="Normal"/>
        <w:autoSpaceDE w:val="false"/>
        <w:ind w:left="4320" w:hanging="43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eellenőrizte: Tcaciuc Ioana, szolgálatvezető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>
          <w:rFonts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4545</wp:posOffset>
            </wp:positionH>
            <wp:positionV relativeFrom="paragraph">
              <wp:posOffset>105410</wp:posOffset>
            </wp:positionV>
            <wp:extent cx="685800" cy="775970"/>
            <wp:effectExtent l="0" t="0" r="0" b="0"/>
            <wp:wrapNone/>
            <wp:docPr id="3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OGÜGYI ÉS KÖZIGAZGATÁSI IGAZGATÓSÁG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5670" w:leader="none"/>
          <w:tab w:val="right" w:pos="8306" w:leader="none"/>
        </w:tabs>
        <w:jc w:val="both"/>
        <w:outlineLvl w:val="0"/>
        <w:rPr/>
      </w:pPr>
      <w:r>
        <w:rPr>
          <w:rFonts w:cs="Tahoma" w:ascii="Verdana" w:hAnsi="Verdana"/>
        </w:rPr>
        <w:t>Iktatószám: 12.394/2015. VI. 26.</w:t>
        <w:tab/>
      </w:r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>Dosszié: VI D/1</w:t>
      </w:r>
    </w:p>
    <w:p>
      <w:pPr>
        <w:pStyle w:val="Header"/>
        <w:jc w:val="both"/>
        <w:rPr>
          <w:rFonts w:ascii="Verdana" w:hAnsi="Verdana" w:cs="Tahoma"/>
          <w:color w:val="0000FF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ÖZLEMÉNY</w:t>
      </w:r>
    </w:p>
    <w:p>
      <w:pPr>
        <w:pStyle w:val="Normal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>A Maros Megyei Tanács, megfelelve a 2003. évi 52. sz. törvény előírásainak, nyilvánosságra hozza azt a szándékát, mely szerint határozatban tervezi jóváhagyni a kulturális intézmények</w:t>
      </w:r>
      <w:r>
        <w:rPr>
          <w:rFonts w:cs="Verdana" w:ascii="Verdana" w:hAnsi="Verdana"/>
        </w:rPr>
        <w:t xml:space="preserve"> 2016. évi díjszabásait és tarifáit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atározattervezet 2015. június 25-től közzé van téve a Maros Megyei Tanács www.cjmures.ro honlapján és ki van függesztve az intézmény székhelyén: Marosvásárhely, </w:t>
      </w:r>
      <w:r>
        <w:rPr>
          <w:rFonts w:cs="Tahoma" w:ascii="Verdana" w:hAnsi="Verdana"/>
          <w:color w:val="000000"/>
        </w:rPr>
        <w:t>Győzelem tér 1. sz. alat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z érdekelt személyek 2015. július 6-ig írásban elküldhetik ajánlás értékű javaslataikat, ötleteiket, véleményüket a Maros Megyei Tanács székhelyére vagy email-ben a cjmures@cjmures.ro címr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 Cos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olvashatatlan aláírások)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a Maros Megyei Tanács körbélyegzőjének lenyomata)</w:t>
      </w:r>
    </w:p>
    <w:p>
      <w:pPr>
        <w:pStyle w:val="Heading1"/>
        <w:ind w:left="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54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320" w:hanging="432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4_2015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08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23T22:37:00Z</dcterms:modified>
  <cp:revision>8</cp:revision>
  <dc:subject/>
  <dc:title> </dc:title>
</cp:coreProperties>
</file>