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Arial"/>
          <w:b/>
          <w:b/>
          <w:color w:val="FF0000"/>
          <w:shd w:fill="FFFFFF" w:val="clear"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6840" w:leader="none"/>
        </w:tabs>
        <w:ind w:left="696" w:firstLine="720"/>
        <w:rPr>
          <w:rFonts w:ascii="Verdana" w:hAnsi="Verdana" w:cs="Arial"/>
          <w:b/>
          <w:b/>
          <w:color w:val="FF0000"/>
          <w:shd w:fill="FFFFFF" w:val="clear"/>
          <w:lang w:val="hu-HU"/>
        </w:rPr>
      </w:pPr>
      <w:r>
        <w:rPr>
          <w:rFonts w:cs="Arial" w:ascii="Verdana" w:hAnsi="Verdana"/>
          <w:b/>
          <w:color w:val="FF0000"/>
          <w:shd w:fill="FFFFFF" w:val="clear"/>
          <w:lang w:val="hu-HU"/>
        </w:rPr>
        <w:tab/>
      </w:r>
    </w:p>
    <w:p>
      <w:pPr>
        <w:pStyle w:val="Normal"/>
        <w:jc w:val="center"/>
        <w:rPr>
          <w:rFonts w:ascii="Verdana" w:hAnsi="Verdana" w:cs="Tahoma"/>
          <w:b/>
          <w:b/>
          <w:color w:val="FF0000"/>
          <w:shd w:fill="FFFFFF" w:val="clear"/>
          <w:lang w:val="hu-HU"/>
        </w:rPr>
      </w:pPr>
      <w:r>
        <w:rPr>
          <w:rFonts w:cs="Tahoma" w:ascii="Verdana" w:hAnsi="Verdana"/>
          <w:b/>
          <w:color w:val="FF0000"/>
          <w:shd w:fill="FFFFFF" w:val="clear"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hu-HU"/>
        </w:rPr>
        <w:t>2015. augusztus 13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103. számú HATÁROZAT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 xml:space="preserve">a Maros Megyei Tanács </w:t>
      </w:r>
      <w:r>
        <w:rPr>
          <w:rFonts w:cs="Tahoma" w:ascii="Verdana" w:hAnsi="Verdana"/>
          <w:b/>
          <w:lang w:val="hu-HU"/>
        </w:rPr>
        <w:t>2015. évi költségvetésének kiigazításáról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>tekintve</w:t>
      </w:r>
      <w:r>
        <w:rPr>
          <w:rFonts w:cs="Verdana" w:ascii="Verdana" w:hAnsi="Verdana"/>
          <w:bCs/>
          <w:lang w:val="hu-HU"/>
        </w:rPr>
        <w:t xml:space="preserve"> a </w:t>
      </w:r>
      <w:r>
        <w:rPr>
          <w:rFonts w:cs="Tahoma" w:ascii="Verdana" w:hAnsi="Verdana"/>
          <w:lang w:val="hu-HU"/>
        </w:rPr>
        <w:t>2015. 08. 07-i 15.481. számú indokolását a</w:t>
      </w:r>
      <w:r>
        <w:rPr>
          <w:rFonts w:cs="Verdana" w:ascii="Verdana" w:hAnsi="Verdana"/>
          <w:lang w:val="hu-HU"/>
        </w:rPr>
        <w:t xml:space="preserve"> Maros Megyei Tanács 2015. évi költségvetésének kiigazításáról</w:t>
      </w:r>
      <w:r>
        <w:rPr>
          <w:rFonts w:cs="Tahoma" w:ascii="Verdana" w:hAnsi="Verdana"/>
          <w:lang w:val="hu-HU"/>
        </w:rPr>
        <w:t xml:space="preserve"> szóló határozat-tervezethez, valamint a szakbizottságok véleményezését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 Maros Megyei Közpénzügyi Hivatal vezetőjének 2015. 08. 04-i 265.892. sz. döntése alapján,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megfelelve az utólag módosított és kiegészített 2006. évi 273. sz. helyi közpénzügyi törvény 19. cikk. (2). bek. rendelkezéseinek,</w:t>
      </w:r>
    </w:p>
    <w:p>
      <w:pPr>
        <w:pStyle w:val="Normal"/>
        <w:spacing w:before="120" w:after="0"/>
        <w:ind w:right="170"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1. cikkely (3). bek. a) pontja és a 97. cikkely (1). bekezdése alapján,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right="173" w:firstLine="720"/>
        <w:jc w:val="both"/>
        <w:rPr/>
      </w:pPr>
      <w:r>
        <w:rPr>
          <w:rFonts w:cs="Tahoma" w:ascii="Verdana" w:hAnsi="Verdana"/>
          <w:b/>
          <w:lang w:val="hu-HU"/>
        </w:rPr>
        <w:t>I. cikkely</w:t>
      </w:r>
      <w:r>
        <w:rPr>
          <w:rFonts w:cs="Tahoma" w:ascii="Verdana" w:hAnsi="Verdana"/>
          <w:lang w:val="hu-HU"/>
        </w:rPr>
        <w:t xml:space="preserve">. A </w:t>
      </w:r>
      <w:r>
        <w:rPr>
          <w:rFonts w:cs="Verdana" w:ascii="Verdana" w:hAnsi="Verdana"/>
          <w:lang w:val="hu-HU"/>
        </w:rPr>
        <w:t xml:space="preserve">Maros Megyei Tanács 2015. évi költségvetésének elfogadására vonatkozó </w:t>
      </w:r>
      <w:r>
        <w:rPr>
          <w:rFonts w:cs="Tahoma" w:ascii="Verdana" w:hAnsi="Verdana"/>
          <w:lang w:val="hu-HU"/>
        </w:rPr>
        <w:t xml:space="preserve">2015. évi 16. sz. utólag módosított és kiegészített Maros megyei tanácsi határozat a következőképpen módosul és egészül ki: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1.</w:t>
      </w:r>
      <w:r>
        <w:rPr>
          <w:rFonts w:cs="Tahoma" w:ascii="Verdana" w:hAnsi="Verdana"/>
          <w:lang w:val="hu-HU"/>
        </w:rPr>
        <w:t xml:space="preserve"> Módosul az 1. cikkely és a következőképpen egészül ki: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lang w:val="hu-HU"/>
        </w:rPr>
        <w:t>„</w:t>
      </w:r>
      <w:r>
        <w:rPr>
          <w:rFonts w:cs="Tahoma" w:ascii="Verdana" w:hAnsi="Verdana"/>
          <w:lang w:val="hu-HU"/>
        </w:rPr>
        <w:t>1. cikk. Jóváhagyja a Maros Megyei Tanács 2015. évre szóló  költségvetését, 319.871.000 lejes bevételekkel és 385.009.000 lejes kiadásokkal, a működési részre és a fejlesztési részre.”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  <w:b/>
          <w:lang w:val="hu-HU"/>
        </w:rPr>
        <w:t>2.</w:t>
      </w:r>
      <w:r>
        <w:rPr>
          <w:rFonts w:cs="Tahoma" w:ascii="Verdana" w:hAnsi="Verdana"/>
          <w:lang w:val="hu-HU"/>
        </w:rPr>
        <w:t xml:space="preserve"> Módosul a 6. cikkely és a következőképpen egészül ki: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„</w:t>
      </w:r>
      <w:r>
        <w:rPr>
          <w:rFonts w:cs="Verdana" w:ascii="Verdana" w:hAnsi="Verdana"/>
          <w:lang w:val="hu-HU"/>
        </w:rPr>
        <w:t>6. cikk. Jóváhagyja a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>Maros Megyei Tanács és a teljes egészében vagy részben a Maros Megyei Tanács költségvetéséből finanszírozott intézmények saját költségvetését, a kiadások cikkelyek és bekezdések szerinti részletezésével, a 2-es sz. mellékletek 2/1-től 2/161-ig terjedő lapjainak megfelelően.”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>3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Tahoma" w:ascii="Verdana" w:hAnsi="Verdana"/>
          <w:lang w:val="hu-HU"/>
        </w:rPr>
        <w:t>Módosulnak az 1/b, 1/1/b, 1/2/a, 2/1, 2/22, 2/23, 2/29/a, 2/31, 2/42, 2/50, 2/51, 2/62, 2/63, 2/75, 2/76, 2/77, 2/98/a, 2/119, 2/139, 3/a, 3/9, 3/12, 3/13, 7/c, 8/a és 9/b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Tahoma" w:ascii="Verdana" w:hAnsi="Verdana"/>
          <w:lang w:val="hu-HU"/>
        </w:rPr>
        <w:t>sz. mellékletek és helyüket az 1/c, 1/1/c, 1/2/b, 2/1/a, 2/22/a, 2/23/a, 2/29/b, 2/31/a, 2/42/a, 2/50/a, 2/51/a, 2/62/a, 2/63/a, 2/75/a, 2/76/a, 2/77/a, 2/98/b, 2/119/a, 2/139/a, 3/b, 3/9/a, 3/12/a, 3/13/a, 7/d, 8/b és 9/c mellékletek veszik á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4.</w:t>
      </w:r>
      <w:r>
        <w:rPr>
          <w:rFonts w:cs="Tahoma" w:ascii="Verdana" w:hAnsi="Verdana"/>
          <w:lang w:val="hu-HU"/>
        </w:rPr>
        <w:t xml:space="preserve"> A 2/156-os melléklet után beiktat 5 új mellékletet: 2/157, 2/158, 2/159, 2/160 és 2/161 számokkal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Tahoma" w:ascii="Verdana" w:hAnsi="Verdana"/>
          <w:b/>
          <w:lang w:val="hu-HU"/>
        </w:rPr>
        <w:t>II. cikkely</w:t>
      </w:r>
      <w:r>
        <w:rPr>
          <w:rFonts w:cs="Tahoma" w:ascii="Verdana" w:hAnsi="Verdana"/>
          <w:lang w:val="hu-HU"/>
        </w:rPr>
        <w:t xml:space="preserve">. Az </w:t>
      </w:r>
      <w:hyperlink r:id="rId3">
        <w:r>
          <w:rPr>
            <w:rStyle w:val="InternetLink"/>
            <w:rFonts w:cs="Tahoma" w:ascii="Verdana" w:hAnsi="Verdana"/>
            <w:lang w:val="hu-HU"/>
          </w:rPr>
          <w:t>1/c, 1/1/c, 1/2/b</w:t>
        </w:r>
      </w:hyperlink>
      <w:r>
        <w:rPr>
          <w:rFonts w:cs="Tahoma" w:ascii="Verdana" w:hAnsi="Verdana"/>
          <w:lang w:val="hu-HU"/>
        </w:rPr>
        <w:t xml:space="preserve">, </w:t>
      </w:r>
      <w:hyperlink r:id="rId4">
        <w:r>
          <w:rPr>
            <w:rStyle w:val="InternetLink"/>
            <w:rFonts w:cs="Tahoma" w:ascii="Verdana" w:hAnsi="Verdana"/>
            <w:lang w:val="hu-HU"/>
          </w:rPr>
          <w:t>2/1/a, 2/22/a, 2/23/a, 2/29/b, 2/31/a, 2/42/a, 2/50/a, 2/51/a, 2/62/a, 2/63/a, 2/75/a, 2/76/a, 2/77/a, 2/98/b, 2/119/a, 2/139/a, 2/157, 2/158, 2/159, 2/160, 2/161</w:t>
        </w:r>
      </w:hyperlink>
      <w:r>
        <w:rPr>
          <w:rFonts w:cs="Tahoma" w:ascii="Verdana" w:hAnsi="Verdana"/>
          <w:lang w:val="hu-HU"/>
        </w:rPr>
        <w:t xml:space="preserve">, </w:t>
      </w:r>
      <w:hyperlink r:id="rId5">
        <w:r>
          <w:rPr>
            <w:rStyle w:val="InternetLink"/>
            <w:rFonts w:cs="Tahoma" w:ascii="Verdana" w:hAnsi="Verdana"/>
            <w:lang w:val="hu-HU"/>
          </w:rPr>
          <w:t>3/b, 3/9/a, 3/12/a, 3/13/a</w:t>
        </w:r>
      </w:hyperlink>
      <w:r>
        <w:rPr>
          <w:rFonts w:cs="Tahoma" w:ascii="Verdana" w:hAnsi="Verdana"/>
          <w:lang w:val="hu-HU"/>
        </w:rPr>
        <w:t xml:space="preserve">, </w:t>
      </w:r>
      <w:hyperlink r:id="rId6">
        <w:r>
          <w:rPr>
            <w:rStyle w:val="InternetLink"/>
            <w:rFonts w:cs="Tahoma" w:ascii="Verdana" w:hAnsi="Verdana"/>
            <w:lang w:val="hu-HU"/>
          </w:rPr>
          <w:t>7/d</w:t>
        </w:r>
      </w:hyperlink>
      <w:r>
        <w:rPr>
          <w:rFonts w:cs="Tahoma" w:ascii="Verdana" w:hAnsi="Verdana"/>
          <w:lang w:val="hu-HU"/>
        </w:rPr>
        <w:t xml:space="preserve">, </w:t>
      </w:r>
      <w:hyperlink r:id="rId7">
        <w:r>
          <w:rPr>
            <w:rStyle w:val="InternetLink"/>
            <w:rFonts w:cs="Tahoma" w:ascii="Verdana" w:hAnsi="Verdana"/>
            <w:lang w:val="hu-HU"/>
          </w:rPr>
          <w:t>8/b</w:t>
        </w:r>
      </w:hyperlink>
      <w:r>
        <w:rPr>
          <w:rFonts w:cs="Tahoma" w:ascii="Verdana" w:hAnsi="Verdana"/>
          <w:lang w:val="hu-HU"/>
        </w:rPr>
        <w:t xml:space="preserve"> és </w:t>
      </w:r>
      <w:hyperlink r:id="rId8">
        <w:r>
          <w:rPr>
            <w:rStyle w:val="InternetLink"/>
            <w:rFonts w:cs="Tahoma" w:ascii="Verdana" w:hAnsi="Verdana"/>
            <w:lang w:val="hu-HU"/>
          </w:rPr>
          <w:t>9/c</w:t>
        </w:r>
      </w:hyperlink>
      <w:r>
        <w:rPr>
          <w:rFonts w:cs="Tahoma" w:ascii="Verdana" w:hAnsi="Verdana"/>
          <w:lang w:val="hu-HU"/>
        </w:rPr>
        <w:t xml:space="preserve"> </w:t>
      </w:r>
      <w:hyperlink r:id="rId9">
        <w:r>
          <w:rPr>
            <w:rStyle w:val="InternetLink"/>
            <w:rFonts w:cs="Verdana" w:ascii="Verdana" w:hAnsi="Verdana"/>
            <w:lang w:val="hu-HU"/>
          </w:rPr>
          <w:t>mellékletek</w:t>
        </w:r>
      </w:hyperlink>
      <w:r>
        <w:rPr>
          <w:rFonts w:cs="Verdana" w:ascii="Verdana" w:hAnsi="Verdana"/>
          <w:color w:val="000000"/>
          <w:lang w:val="hu-HU"/>
        </w:rPr>
        <w:t xml:space="preserve"> jelen határozat szerves részét képezik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III. cikkely</w:t>
      </w:r>
      <w:r>
        <w:rPr>
          <w:rFonts w:cs="Verdana" w:ascii="Verdana" w:hAnsi="Verdana"/>
          <w:color w:val="000000"/>
          <w:lang w:val="hu-HU"/>
        </w:rPr>
        <w:t>.</w:t>
      </w:r>
      <w:r>
        <w:rPr>
          <w:rFonts w:cs="Verdana" w:ascii="Verdana" w:hAnsi="Verdana"/>
          <w:b/>
          <w:color w:val="000000"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 xml:space="preserve">Jelen határozat végrehajtásáért az alárendelt intézmények és a Maros Megyei Tanács </w:t>
      </w:r>
      <w:r>
        <w:rPr>
          <w:rFonts w:cs="Tahoma" w:ascii="Verdana" w:hAnsi="Verdana"/>
          <w:lang w:val="hu-HU"/>
        </w:rPr>
        <w:t>szakigazgatóságai felelnek.</w:t>
      </w:r>
    </w:p>
    <w:p>
      <w:pPr>
        <w:pStyle w:val="Normal"/>
        <w:autoSpaceDE w:val="false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right="170" w:hanging="0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  <w:r>
        <w:br w:type="page"/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GAZDASÁGI IGAZGATÓSÁG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KÖLTSÉGVETÉSI SZOLGÁLAT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ab/>
      </w:r>
    </w:p>
    <w:p>
      <w:pPr>
        <w:pStyle w:val="Normal"/>
        <w:ind w:left="708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Iktatószám: </w:t>
      </w:r>
      <w:r>
        <w:rPr>
          <w:rFonts w:cs="Tahoma" w:ascii="Verdana" w:hAnsi="Verdana"/>
          <w:lang w:val="hu-HU"/>
        </w:rPr>
        <w:t>15.481</w:t>
      </w:r>
      <w:r>
        <w:rPr>
          <w:rFonts w:cs="Verdana" w:ascii="Verdana" w:hAnsi="Verdana"/>
          <w:lang w:val="hu-HU"/>
        </w:rPr>
        <w:t>/2015. 08. 07.</w:t>
        <w:tab/>
      </w:r>
    </w:p>
    <w:p>
      <w:pPr>
        <w:pStyle w:val="Normal"/>
        <w:ind w:left="708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Dosszié: VI D/1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INDOKOLÁS</w:t>
      </w:r>
    </w:p>
    <w:p>
      <w:pPr>
        <w:pStyle w:val="Normal"/>
        <w:spacing w:before="120" w:after="0"/>
        <w:ind w:right="170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 xml:space="preserve">a Maros Megyei Tanács </w:t>
      </w:r>
      <w:r>
        <w:rPr>
          <w:rFonts w:cs="Tahoma" w:ascii="Verdana" w:hAnsi="Verdana"/>
          <w:b/>
          <w:lang w:val="hu-HU"/>
        </w:rPr>
        <w:t>2015. évi költségvetésének kiigazítására vonatkozó határozattervezethez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  <w:lang w:val="hu-HU"/>
        </w:rPr>
        <w:t>A helyi közpénzekről szóló 2006. évi 273. sz. utólag módosított és kiegészített törvény 19. cikkelye értelmében a Maros Megyei Tanács a fő hitelutalványozók megalapozott javaslatai nyomán jóváhagyhatja saját költségvetésének kiigazítását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  <w:lang w:val="hu-HU"/>
        </w:rPr>
        <w:t>A Maros Megyei Közpénzügyi Hivatal 2015. 08. 05-i 15275. sz. átiratával, a 2015. év állami költségvetésének kiigazításáról szóló 2015. évi 20. sz. kormányrendelet nyomán közli a Maros Megyei Tanács költségvetésének kiegészítését a következő összegekkel: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852.000 lej a nem klerikális személyzet fizetéséhez 2015. október 1-jétől való hozzájárulás, a 2015. évi 15. sz. kormányrendelet alapján, amely a havi hozzájárulást az országos bruttó minimálbérhez igazítja;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10.609.790 lej a hozzáadott értékadóból a helyi költségvetések kiegyensúlyozására leosztott összegek;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5.433.210 lej a jövedelemadó 18,5%-ok kvótájából;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  <w:lang w:val="hu-HU"/>
        </w:rPr>
        <w:t>Javasoljuk a költségvetés megnövelését bevételi forrásonként a fenti összegekkel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Maros Megyei Tanácsnak alárendelt és általa finanszírozott intézmények kéréseinek kielemzése nyomán a következő összegek kiutalását javasoljuk: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2.701.000 lejt a Végrehajtó hatóságok fejezethez;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  <w:lang w:val="hu-HU"/>
        </w:rPr>
        <w:t>- 100.000 lejt a megyei tanács saját apparátusa IT-rendszereinek;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100.000 lejt a Marosvásárhely 2021 Egyesület törzstőkéjéhez, a 2015. évi 81. sz. Maros megyei tanácsi határozatnak megfelelően;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22.000 lejt a Honvédelmi Központnak, a 2015. 08. 04-i 15166. sz. átirat alapján, egy haszongépjármű beszerzése érdekében;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46.000 lejt a 2. sz. Inkluzív Oktatási Központnak a 2015. 08. 05-i 1627. sz. átirat alapján, amelyből 40.000 lejt egy iskolai orvosi rendelő műszaki-gazdasági dokumentációjának elkészítésére és 6000 lejt egy interaktív tábla beszerzésére, amelynek megnevezése Mimio Teach Wireless interaktív tábla, az oktatási-nevelési tevékenység számára;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20.000 lejt a Maros Megyei Könyvtárnak, a 2015. 08. 05-i 15189. sz. átirat alapján, a Freskórestaurálás a Teleki Tékában beruházási létesítmény műszaki-gazdasági dokumentációjának elkészítésére vonatkozó szolgáltatások beszerzésére, a D.A.L.I. (beavatkozási munkálatok véleményezési dokumentációja) és P.A.C. (építési engedély terve) fázisú véleményezések megszerzése érdekében;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1.672.000 lejt a Maros Megyei Szociális Ellátási és Gyermekvédelmi Vezérigazgatóságnak, a 2015. 07. 23-i 14442. sz. átirat alapján, amelyből 375.000 lej a Szászrégeni Szociális Gondozási Központ bekerítése és bejárati útjainak megvalósítása céljára és 1.297.000 lej a Szászrégeni Neuropszichiátriai Rehabilitációs és Rekuperációs Központ konyhájának és ebédlőjének berendezésére;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11.382.000 lejt a Műszaki Igazgatóság kért a 2015. 08. 06-i 15395. sz. belső átirattal, ebből: 150.000 lej az utak karbantartását és javítását előkészítő munkálatokra és szolgáltatásokra, 8.182.000 lej az utak rendszeres karbantartási munkálataira és szolgáltatásaira – Kövezés, valamint 3.050.000 lej az alábbiakban részletezett Beruházási létesítményekre: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1.800.000 lej a DJ151B és DJ 142 jelzésű, Nyárádtő (DN15) – Dicsőszentmárton (DN 14A) közötti megyei utak korszerűsítésének műszaki-gazdasági dokumentációjára;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 30.000 lej a DJ152A, DJ151A és DJ151 jelzésű, Marosvásárhely (DN15E)-Mezőbánd-Mezősályi-Nagysármás - Beszterce-Naszód megye határa közötti megyei utak korszerűsítésének műszaki-gazdasági dokumentációjára;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 20.000 lej a DJ106 jelzésű, Szentágota – Segesvár közötti megyei út 82+535-100+935 kmsz. korszerűsítésének műszaki-gazdasági dokumentációjára;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  <w:lang w:val="hu-HU"/>
        </w:rPr>
        <w:t>- 1.200.000 lej Új műszaki dokumentációkra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Maros Megyei Mezőgazdasági Kamara 2015. 08. 03-i 12966. sz. átiratában kéri saját bevételeinek 5000 lejes növelését, amely összeget 4 darab Microsoft Office licenc beszerzésére fordítják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Ezek az átrendezések megtalálhatók az 1/c, 1/1/c, 1/2/b, 2/1/a, 2/22/a, 2/23/a, 2/29/b, 2/31/a, 2/42/a, 2/50/a, 2/51/a, 2/62/a, 2/63/a, 2/75/a, 2/76/a, 2/77/a, 2/98/b, 2/119/a, 2/139/a, 2/157, 2/158, 2/159, 2/160, 2/161, 3/b, 3/9/a, 3/12/a, 3/13/a, 7/d, 8/b és 9/c sz. mellékletekben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Mindezek ismertetése után javasoljuk az indokoláshoz tartozó határozattervezet jóváhagyását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Ciprian Dobre</w:t>
        <w:tab/>
        <w:t xml:space="preserve">    Alin Mărginean</w:t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/>
      </w:pPr>
      <w:r>
        <w:rPr>
          <w:rFonts w:eastAsia="Verdana" w:cs="Verdana" w:ascii="Verdana" w:hAnsi="Verdana"/>
          <w:lang w:val="hu-HU"/>
        </w:rPr>
        <w:t xml:space="preserve">   </w:t>
      </w:r>
      <w:r>
        <w:rPr>
          <w:rFonts w:cs="Tahoma" w:ascii="Verdana" w:hAnsi="Verdana"/>
          <w:lang w:val="hu-HU"/>
        </w:rPr>
        <w:t>ELNÖK</w:t>
        <w:tab/>
        <w:t>ÜGYVEZETŐ IGAZGATÓ</w:t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Tahoma" w:ascii="Verdana" w:hAnsi="Verdana"/>
          <w:sz w:val="20"/>
          <w:szCs w:val="20"/>
          <w:lang w:val="hu-HU"/>
        </w:rPr>
        <w:t>Készítette: Tcaciuc Ioana szolgálatvezető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5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Titlu1Caracter">
    <w:name w:val="Titlu 1 Caracte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CharCharCharCharChar">
    <w:name w:val=" Char3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en-US"/>
    </w:rPr>
  </w:style>
  <w:style w:type="paragraph" w:styleId="Char8CharCharChar">
    <w:name w:val=" Char8 Char Char Char"/>
    <w:basedOn w:val="Normal"/>
    <w:qFormat/>
    <w:pPr/>
    <w:rPr>
      <w:lang w:val="pl-PL"/>
    </w:rPr>
  </w:style>
  <w:style w:type="paragraph" w:styleId="Char4">
    <w:name w:val=" Char4"/>
    <w:basedOn w:val="Normal"/>
    <w:qFormat/>
    <w:pPr/>
    <w:rPr>
      <w:lang w:val="pl-PL"/>
    </w:rPr>
  </w:style>
  <w:style w:type="paragraph" w:styleId="Char3CharCharChar">
    <w:name w:val=" Char3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103_2015.xls" TargetMode="External"/><Relationship Id="rId4" Type="http://schemas.openxmlformats.org/officeDocument/2006/relationships/hyperlink" Target="../in/anexa2_hot103_2015.xls" TargetMode="External"/><Relationship Id="rId5" Type="http://schemas.openxmlformats.org/officeDocument/2006/relationships/hyperlink" Target="../in/anexa3_hot103_2015.xls" TargetMode="External"/><Relationship Id="rId6" Type="http://schemas.openxmlformats.org/officeDocument/2006/relationships/hyperlink" Target="../in/anexa7d_hot103_2015.xls" TargetMode="External"/><Relationship Id="rId7" Type="http://schemas.openxmlformats.org/officeDocument/2006/relationships/hyperlink" Target="../in/anexa8b_hot103_2015.xls" TargetMode="External"/><Relationship Id="rId8" Type="http://schemas.openxmlformats.org/officeDocument/2006/relationships/hyperlink" Target="../in/anexa9_hot103_2015.xls" TargetMode="External"/><Relationship Id="rId9" Type="http://schemas.openxmlformats.org/officeDocument/2006/relationships/hyperlink" Target="../in/cerere_PV_hot103_2015.doc" TargetMode="External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6:20:00Z</dcterms:created>
  <dc:creator>Nobel</dc:creator>
  <dc:description/>
  <cp:keywords/>
  <dc:language>en-US</dc:language>
  <cp:lastModifiedBy>SC NOBELTRAD SRL Nobeltrad</cp:lastModifiedBy>
  <dcterms:modified xsi:type="dcterms:W3CDTF">2016-01-23T22:35:00Z</dcterms:modified>
  <cp:revision>18</cp:revision>
  <dc:subject/>
  <dc:title>ROMÁNIA</dc:title>
</cp:coreProperties>
</file>