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augusztus 13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02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vásárhely, Gheorghe Marinescu u. 50. sz. alatti Maros Megyei Sürgősségi Klinikai Kórház elektromos energiaellátása elnevezésű munkálat megvalósításának jóváhagyásáról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60" w:after="0"/>
        <w:ind w:firstLine="600"/>
        <w:jc w:val="both"/>
        <w:rPr/>
      </w:pPr>
      <w:r>
        <w:rPr>
          <w:rFonts w:cs="Tahoma" w:ascii="Verdana" w:hAnsi="Verdana"/>
          <w:b/>
        </w:rPr>
        <w:t xml:space="preserve">A Maros Megyei Tanács, 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Gazdasági Igazgatóság 2015. 08. 06-i 14.988-as számú indokolását</w:t>
      </w:r>
      <w:r>
        <w:rPr>
          <w:rFonts w:cs="Tahoma" w:ascii="Verdana" w:hAnsi="Verdana"/>
          <w:bCs/>
        </w:rPr>
        <w:t>, valamint a szakbizottságok véleményezését,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 xml:space="preserve">figyelembe véve a Maros Megyei Sürgősségi Klinikai Kórház 2015. évi 16460. sz. átiratát, amelyet a Maros Megyei Tanácsnál a 2015. évi 14988. sz. alatt iktattak és a 2015. évi 1199. sz. városrendezési bizonylatot, 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 xml:space="preserve">szem előtt tartva </w:t>
      </w:r>
      <w:r>
        <w:rPr>
          <w:rFonts w:cs="Tahoma" w:ascii="Verdana" w:hAnsi="Verdana"/>
          <w:iCs/>
        </w:rPr>
        <w:t>a</w:t>
      </w:r>
      <w:r>
        <w:rPr>
          <w:rFonts w:cs="Tahoma" w:ascii="Verdana" w:hAnsi="Verdana"/>
        </w:rPr>
        <w:t xml:space="preserve">z építkezési munkálatok kivitelezésének engedélyezéséről szóló újraközölt, utólag módosított 1991. évi 50. sz. törvény előírásait, valamint a 2009. évi 839. sz. rendelettel jóváhagyott, az építkezési munkálatok kivitelezésének engedélyezéséről szóló 1991. évi 50-es számú törvény alkalmazási normáit, 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lang w:eastAsia="en-US"/>
        </w:rPr>
      </w:pPr>
      <w:r>
        <w:rPr>
          <w:rFonts w:cs="Tahoma" w:ascii="Verdana" w:hAnsi="Verdana"/>
          <w:bCs/>
        </w:rPr>
        <w:t>a</w:t>
      </w:r>
      <w:r>
        <w:rPr>
          <w:rFonts w:cs="Tahoma" w:ascii="Verdana" w:hAnsi="Verdana"/>
        </w:rPr>
        <w:t xml:space="preserve">z újraközölt, </w:t>
      </w:r>
      <w:r>
        <w:rPr>
          <w:rFonts w:cs="Verdana" w:ascii="Verdana" w:hAnsi="Verdana"/>
        </w:rPr>
        <w:t>utólag módosított és kiegészített</w:t>
      </w:r>
      <w:r>
        <w:rPr>
          <w:rFonts w:cs="Tahoma" w:ascii="Verdana" w:hAnsi="Verdana"/>
        </w:rPr>
        <w:t xml:space="preserve"> 2001. évi 215. sz. helyi közigazgatási törvény 91. cikkely (1)-es bekezdés c) pontja és a 97. cikkely (1). bekezdése alapján,  </w:t>
      </w:r>
    </w:p>
    <w:p>
      <w:pPr>
        <w:pStyle w:val="Normal"/>
        <w:spacing w:before="60" w:after="0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/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 xml:space="preserve">. Beleegyezését adja a Marosvásárhely, Gheorghe Marinescu u. 50. sz. alatti Maros Megyei Sürgősségi Klinikai Kórház elektromos energiaellátása elnevezésű munkálat megvalósításához, az Intraserv Electric által készített 2015. évi 36. sz. terv betartásával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be</w:t>
        </w:r>
      </w:hyperlink>
      <w:r>
        <w:rPr>
          <w:rFonts w:cs="Tahoma" w:ascii="Verdana" w:hAnsi="Verdana"/>
          <w:bCs/>
        </w:rPr>
        <w:t xml:space="preserve"> foglalt helyszínrajz szerint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>. Az 1. cikkelyben szereplő munkálat megvalósításához adott beleegyezés nem jelent kivitelezési engedélyt, a megrendelő köteles beszerezni a törvények által megkövetelt valamennyi véleményezést, jóváhagyást és engedélyt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1800" w:leader="none"/>
        </w:tabs>
        <w:spacing w:before="60" w:after="0"/>
        <w:ind w:right="-56" w:firstLine="720"/>
        <w:jc w:val="both"/>
        <w:rPr/>
      </w:pPr>
      <w:r>
        <w:rPr>
          <w:rFonts w:cs="Tahoma" w:ascii="Verdana" w:hAnsi="Verdana"/>
          <w:b/>
          <w:bCs/>
        </w:rPr>
        <w:t>3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>Jelen határozatot közlik a Maros Megyei Tanács Gazdasági Igazgatóságával és Műszaki Igazgatóságával, valamint a Maros Megyei Sürgősségi Klinikai Kórházzal, amelyek végrehajtásáért felelnek.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MAROS 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GAZDASÁGI IGAZGATÓSÁG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4.988/2015. 08. 06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I/D/1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>INDOKOLÁS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vásárhely, Gheorghe Marinescu u. 50. sz. alatti Maros Megyei Sürgősségi Klinikai Kórház elektromos energiaellátása elnevezésű munkálat megvalósításának jóváhagyásához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Gheorghe Marinescu u. 50. sz. alatti ingatlan a 95396/N számú telekkönyvben szerepel, Maros megye köztulajdonát képezi a köztulajdonra és ennek jogi formájára vonatkozó, 1998. évi utólag módosított és kiegészített 213. sz. törvény és az egyes ingatlanoknak az állami magántulajdonból és az Egészségügyi és Családügyi Minisztérium igazgatásából a megyék köztulajdonába és az illető megyei tanácsok  igazgatásába való átutalásról rendelkező 2002. évi 867-es számú kormányhatározat alapjá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3. évi 34. sz. Maros megyei tanácsi határozat átruházta az ügykezelést a Maros Megyei Sürgősségi Klinikai Kórházra, amely ebben az ingatlanban tevékenyked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Marosvásárhely, Gheorghe Marinescu u. 50. sz. alatti Maros Megyei Sürgősségi Klinikai Kórház elektromos energiaellátása elnevezésű munkálat megvalósításához kiállították a </w:t>
      </w:r>
      <w:r>
        <w:rPr>
          <w:rFonts w:cs="Tahoma" w:ascii="Verdana" w:hAnsi="Verdana"/>
          <w:iCs/>
          <w:lang w:val="hu-HU"/>
        </w:rPr>
        <w:t>2015. évi 1199. sz. városrendezési bizonylatot, amelyben kérik az ingatlan tulajdonosának, a Maros Megyei Tanácsnak a beleegyezését, a</w:t>
      </w:r>
      <w:r>
        <w:rPr>
          <w:rFonts w:cs="Tahoma" w:ascii="Verdana" w:hAnsi="Verdana"/>
          <w:lang w:val="hu-HU"/>
        </w:rPr>
        <w:t>z építkezési munkálatok kivitelezésének engedélyezéséről szóló újraközölt, utólag módosított 1991. évi 50. sz. törvény értelmében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Ennek érdekében a Maros Megyei Tanácsnál  2015. évi 14988. szám alatt iktatott átiratban a Maros Megyei Sürgősségi Klinikai Kórház  </w:t>
      </w:r>
      <w:r>
        <w:rPr>
          <w:rFonts w:cs="Tahoma" w:ascii="Verdana" w:hAnsi="Verdana"/>
          <w:iCs/>
          <w:lang w:val="hu-HU"/>
        </w:rPr>
        <w:t xml:space="preserve">beleegyezésünket kéri </w:t>
      </w:r>
      <w:r>
        <w:rPr>
          <w:rFonts w:cs="Verdana" w:ascii="Verdana" w:hAnsi="Verdana"/>
          <w:lang w:val="hu-HU"/>
        </w:rPr>
        <w:t>a Marosvásárhely, Gheorghe Marinescu u. 50. sz. alatti Maros Megyei Sürgősségi Klinikai Kórház elektromos energiaellátása elnevezésű munkálat megvalósításába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>Megfelelve a törvényi előírásoknak, az építési engedély beszerzése érdekében javasoljuk a Maros Megyei Sürgősségi Klinikai Kórház által kért igenlés kiállítását, az Intraserv Electric által készített 2015. évi 36. sz. terv betartásával, a határozat mellékletébe</w:t>
      </w:r>
      <w:r>
        <w:rPr>
          <w:rFonts w:cs="Tahoma" w:ascii="Verdana" w:hAnsi="Verdana"/>
          <w:bCs/>
        </w:rPr>
        <w:t xml:space="preserve"> foglalt helyszínrajz szerint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indezek miatt megvitatásra és jóváhagyásra javasolju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      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észítette: Marcela Moldovan, tanácsos</w:t>
      </w:r>
    </w:p>
    <w:sectPr>
      <w:headerReference w:type="default" r:id="rId9"/>
      <w:footerReference w:type="default" r:id="rId10"/>
      <w:type w:val="nextPage"/>
      <w:pgSz w:w="11906" w:h="16838"/>
      <w:pgMar w:left="1361" w:right="1304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Románia, Maros megye, 540026 Marosvásárhely, Győzelem tér 1.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Románia, Maros megye, 540026 Marosvásárhely, Győzelem tér 1.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Char3">
    <w:name w:val=" Char3"/>
    <w:qFormat/>
    <w:rPr>
      <w:sz w:val="24"/>
      <w:lang w:val="hu-HU"/>
    </w:rPr>
  </w:style>
  <w:style w:type="character" w:styleId="SubsolCaracter">
    <w:name w:val="Subsol Caracter"/>
    <w:qFormat/>
    <w:rPr>
      <w:sz w:val="24"/>
      <w:szCs w:val="24"/>
      <w:lang w:val="hu-HU" w:bidi="ar-SA"/>
    </w:rPr>
  </w:style>
  <w:style w:type="character" w:styleId="TitluCaracter">
    <w:name w:val="Titlu Caracter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2_20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02:00Z</dcterms:created>
  <dc:creator>Kakasi.Andras</dc:creator>
  <dc:description/>
  <cp:keywords/>
  <dc:language>en-US</dc:language>
  <cp:lastModifiedBy>SC NOBELTRAD SRL Nobeltrad</cp:lastModifiedBy>
  <cp:lastPrinted>2010-04-01T09:04:00Z</cp:lastPrinted>
  <dcterms:modified xsi:type="dcterms:W3CDTF">2016-01-23T22:31:00Z</dcterms:modified>
  <cp:revision>15</cp:revision>
  <dc:subject/>
  <dc:title>ROMÂNIA</dc:title>
</cp:coreProperties>
</file>