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augusztus 13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99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 közvagyonát összesítő leltárra vonatkozó 2001. évi 42-es számú utólag módosított és kiegészített Maros megyei tanácsi határozat mellékletének kiegészít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5. 08. 06-i 12.279-es számú 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eit, 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 köztulajdonra vonatkozó 1998. évi 213. sz. törvény és a Polgári törvénykönyvről szóló 2009. évi 287. sz. újraközölt,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törvény 867-868. cikkelyeinek előírásait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pontjána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>A Maros megyei köztulajdon leltárát összesítő, 2001. évi 42. számú utólag módosított és kiegészített megyei tanácsi határozat melléklete a következőképpen egészül ki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 xml:space="preserve">az Ingatlan javak I. szakasza kiegészül egy új, a 798. számot viselő pozícióval, amely a Marosvécsi Szt. Mária és Primula Neuropszichiátriai Rehabilitációs és Rekuperációs Központokhoz tartozó telkeket jelenti, a jelen határozat szerves részét képező </w:t>
      </w:r>
      <w:hyperlink r:id="rId4">
        <w:r>
          <w:rPr>
            <w:rStyle w:val="InternetLink"/>
            <w:rFonts w:cs="Tahoma" w:ascii="Verdana" w:hAnsi="Verdana"/>
          </w:rPr>
          <w:t>mellékletben</w:t>
        </w:r>
      </w:hyperlink>
      <w:r>
        <w:rPr>
          <w:rFonts w:cs="Tahoma" w:ascii="Verdana" w:hAnsi="Verdana"/>
        </w:rPr>
        <w:t xml:space="preserve"> azonosítva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. cikkelyben szereplő </w:t>
      </w:r>
      <w:r>
        <w:rPr>
          <w:rFonts w:cs="Tahoma" w:ascii="Verdana" w:hAnsi="Verdana"/>
        </w:rPr>
        <w:t xml:space="preserve">telkeket </w:t>
      </w:r>
      <w:r>
        <w:rPr>
          <w:rFonts w:cs="Verdana" w:ascii="Verdana" w:hAnsi="Verdana"/>
        </w:rPr>
        <w:t>átadja a Maros Megyei Szociális Ellátási és Gyermekvédelmi Vezérigazgatóság ügyintézésébe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ben szereplő ingatlan javak telekkönyvezési dokumentációjának elkészítéséért a Maros Megyei Tanács Terület- és Városrendezési Igazgatósága felel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, Terület- és Városrendezési Igazgatóságával, valamint a Maros Megyei Szociális Ellátási és Gyermekvédelmi Vezérigazgatósággal,   amelyek végrehajtásáért felelnek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2.279/2015. 08. 06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a Maros megye közvagyonát összesítő leltárra vonatkozó 2001. évi 42. sz. utólag módosított és kiegészített Maros megyei tanácsi határozat mellékletének kiegészítéséről szóló határozattervezethez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A Marosvécsi Szt. Mária és Primula Neuropszichiátriai Rehabilitációs és Rekuperációs Központok Románia Kormányának a Nemzetközi Újjáépítési és Fejlesztési Bank által nyújtott kölcsönből finanszírozott, a fogyatékkal élő személyekre vonatkozó Szociális Inklúziós Program keretében valósultak meg, a Maros Megyei Tanács társfinanszírozásával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 </w:t>
      </w:r>
      <w:r>
        <w:rPr>
          <w:rFonts w:cs="Arial" w:ascii="Verdana" w:hAnsi="Verdana"/>
        </w:rPr>
        <w:t xml:space="preserve">Szt. Mária és Primula központok földterülete Marosvécs község tulajdona volt, éspedig </w:t>
      </w:r>
      <w:r>
        <w:rPr>
          <w:rFonts w:cs="Verdana" w:ascii="Verdana" w:hAnsi="Verdana"/>
        </w:rPr>
        <w:t xml:space="preserve">5700 nm terület a CF 50150/319. kat. sz./Marosvécs telekkönyvben; 2900 nm terület a CF 50149/320. kat. sz./Marosvécs telekkönyvben; 2900 nm terület a CF 50151/318. kataszteri szám/ Marosvécs telekkönyvben, a rekuperációs központok kerületi határain belül pedig létezik egy 1234 nm-es földterület, amely </w:t>
      </w:r>
      <w:r>
        <w:rPr>
          <w:rFonts w:cs="Arial" w:ascii="Verdana" w:hAnsi="Verdana"/>
        </w:rPr>
        <w:t>Marosvécs község ideiglenes tulajdonát képezi és még be kell telekelni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vel a fent említett ingatlanokban megyei érdekű szolgálat tevékenykedik, szükség van ezek Maros megye köztulajdonába való telekelésére, ezért a 2015. évi 21. sz. határozatával a Maros Megyei Tanács jóváhagyta a Marosvécsi Helyi Tanácshoz intézett kérést a Marosvécs község közterületéhez tartozó egyes telkeknek Maros megye köztulajdonába történő átengedéséről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 a köztulajdonra vonatkozó 1998. évi 213. sz. utólag módosított és kiegészített törvény rendelkezéseit, 2015. 04. 24-i 14. sz. határozatával Marosvécs Helyi Tanácsa jóváhagyta a fentebb említett telkek átengedését Maros megye köztulajdonába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 Maros Megyei Tanács Elnöke rendelkezéssel kinevezte a szóban forgó telkek átvételi bizottságát, a 2015. évi 12276. sz. átadási-átvételi jegyzőkönyvvel pedig megtörtént a telkek átvétele Maros megye köztulajdonába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</w:rPr>
        <w:t xml:space="preserve">Az ismertetett tényekkel kapcsolatban szükség van a </w:t>
      </w:r>
      <w:r>
        <w:rPr>
          <w:rFonts w:cs="Verdana" w:ascii="Verdana" w:hAnsi="Verdana"/>
          <w:color w:val="000000"/>
          <w:shd w:fill="FFFFFF" w:val="clear"/>
        </w:rPr>
        <w:t xml:space="preserve">Maros megyei közvagyon leltárának átvételére vonatkozó, utólag módosított és kiegészített 2001. évi 42. sz. Maros megyei tanácsi határozat mellékletének módosítására, beiktatva </w:t>
      </w:r>
      <w:r>
        <w:rPr>
          <w:rFonts w:cs="Tahoma" w:ascii="Verdana" w:hAnsi="Verdana"/>
        </w:rPr>
        <w:t>egy új, a 798. számot viselő pozíciót, amely a Marosvécsi Szt. Mária és Primula Neuropszichiátriai Rehabilitációs és Rekuperációs Központokhoz tartozó telkeket jelenti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vitatásra és jóváhagyásra terjesztjük az indokoláshoz tartoz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 xml:space="preserve">        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Készítette: Marcela Moldovan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">
    <w:name w:val=" Char6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5Char">
    <w:name w:val=" Char5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99_2015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9:00Z</dcterms:created>
  <dc:creator>Hulpus.Monica</dc:creator>
  <dc:description/>
  <cp:keywords/>
  <dc:language>en-US</dc:language>
  <cp:lastModifiedBy>SC NOBELTRAD SRL Nobeltrad</cp:lastModifiedBy>
  <cp:lastPrinted>2014-01-28T07:19:00Z</cp:lastPrinted>
  <dcterms:modified xsi:type="dcterms:W3CDTF">2016-01-23T22:30:00Z</dcterms:modified>
  <cp:revision>15</cp:revision>
  <dc:subject/>
  <dc:title> </dc:title>
</cp:coreProperties>
</file>