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96. számú HATÁROZAT</w:t>
      </w:r>
    </w:p>
    <w:p>
      <w:pPr>
        <w:pStyle w:val="TextBody"/>
        <w:ind w:right="-49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  <w:lang w:val="hu-HU"/>
        </w:rPr>
        <w:t>a Maros megyei Marosvásárhely – Marosszentkirály DJ 135B jelzésű megyei útnak a Marosvásárhely – Mezőbánd DJ 152A jelzésű megyei úttal való kereszteződésénél kialakítandó körforgalom elnevezésű megyei érdekű közhasznú beruházás területén található magáningatlanok kisajátítási eljárásának a megindításáról</w:t>
      </w:r>
    </w:p>
    <w:p>
      <w:pPr>
        <w:pStyle w:val="TextBody"/>
        <w:ind w:left="1200" w:right="1125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Jogügyi és Közigazgatási Igazgatóság 2015. 07. 14-i 13.724.</w:t>
      </w:r>
      <w:r>
        <w:rPr>
          <w:rFonts w:cs="Tahoma" w:ascii="Verdana" w:hAnsi="Verdana"/>
          <w:bCs/>
          <w:lang w:val="hu-HU"/>
        </w:rPr>
        <w:t xml:space="preserve"> sz. indokolását, valamint a szakbizottságok véleményezéseit,  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Maros megyei Marosvásárhely – Marosszentkirály DJ 135B jelzésű megyei útnak a Marosvásárhely – Mezőbánd DJ 152A jelzésű megyei úttal való kereszteződésénél kialakítandó körforgalom elnevezésű beruházás műszaki-gazdasági dokumentációjának és mutatóinak jóváhagyásáról szóló 2015. 07. 16-i 95. sz. Maros megyei tanácsi határozato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megfelelve a következő jogszabályi rendelkezéseknek: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országos, megyei és helyi érdekeltségű létesítmények  megvalósításához szükséges, a közhasznú kisajátításra vonatkozó 2010. évi 255. sz. utólag módosított és kiegészített törvény 2. cikk. (1)-es bek.  „a” pontja, (2)-es bek., (3)-as bek. „e” pontja, 5. cikk. (1)-es bek. és  (3)-as bek., valamint a 7. cikkelye;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országos, megyei és helyi érdekeltségű létesítmények  megvalósításához szükséges, a közhasznú kisajátításra vonatkozó 2010. évi 255. sz. törvénynek a 2011. évi 53. sz. utólag módosított és kiegészített kormányhatározattal jóváhagyott részletes végrehajtási szabályainak 4. cikkelye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Tahoma" w:ascii="Verdana" w:hAnsi="Verdana"/>
          <w:bCs/>
          <w:lang w:val="hu-HU"/>
        </w:rPr>
        <w:t xml:space="preserve">Maros megyei Marosvásárhely – Marosszentkirály DJ 135B jelzésű megyei útnak a Marosvásárhely – Mezőbánd DJ 152A jelzésű megyei úttal való kereszteződésénél kialakítandó körforgalom elnevezésű közhasznú munkálat elhelyezési színhelyét, a jelen határozat 1. sz. mellékletében szereplő helyszínrajz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 xml:space="preserve">. Jóváhagyja az 1. cikkelyben megnevezett </w:t>
      </w:r>
      <w:r>
        <w:rPr>
          <w:rFonts w:cs="Tahoma" w:ascii="Verdana" w:hAnsi="Verdana"/>
          <w:bCs/>
          <w:lang w:val="hu-HU"/>
        </w:rPr>
        <w:t>közhasznú munkálat színhelyén található magántulajdonú ingatlanok kisajátítási eljárásának megindítását, a kisajátító a Maros Megyei Tanács által képviselt Maros Megye lévén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 xml:space="preserve">. Jóváhagyja a Maros Megyei Kataszteri Hivatal által véleményezett 2015. 07. 13-i 46248. sz. </w:t>
      </w:r>
      <w:r>
        <w:rPr>
          <w:rFonts w:cs="Tahoma" w:ascii="Verdana" w:hAnsi="Verdana"/>
          <w:bCs/>
          <w:lang w:val="hu-HU"/>
        </w:rPr>
        <w:t xml:space="preserve">helyszínrajzban szereplő és jelen határozat 2. sz. mellékletében található </w:t>
      </w:r>
      <w:r>
        <w:rPr>
          <w:rFonts w:cs="Tahoma" w:ascii="Verdana" w:hAnsi="Verdana"/>
          <w:bCs/>
          <w:color w:val="000000"/>
          <w:lang w:val="hu-HU"/>
        </w:rPr>
        <w:t xml:space="preserve">kisajátítási sáv által érintett ingatlanok jegyzékét, a tulajdonosok jegyzékét és a kisajátítandó felületeket, a jelen határozat 3. sz. mellékletének megfelelően. 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4. cikkely</w:t>
      </w:r>
      <w:r>
        <w:rPr>
          <w:rFonts w:cs="Tahoma" w:ascii="Verdana" w:hAnsi="Verdana"/>
          <w:bCs/>
          <w:color w:val="000000"/>
          <w:lang w:val="hu-HU"/>
        </w:rPr>
        <w:t xml:space="preserve">. Elsajátítja a jelen határozat 4. sz. mellékletébe foglalt, az egyes kisajátítandó ingatlanok Értékbecslési jelentéseit, a </w:t>
      </w:r>
      <w:r>
        <w:rPr>
          <w:rFonts w:cs="Tahoma" w:ascii="Verdana" w:hAnsi="Verdana"/>
          <w:bCs/>
          <w:lang w:val="hu-HU"/>
        </w:rPr>
        <w:t>Maros megyei Marosvásárhely – Marosszentkirály DJ 135B jelzésű megyei útnak a Marosvásárhely – Mezőbánd DJ 152A jelzésű megyei úttal való kereszteződésénél kialakítandó körforgalom elnevezésű beruházási létesítmény megvalósítása érdekében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5. cikkely</w:t>
      </w:r>
      <w:r>
        <w:rPr>
          <w:rFonts w:cs="Tahoma" w:ascii="Verdana" w:hAnsi="Verdana"/>
          <w:bCs/>
          <w:color w:val="000000"/>
          <w:lang w:val="hu-HU"/>
        </w:rPr>
        <w:t xml:space="preserve">. Az 1. cikkelyben megnevezett </w:t>
      </w:r>
      <w:r>
        <w:rPr>
          <w:rFonts w:cs="Tahoma" w:ascii="Verdana" w:hAnsi="Verdana"/>
          <w:bCs/>
          <w:lang w:val="hu-HU"/>
        </w:rPr>
        <w:t xml:space="preserve">közhasznú munkálat színhelyén található magántulajdonú ingatlanok </w:t>
      </w:r>
      <w:r>
        <w:rPr>
          <w:rFonts w:cs="Tahoma" w:ascii="Verdana" w:hAnsi="Verdana"/>
          <w:bCs/>
          <w:color w:val="000000"/>
          <w:lang w:val="hu-HU"/>
        </w:rPr>
        <w:t>méltányos kártérítéseként jóváhagyja a 117.261 euró összeget, amely az egyes kártérítéseknek a  jelen határozat 3. sz. mellékletében levő részösszegeiből áll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6. cikkely</w:t>
      </w:r>
      <w:r>
        <w:rPr>
          <w:rFonts w:cs="Tahoma" w:ascii="Verdana" w:hAnsi="Verdana"/>
          <w:bCs/>
          <w:color w:val="000000"/>
          <w:lang w:val="hu-HU"/>
        </w:rPr>
        <w:t xml:space="preserve">. A jelen határozat 5. cikkelyében előirányzott összegek  Maros Megye költségvetéséből lesznek kiutalva és a Maros Megyei Tanács szakapparátusának Gazdasági Igazgatósága utalja át a letétbe helyezés napján érvényes RNB árfolyamon, a jelen határozat elfogadásától számított 60 napon belül a Maros Megye nevére nyitott bankszámlára, amely a </w:t>
      </w:r>
      <w:r>
        <w:rPr>
          <w:rFonts w:cs="Tahoma" w:ascii="Verdana" w:hAnsi="Verdana"/>
          <w:bCs/>
          <w:lang w:val="hu-HU"/>
        </w:rPr>
        <w:t>Maros megyei Marosvásárhely – Marosszentkirály DJ 135B jelzésű megyei útnak a Marosvásárhely – Mezőbánd DJ 152A jelzésű megyei úttal való kereszteződésénél kialakítandó körforgalom elnevezésű közhasznú munkálat által érintett ingatlanok tulajdonosainak rendelkezésére fog állni, a kisajátítási eljárások keretében történő kárpótlások kifizetése érdekében, a törvényi feltételek közöt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7. cikkely</w:t>
      </w:r>
      <w:r>
        <w:rPr>
          <w:rFonts w:cs="Tahoma" w:ascii="Verdana" w:hAnsi="Verdana"/>
          <w:bCs/>
          <w:color w:val="000000"/>
          <w:lang w:val="hu-HU"/>
        </w:rPr>
        <w:t xml:space="preserve">. A </w:t>
      </w:r>
      <w:r>
        <w:rPr>
          <w:rFonts w:cs="Tahoma" w:ascii="Verdana" w:hAnsi="Verdana"/>
          <w:bCs/>
          <w:lang w:val="hu-HU"/>
        </w:rPr>
        <w:t>közhasznú munkálat elhelyezési színhelyét tartalmazó tervet nyilvánosságra hozzák: kifüggesztik Marosszentkirály Község Helyi Tanácsának székhelyén és a kisajátító saját honlapján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8. cikkely</w:t>
      </w:r>
      <w:r>
        <w:rPr>
          <w:rFonts w:cs="Tahoma" w:ascii="Verdana" w:hAnsi="Verdana"/>
          <w:bCs/>
          <w:color w:val="000000"/>
          <w:lang w:val="hu-HU"/>
        </w:rPr>
        <w:t>. Az 1.-4. melléklet jelen határozat szerves részét képezi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9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lik </w:t>
      </w:r>
      <w:r>
        <w:rPr>
          <w:rFonts w:cs="Tahoma" w:ascii="Verdana" w:hAnsi="Verdana"/>
          <w:bCs/>
          <w:lang w:val="hu-HU"/>
        </w:rPr>
        <w:t>Marosszentkirály Község Helyi Tanácsával, valamint a Maros Megyei Tanács Műszaki Igazgatóságával, Terület- és Városrendezési Igazgatóságával,</w:t>
      </w:r>
      <w:r>
        <w:rPr>
          <w:rFonts w:cs="Tahoma" w:ascii="Verdana" w:hAnsi="Verdana"/>
          <w:bCs/>
          <w:color w:val="000000"/>
          <w:lang w:val="hu-HU"/>
        </w:rPr>
        <w:t xml:space="preserve"> Gazdasági Igazgatóságával, Jogügyi és Közigazgatási </w:t>
      </w:r>
      <w:r>
        <w:rPr>
          <w:rFonts w:cs="Tahoma" w:ascii="Verdana" w:hAnsi="Verdana"/>
          <w:bCs/>
          <w:lang w:val="hu-HU"/>
        </w:rPr>
        <w:t>Igazgatóságával</w:t>
      </w:r>
      <w:r>
        <w:rPr>
          <w:rFonts w:cs="Tahoma" w:ascii="Verdana" w:hAnsi="Verdana"/>
          <w:lang w:val="hu-HU"/>
        </w:rPr>
        <w:t>, amelyek teljesítéséért felelnek</w:t>
      </w:r>
      <w:r>
        <w:rPr>
          <w:rFonts w:cs="Tahoma" w:ascii="Verdana" w:hAnsi="Verdana"/>
          <w:bCs/>
          <w:color w:val="000000"/>
          <w:lang w:val="hu-HU"/>
        </w:rPr>
        <w:t>.</w:t>
      </w:r>
    </w:p>
    <w:p>
      <w:pPr>
        <w:pStyle w:val="NormalWeb"/>
        <w:spacing w:before="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bCs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JOGI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.724/2015. 07. 14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/D/4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TextBody"/>
        <w:ind w:right="-49" w:hanging="0"/>
        <w:rPr/>
      </w:pPr>
      <w:r>
        <w:rPr>
          <w:rFonts w:cs="Verdana" w:ascii="Verdana" w:hAnsi="Verdana"/>
          <w:bCs w:val="false"/>
          <w:sz w:val="24"/>
          <w:lang w:val="hu-HU"/>
        </w:rPr>
        <w:t>a Maros megyei Marosvásárhely – Marosszentkirály DJ 135B jelzésű megyei útnak a Marosvásárhely – Mezőbánd DJ 152A jelzésű megyei úttal való kereszteződésénél kialakítandó körforgalom elnevezésű megyei érdekű közhasznú beruházás területén található magáningatlanok kisajátítási eljárásának a megindít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egye közúti stratégiája főleg azokat az intézkedéseket célozza, amelyek révén folytatni lehet a megyei infrastruktúra korszerűsítési és fejlesztési folyamatát.</w:t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  <w:lang w:val="hu-HU"/>
        </w:rPr>
        <w:t xml:space="preserve">A megyei utak kezelőjeként a Maros Megyei Tanács 2015-re előirányozta a Maros megyei Marosvásárhely – Marosszentkirály DJ 135B jelzésű megyei útnak a Marosvásárhely – Mezőbánd DJ 152A jelzésű megyei úttal való kereszteződésénél kialakítandó körforgalom elnevezésű beruházási létesítmény megvalósítását, amelynek a </w:t>
      </w:r>
      <w:r>
        <w:rPr>
          <w:rFonts w:cs="Tahoma" w:ascii="Verdana" w:hAnsi="Verdana"/>
          <w:bCs/>
          <w:lang w:val="hu-HU"/>
        </w:rPr>
        <w:t>műszaki-gazdasági dokumentációját és műszaki-gazdasági mutatóit tanácsi határozattal elfogadták, a jogszabályok szerint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jóváhagyott megvalósíthatósági tanulmány 1-es változatának megfelelően, a fent említett </w:t>
      </w:r>
      <w:r>
        <w:rPr>
          <w:rFonts w:cs="Arial" w:ascii="Verdana" w:hAnsi="Verdana"/>
          <w:lang w:val="hu-HU"/>
        </w:rPr>
        <w:t xml:space="preserve">beruházási létesítmény megvalósítása a megyei érdekű munkálat </w:t>
      </w:r>
      <w:r>
        <w:rPr>
          <w:rFonts w:cs="Tahoma" w:ascii="Verdana" w:hAnsi="Verdana"/>
          <w:bCs/>
          <w:lang w:val="hu-HU"/>
        </w:rPr>
        <w:t>elhelyezési színhelyén fekvő következő magántulajdonú ingatlanok kisajátítását is feltételezi: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) A Fő u. 103. sz. alatti ingatlan, a marosszentkirályi 50171. sz. telekkönyvvel, a telek 670 nm és három építmény van rajta: a ház (C1), a mosókonyha (C2) és a melléképület (C3). A tanulmány időpontjában a ház (C1) rendeltetése kereskedelmi helyiség (gyógyszertár). A körforgalom megvalósításához le kellene bontani a házat (C1) és további 63,79 nm szükséges, a többi terület marad a tulajdonosnak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>2) A Fő u. 105. sz. alatti ingatlan, a marosszentkirályi 53659. sz. telekkönyvvel, a telek 582 nm és négy építmény van rajta: a lakóház (C1), a garázs (C2), a raktár (C3) és a füstölő (C4). A körforgalom megvalósítása érdekében teljes egészében ki kell sajátítani a területet és lebontani a hozzá tartozó összes építményt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országos, megyei és helyi érdekeltségű létesítmények  megvalósításához szükséges, a közhasznú kisajátításra vonatkozó 2010. évi 255. sz. utólag módosított és kiegészített törvény 2. cikk. (1)-es bek.  „a” pontja értelmében a megyei érdekű utak korszerűsítési munkálatait a törvény közhasznúnak nyilvánítja. Ám ugyanazon törvényszöveg 5. cikk. (1)-es bekezdése arról is rendelkezik, hogy a közhasznú munkálatok megvalósítása érdekében a kisajátító – jelen esetben a Maros Megyei Tanács által képviselt Maros Megye köteles határozattal elfogadni a megvalósíthatósági tanulmány végleges változatának megfelelő műszaki-gazdasági dokumentációt és mutatókat, a munkálatok elhelyezési színhelyét, a finanszírozási forrást és a kisajátítási sávot képező összes ingatlan kisajátítására vonatkozó eljárás megindítását, a tulajdonosok jegyzékét, amint az Országos Kataszteri Hivatal vagy a területi-közigazgatási egységek nyilvántartásaiban szerepelnek, a kisajátító által felbecsült egyéni kárpótlások összegeit és a határidőt, amelyen belül azokat átutalják a kisajátító nevére nyitott és az ingatlantulajdonosok rendelkezésére álló bankszámlára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isajátítandó ingatlanokhoz tartozó egyéni kárpótlások kifizetésére  szükséges összegek felbecsülése a brassói S.C. Civil Proiect S.R.L. (KFT) által készített Értékbecslési jelentések alapján történt, figyelembe véve a Maros Megyei Közjegyzők Kamarája által 2015-re összeállított és frissített szakvéleményeket, ezek mértéke összesen 117.261 euró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010. évi 255. sz. törvény 7. cikkelye értelmében ezek az </w:t>
      </w:r>
      <w:r>
        <w:rPr>
          <w:rFonts w:cs="Tahoma" w:ascii="Verdana" w:hAnsi="Verdana"/>
          <w:bCs/>
          <w:lang w:val="hu-HU"/>
        </w:rPr>
        <w:t xml:space="preserve">összegek  Maros Megye költségvetéséből lesznek kiutalva és letétbe helyezve a Maros Megye nevére nyitott </w:t>
      </w:r>
      <w:r>
        <w:rPr>
          <w:rFonts w:cs="Verdana" w:ascii="Verdana" w:hAnsi="Verdana"/>
          <w:lang w:val="hu-HU"/>
        </w:rPr>
        <w:t xml:space="preserve">és az ingatlantulajdonosok rendelkezésére álló bankszámlára, a tulajdonosok jegyzéke alapján egyediesítve. 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 ismertetése után javasoljuk </w:t>
      </w:r>
      <w:r>
        <w:rPr>
          <w:rFonts w:cs="Arial" w:ascii="Verdana" w:hAnsi="Verdana"/>
          <w:lang w:val="hu-HU"/>
        </w:rPr>
        <w:t xml:space="preserve">a Maros megyei Marosvásárhely – Marosszentkirály DJ 135B jelzésű megyei útnak a Marosvásárhely – Mezőbánd DJ 152A jelzésű megyei úttal való kereszteződésénél kialakítandó körforgalom elnevezésű közhasznú munkálat </w:t>
      </w:r>
      <w:r>
        <w:rPr>
          <w:rFonts w:cs="Tahoma" w:ascii="Verdana" w:hAnsi="Verdana"/>
          <w:bCs/>
          <w:lang w:val="hu-HU"/>
        </w:rPr>
        <w:t xml:space="preserve">színhelyén található magántulajdonú ingatlanok kisajátítási eljárásának megindítását, az indokoláshoz tartozó határozattervezetnek megfelelően. 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ELNÖK helyett:</w:t>
      </w:r>
    </w:p>
    <w:p>
      <w:pPr>
        <w:pStyle w:val="TextBodyIndent"/>
        <w:tabs>
          <w:tab w:val="clear" w:pos="708"/>
          <w:tab w:val="left" w:pos="6240" w:leader="none"/>
        </w:tabs>
        <w:spacing w:before="0" w:after="0"/>
        <w:ind w:left="0" w:firstLine="6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 xml:space="preserve">Genica </w:t>
      </w:r>
      <w:r>
        <w:rPr>
          <w:rFonts w:cs="Arial" w:ascii="Verdana" w:hAnsi="Verdana"/>
        </w:rPr>
        <w:t xml:space="preserve">Nemeş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>Ignat Ionel mk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Arial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 xml:space="preserve">    </w:t>
      </w:r>
      <w:r>
        <w:rPr>
          <w:rFonts w:cs="Arial" w:ascii="Verdana" w:hAnsi="Verdana"/>
          <w:lang w:val="hu-HU"/>
        </w:rPr>
        <w:t>ÜGYVEZETŐ IGAZGATÓ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>Şipoş Răzvan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ab/>
        <w:t xml:space="preserve">           </w:t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      Alin Mărginean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Arial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 xml:space="preserve">    </w:t>
      </w:r>
      <w:r>
        <w:rPr>
          <w:rFonts w:cs="Arial" w:ascii="Verdana" w:hAnsi="Verdana"/>
          <w:lang w:val="hu-HU"/>
        </w:rPr>
        <w:t>ÜGYVEZETŐ IGAZGATÓ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Lokodi Emőke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Adriana Farkas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5:00Z</dcterms:created>
  <dc:creator>Delia</dc:creator>
  <dc:description/>
  <cp:keywords/>
  <dc:language>en-US</dc:language>
  <cp:lastModifiedBy>SC NOBELTRAD SRL Nobeltrad</cp:lastModifiedBy>
  <dcterms:modified xsi:type="dcterms:W3CDTF">2015-08-10T22:27:00Z</dcterms:modified>
  <cp:revision>45</cp:revision>
  <dc:subject/>
  <dc:title> </dc:title>
</cp:coreProperties>
</file>