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</w:t>
      </w:r>
      <w:r>
        <w:rPr>
          <w:rFonts w:cs="Tahoma" w:ascii="Verdana" w:hAnsi="Verdana"/>
          <w:b/>
          <w:lang w:val="hu-HU"/>
        </w:rPr>
        <w:t>l</w:t>
      </w:r>
      <w:r>
        <w:rPr>
          <w:rFonts w:cs="Tahoma" w:ascii="Verdana" w:hAnsi="Verdana"/>
          <w:b/>
        </w:rPr>
        <w:t>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4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i Útkezelő Szolgálat székhelyének berendezésére vonatkozó beruházás műszaki-gazdasági dokumentációjának és mutatóinak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5. 07. 09-i 13.442</w:t>
      </w:r>
      <w:r>
        <w:rPr>
          <w:rFonts w:cs="Tahoma" w:ascii="Verdana" w:hAnsi="Verdana"/>
          <w:bCs/>
          <w:lang w:val="hu-HU"/>
        </w:rPr>
        <w:t>-es számú  indokolását a Megyei Útkezelő Szolgálat székhelyének berendezésére vonatkozó beruházás műszaki-gazdasági dokumentációjának és mutatóinak elfogadásához, valamint a szakbizottságok véleményezései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</w:t>
      </w:r>
      <w:r>
        <w:rPr>
          <w:rFonts w:cs="Tahoma" w:ascii="Verdana" w:hAnsi="Verdana"/>
          <w:bCs/>
          <w:lang w:val="hu-HU"/>
        </w:rPr>
        <w:t xml:space="preserve">a Megyei Útkezelő Szolgálat székhelyének berendezésére vonatkozó beruházás műszaki-gazdasági dokumentációját és műszaki-gazdasági mutatóit, 3.099.336 lej összértékben (HÉÁ-val), azaz 691.523 euró, amelyből É+Sz: 2.157.706 lej, azaz 481.427 euró (a Román Nemzeti Bank 2015. 07. 03-ra közölt 1 euró = 4,4819 lej árfolyamon), </w:t>
      </w:r>
      <w:r>
        <w:rPr>
          <w:rFonts w:cs="Tahoma" w:ascii="Verdana" w:hAnsi="Verdana"/>
          <w:bCs/>
          <w:color w:val="000000"/>
          <w:lang w:val="hu-HU"/>
        </w:rPr>
        <w:t xml:space="preserve">a </w:t>
      </w:r>
      <w:r>
        <w:rPr>
          <w:rFonts w:cs="Tahoma" w:ascii="Verdana" w:hAnsi="Verdana"/>
          <w:bCs/>
          <w:lang w:val="hu-HU"/>
        </w:rPr>
        <w:t xml:space="preserve">jelen határozat szerves részét képező mellékletben található  </w:t>
      </w:r>
      <w:r>
        <w:rPr>
          <w:rFonts w:cs="Tahoma" w:ascii="Verdana" w:hAnsi="Verdana"/>
          <w:bCs/>
          <w:color w:val="000000"/>
          <w:lang w:val="hu-HU"/>
        </w:rPr>
        <w:t xml:space="preserve">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 xml:space="preserve">. A beruházás finanszírozásáról a Maros Megyei Tanács gondoskodik a helyi költségvetésből.  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3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A beruházás megvalósításáért a Műszaki Igazgatóság felel, a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BERUHÁZ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3.442/2015. 07. 09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Megyei Útkezelő Szolgálat székhelyének berendezésére vonatkozó beruházás műszaki-gazdasági dokumentációjának és mutatóinak elfogadásáho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Marosvásárhely megyei jogú város Kinizsi Pál 8. sz. alatti, telekből és építményekből álló, a marosvásárhelyi 92708/N. sz. telekkönyvben szereplő ingatlan tulajdonosa a Maros Megyei Tanács. Az ingatlan hozzáféréssel rendelkezik az összes közművesítéshez (víz, csatorna, elektromos energia, földgáz, kommunikáció), területe 3693 nm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Ebben az ingatlanban tervezzük kialakítani a szolgálat gépeinek és ezek tartozékainak parkolására és tárolására alkalmas tereket, helyiségeket a gépeket kiszolgáló személyzet számára, öltözőket, illemhelyeket, irodákat, raktárakat és egyéb műhelyeket/ melléképületeket, amelyek a sajátos tevékenységhez szükségesek.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Ennek érdekében sor került a tervezési szolgáltatások beszerzésére a  Megyei Útkezelő Szolgálat székhelyének berendezésére vonatkozó beruházás megvalósíthatósági tanulmányának elkészítése céljából, aláírva a SC Maxplan SRL (Kft.) céggel a 2015. 03. 05-i 4070/1M. sz. szerződést. A műszaki dokumentáció elkészült és leadták a Maros Megyei Tanácshoz, a 2015. 07. 07-i 13.240. sz. átvételi jegyzőkönyvvel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ingatlan átépítésénél figyelembe vett szempont alapján, éspedig hogy minél jobban szolgálja rendeltetését, a tervező két változatot javasolt a beruházás megvalósításához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1. változat a következőket javasolja: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- 2180 nm felületű telep (platform) készítése a gépek számára, parkolóhelyekkel;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kerítés az útnál és a szomszédokkal, bejárati kapu a Kinizsi Pál utcáról, a jelenlegi helyébe, automata sorompóval, amely a munkaidő alatt segítse a ki-bejárás ellenőrzését;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zöldövezetek a kerítések kettőzéséhez, zajvédő ültetvények a szomszédok kímélése érdekében, dísznövények az utcai oldalon;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a telek hátsó részében egy fémszerkezetű fő épülettest kivitelezése, 460,03 nm épített felülettel, amelyben helyet kapjanak a főbb funkciók: székhely, műhely és garázsok. Az épület a fő belső közlekedési útvonalaktól félreeső helyen lesz, hogy ne zavarja a forgalmat. Az épület magas földszinttel készül, körülbelül 5 méteres belmagassággal, az adminisztratív és szociális funkciók számára pedig félemelet készül az utolsó fesztávban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Tahoma" w:ascii="Verdana" w:hAnsi="Verdana"/>
          <w:bCs/>
          <w:lang w:val="hu-HU"/>
        </w:rPr>
        <w:t>Előnyei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Verdana" w:hAnsi="Verdana"/>
          <w:bCs/>
          <w:lang w:val="hu-HU"/>
        </w:rPr>
        <w:t>Képlékeny – az acél hegeszthető, fúrható, alakítható, vágható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Nagy fesztávokat, közöket lehet készíte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Verdana" w:hAnsi="Verdana"/>
          <w:bCs/>
          <w:lang w:val="hu-HU"/>
        </w:rPr>
        <w:t>Az épületek könnyen bővíthetők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zerkezeti módosításokat lehet végez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Verdana" w:hAnsi="Verdana"/>
          <w:bCs/>
          <w:lang w:val="hu-HU"/>
        </w:rPr>
        <w:t>Minden típusú terhelést elvisel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Utólagos megerősítéseket lehet végezni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önnyű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önnyen kombinálható más anyagokkal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Könnyen szállíthat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alapozás sokkal kisebb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Újrahasznosíthat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szerelés könnyű és gyor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épület maximálisan optimalizálható (alap/struktúra arány).</w:t>
      </w:r>
    </w:p>
    <w:p>
      <w:pPr>
        <w:pStyle w:val="TextBodyIndent"/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Hátránya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zükség lehet a szerkezet tűzvédelmé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Szűk tűréstartomány, ezért a szereléshez magas szakképzettségű személyzet szüksége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fémszerkezet karbantartást igényel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1-es változatban a beruházás értéke HÉÁ-val: 3.099.336 lej, azaz 691.523 euró, amelyből É+Sz: 2.157.706 lej, azaz 481.427 euró (a Román Nemzeti Bank 2015. 07. 03-ra közölt 1 euró = 4,4819 lej árfolyamon)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2. változat a következőket javasolja: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2180 nm felületű telep (platform) készítése a gépek számára, parkolóhelyekkel;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- kerítés az útnál és a szomszédokkal, bejárati kapu a Kinizsi Pál utcáról, a jelenlegi helyébe, automata sorompóval, amely a munkaidő alatt segítse a ki-bejárás ellenőrzését;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- zöldövezetek a kerítések megduplázásához, zajvédő ültetvények a szomszédok kímélése érdekében, dísznövények az utcai oldalon;</w:t>
      </w:r>
    </w:p>
    <w:p>
      <w:pPr>
        <w:pStyle w:val="TextBodyIndent"/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- a telek hátsó részében egy fő épülettest kivitelezése, betonszerkezettel (monolit vagy előre gyártott elemekből), 460,03 nm épített felülettel, amelyben helyet kapjanak a főbb funkciók: székhely, műhely és garázsok. Az épület a fő belső közlekedési útvonalaktól félreeső helyen lesz, hogy ne zavarja a forgalmat. Az épület magas földszintű lesz, körülbelül 5 m belmagassággal, az adminisztratív és szociális funkciók számára pedig félemelet készül az utolsó fesztávban.</w:t>
      </w:r>
    </w:p>
    <w:p>
      <w:pPr>
        <w:pStyle w:val="TextBodyIndent"/>
        <w:ind w:left="0" w:firstLine="36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Előnyei: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szerkezet általában nem igényel tűzvédelmet;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monolit betonkeretes szerkezet költségei általában alacsonyabbak, de a kivitelezési idő sokkal hosszabb;</w:t>
      </w:r>
    </w:p>
    <w:p>
      <w:pPr>
        <w:pStyle w:val="TextBodyIndent"/>
        <w:numPr>
          <w:ilvl w:val="0"/>
          <w:numId w:val="4"/>
        </w:numPr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Nem igényel karbantartást és hosszabb az élettartama.</w:t>
      </w:r>
    </w:p>
    <w:p>
      <w:pPr>
        <w:pStyle w:val="TextBodyIndent"/>
        <w:spacing w:before="0" w:after="0"/>
        <w:ind w:left="284" w:hanging="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Hátrányai:</w:t>
      </w:r>
    </w:p>
    <w:p>
      <w:pPr>
        <w:pStyle w:val="TextBodyIndent"/>
        <w:numPr>
          <w:ilvl w:val="0"/>
          <w:numId w:val="5"/>
        </w:numPr>
        <w:spacing w:before="0" w:after="0"/>
        <w:ind w:left="641" w:hanging="357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szállítás sokba kerül;</w:t>
      </w:r>
    </w:p>
    <w:p>
      <w:pPr>
        <w:pStyle w:val="TextBodyIndent"/>
        <w:numPr>
          <w:ilvl w:val="0"/>
          <w:numId w:val="5"/>
        </w:numPr>
        <w:spacing w:before="0" w:after="0"/>
        <w:ind w:left="641" w:hanging="357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alapozások jelentősen nagyobbak;</w:t>
      </w:r>
    </w:p>
    <w:p>
      <w:pPr>
        <w:pStyle w:val="TextBodyIndent"/>
        <w:numPr>
          <w:ilvl w:val="0"/>
          <w:numId w:val="5"/>
        </w:numPr>
        <w:spacing w:before="0" w:after="0"/>
        <w:ind w:left="641" w:hanging="357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Nehéz módosítani/megerősíteni;</w:t>
      </w:r>
    </w:p>
    <w:p>
      <w:pPr>
        <w:pStyle w:val="TextBodyIndent"/>
        <w:numPr>
          <w:ilvl w:val="0"/>
          <w:numId w:val="5"/>
        </w:numPr>
        <w:spacing w:before="0" w:after="0"/>
        <w:ind w:left="641" w:hanging="357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Nem újrahasznosítható/ az elbontás kiadásai magasak;</w:t>
      </w:r>
    </w:p>
    <w:p>
      <w:pPr>
        <w:pStyle w:val="TextBodyIndent"/>
        <w:numPr>
          <w:ilvl w:val="0"/>
          <w:numId w:val="5"/>
        </w:numPr>
        <w:spacing w:before="0" w:after="0"/>
        <w:ind w:left="641" w:hanging="357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fesztávok általában rövidek.</w:t>
      </w:r>
    </w:p>
    <w:p>
      <w:pPr>
        <w:pStyle w:val="TextBodyIndent"/>
        <w:tabs>
          <w:tab w:val="clear" w:pos="708"/>
          <w:tab w:val="left" w:pos="1200" w:leader="none"/>
        </w:tabs>
        <w:spacing w:before="120" w:after="120"/>
        <w:ind w:left="0" w:firstLine="601"/>
        <w:jc w:val="both"/>
        <w:rPr/>
      </w:pPr>
      <w:r>
        <w:rPr>
          <w:rFonts w:cs="Tahoma" w:ascii="Verdana" w:hAnsi="Verdana"/>
          <w:bCs/>
          <w:lang w:val="hu-HU"/>
        </w:rPr>
        <w:t>A 2-es változatban a beruházás értéke HÉÁ-val: 3.252.127 lej, azaz 725.613 euró, amelyből É+Sz: 508.252  euró (a Román Nemzeti Bank 2015. 07. 03-ra közölt 1 euró = 4,4819 lej árfolyamon)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>A javasolt változatok kielemzése nyomán, együttesen értelmezve az épület megvalósításának valamennyi adatát, a tervező a beruházáshoz az 1. változatot javasolja – Fémszerkezetű épület. Az ajánláshoz vezető fő kritériumok: a rövidebb kivitelezési idő, az épület visszanyerésének és átköltöztetésének lehetősége, valamint az alacsonyabb ár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z 1-es változat munkálatai: tartószerkezet, külső és belső felületképzések, villanyszerelés, vízszerelés, fűtés-hűtés, videófelügyelet, esővíz- és szennyvíz-csatornázás, tűzészlelő, tűzriasztó és tűzoltó berendezések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beruházás becsült kivitelezési ideje 10 hónap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A beruházás értéke (1-es variáns), HÉÁ-val: 3.099.336 lej, azaz 691.523 euró, amelyből É+Sz: 2.157.706 lej, azaz 481.427 euró (a Román Nemzeti Bank 2015. 07. 03-ra közölt 1 euró = 4,4819 lej árfolyamon), a SC Maxplan SRL (Kft.) által kidolgozott, mellékelt költségvetési főösszesítő szerint.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/>
      </w:pPr>
      <w:r>
        <w:rPr>
          <w:rFonts w:cs="Tahoma" w:ascii="Verdana" w:hAnsi="Verdana"/>
          <w:bCs/>
          <w:lang w:val="hu-HU"/>
        </w:rPr>
        <w:t xml:space="preserve">Mindezek ismertetése után jóváhagyásra javasoljuk a Megyei Útkezelő Szolgálat székhelyének berendezésére vonatkozó beruházás  műszaki-gazdasági dokumentációját és mutatóit, az indokoláshoz tartozó határozattervezetnek megfelelően. </w:t>
      </w:r>
    </w:p>
    <w:p>
      <w:pPr>
        <w:pStyle w:val="TextBodyIndent"/>
        <w:tabs>
          <w:tab w:val="clear" w:pos="708"/>
          <w:tab w:val="left" w:pos="1200" w:leader="none"/>
        </w:tabs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Adrian Ple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Példányszám: 1, Mellékletek: Frissített költségvetési főösszesítő és Az eredeti - frissített költségvetési főösszesítő összehasonlító táblázat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3:00Z</dcterms:created>
  <dc:creator>Delia</dc:creator>
  <dc:description/>
  <cp:keywords/>
  <dc:language>en-US</dc:language>
  <cp:lastModifiedBy>SC NOBELTRAD SRL Nobeltrad</cp:lastModifiedBy>
  <dcterms:modified xsi:type="dcterms:W3CDTF">2015-08-10T22:17:00Z</dcterms:modified>
  <cp:revision>21</cp:revision>
  <dc:subject/>
  <dc:title> </dc:title>
</cp:coreProperties>
</file>