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júl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89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 az Agenda 21 Egyesület és a Köztisztviselők Országos Ügynöksége közötti partnerség elfogadásáról, az Inkluzív kormányzás elnevezésű projekt megvalósítása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Jogügyi és Közigazgatási Igazgatóság 2015. 07. 09-i 11797. sz. indokolását, a Köztisztviselők Országos Ügynökségének 2015. 06. 12-i 27.364. sz. átiratát, valamint a szakbizottságok véleményezéseit, </w:t>
      </w:r>
    </w:p>
    <w:p>
      <w:pPr>
        <w:pStyle w:val="TextBody"/>
        <w:spacing w:before="120" w:after="0"/>
        <w:ind w:right="7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-os bek. a) pontjának és a 97. cikkely előírása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Jóváhagyja a Maros Megyei Tanács, az Agenda 21 Egyesület-Akcióprogramok és Segédlet a Fenntartható Fejlődéshez, valamint a Köztisztviselők Országos Ügynöksége közötti partnerséget, a jelen határozat szerves részét képező mellékletbe foglalt protokollumnak megfelelő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ok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</w:t>
      </w:r>
      <w:r>
        <w:rPr>
          <w:rFonts w:cs="Tahoma" w:ascii="Verdana" w:hAnsi="Verdana"/>
          <w:bCs/>
          <w:lang w:val="hu-HU"/>
        </w:rPr>
        <w:t xml:space="preserve">az Agenda 21 Egyesülettel -  Akcióprogramok és Segédlet a Fenntartható Fejlődéshez, a Köztisztviselők Országos Ügynökségével, </w:t>
      </w:r>
      <w:r>
        <w:rPr>
          <w:rFonts w:cs="Verdana" w:ascii="Verdana" w:hAnsi="Verdana"/>
          <w:lang w:val="hu-HU"/>
        </w:rPr>
        <w:t>a Maros Megyei Tanács Jogügyi és Közigazgatási Igazgatóságával</w:t>
      </w:r>
      <w:r>
        <w:rPr>
          <w:rFonts w:cs="Verdana" w:ascii="Verdana" w:hAnsi="Verdana"/>
          <w:sz w:val="22"/>
          <w:szCs w:val="22"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z w:val="20"/>
          <w:szCs w:val="20"/>
          <w:shd w:fill="FFFFFF" w:val="clear"/>
          <w:lang w:val="hu-HU"/>
        </w:rPr>
      </w:pPr>
      <w:r>
        <w:rPr>
          <w:rFonts w:cs="Verdana" w:ascii="Verdana" w:hAnsi="Verdana"/>
          <w:b/>
          <w:lang w:val="hu-HU"/>
        </w:rPr>
        <w:t>JOGÜGYI ÉS KÖZIGAZGATÁS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 xml:space="preserve">KÖZIGAZGATÁSI ÉS KANCELLÁRIA SZOLGÁLAT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z w:val="20"/>
          <w:szCs w:val="20"/>
          <w:shd w:fill="FFFFFF" w:val="clear"/>
          <w:lang w:val="hu-HU"/>
        </w:rPr>
      </w:pP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HELYI  KÖZIGAZG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z w:val="20"/>
          <w:szCs w:val="20"/>
          <w:shd w:fill="FFFFFF" w:val="clear"/>
          <w:lang w:val="hu-HU"/>
        </w:rPr>
      </w:pP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firstLine="2"/>
        <w:jc w:val="both"/>
        <w:rPr/>
      </w:pPr>
      <w:r>
        <w:rPr>
          <w:rFonts w:cs="Arial" w:ascii="Verdana" w:hAnsi="Verdana"/>
          <w:lang w:val="hu-HU"/>
        </w:rPr>
        <w:t>Iktatószám: 11.797/2015. 07. 09.</w:t>
      </w:r>
    </w:p>
    <w:p>
      <w:pPr>
        <w:pStyle w:val="Normal"/>
        <w:ind w:firstLine="2"/>
        <w:jc w:val="both"/>
        <w:rPr/>
      </w:pPr>
      <w:r>
        <w:rPr>
          <w:rFonts w:cs="Arial" w:ascii="Verdana" w:hAnsi="Verdana"/>
          <w:lang w:val="hu-HU"/>
        </w:rPr>
        <w:t xml:space="preserve">Dosszié: VI B/6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Maros Megyei Tanács, az Agenda 21 Egyesület és a Köztisztviselők Országos Ügynöksége közötti partnerség elfogadásáról szóló határozattervezethez, az Inkluzív kormányzás elnevezésű projekt megvalósítása érdekében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nál 2015. 06. 12-én 27.364. számmal iktatott átiratban a Köztisztviselők Országos Ügynöksége és az </w:t>
      </w:r>
      <w:r>
        <w:rPr>
          <w:rFonts w:cs="Tahoma" w:ascii="Verdana" w:hAnsi="Verdana"/>
          <w:bCs/>
          <w:lang w:val="hu-HU"/>
        </w:rPr>
        <w:t xml:space="preserve">Agenda 21 Egyesület-Akcióprogramok és Segédlet a Fenntartható Fejlődéshez meghívást intéztek hozzánk, hogy helyi partnerként vegyünk részt az </w:t>
      </w:r>
      <w:r>
        <w:rPr>
          <w:rFonts w:cs="Verdana" w:ascii="Verdana" w:hAnsi="Verdana"/>
          <w:lang w:val="hu-HU"/>
        </w:rPr>
        <w:t>Inkluzív kormányzás elnevezésű projektben, amely Maros, Buzău, Călăraşi, Kolozs és Dolj megyék 20 intézményénél/közhatóságánál fog zajlani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rojekt az RO10-CORAI program pénzügyi támogatásával, a 2009-2014-es EGT-támogatások finanszírozásával és a Román Szociális Fejlesztési Alap ügykezelésével valósul meg, kezdeményezője az </w:t>
      </w:r>
      <w:r>
        <w:rPr>
          <w:rFonts w:cs="Tahoma" w:ascii="Verdana" w:hAnsi="Verdana"/>
          <w:bCs/>
          <w:lang w:val="hu-HU"/>
        </w:rPr>
        <w:t xml:space="preserve">Agenda 21 Egyesület-Akcióprogramok és Segédlet a Fenntartható Fejlődéshez, partnere </w:t>
      </w:r>
      <w:r>
        <w:rPr>
          <w:rFonts w:cs="Verdana" w:ascii="Verdana" w:hAnsi="Verdana"/>
          <w:lang w:val="hu-HU"/>
        </w:rPr>
        <w:t>a Köztisztviselők Országos Ügynöksége és 2015. április 30. – 2016. április 30. között folyik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projekt beilleszkedik a 2013-2016-os Kormányzási program célkitűzéseibe, olyan kezdeményezésekkel, amelyek célja, hogy jobb választ adjanak a hátrányos helyzetű csoportok problémáira és főleg a többszörösen hátrányos megkülönböztetésnek kitett csoportokat célozza: fiatalok, nők, etnikai csoportok – romák, vidéken lakó személyek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célja a szociális kirekesztés csökkentése és a hátrányos helyzetű csoportok diszkriminálásának megelőzése Maros, Buzău, Călăraşi, Kolozs és Dolj megyékben, a közhatóságok és a civil társadalom közötti együttműködés révén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sajátos célkitűzései a következő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rFonts w:cs="Verdana" w:ascii="Verdana" w:hAnsi="Verdana"/>
          <w:lang w:val="hu-HU"/>
        </w:rPr>
        <w:t>Akciótervek, módszerek és eszközök kifejlesztése az 5 résztvevő megyében, amelyek segítségével a sérülékeny, társadalmi kirekesztés és mellőzés kockázatának kitett csoportok gyakorolhatják a helyi kormányzásban, az életüket érintő döntéshozatali folyamatokban való részvételi jogaikat és a közszolgálatokhoz való diszkriminációmentes hozzáférés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Kiképezni 20 intézmény/közhatóság és 5 nem-kormányzati szervezet keretében dolgozó 125 döntéshozó személyt és szakembert arra, hogy partnerségben cselekedjenek az inkluzív kormányzás kiépítése érdekében a  projekt 5 megyéjébe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6 nem-formális struktúra (hálózat) létrehozása, egy országos és 5 megyei, amelyek biztosítják az állampolgárok – köztük a hátrányos csoportok – egyenlő hozzáférését a kormányzáshoz és a közpolitikák monitorozásához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Inkluzív kormányzás projekt keretében tervezett tevékenységek fel vannak sorolva a jóváhagyásra terjesztett partnerségi protokollumban, finanszírozásuk a projekt keretében történik, a Maros Megyei Tanácsnak nincsenek pénzügyi kötelezettségei ezzel kapcsolatban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Maros Megyei Tanács fog felelni a helyi tevékenységek megvalósításáért, az együttműködési megállapodás 1. sz. Melléklete szerint, fő kötelezettségei pedig a következők leszne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jelölni egy projektfelelőst – helyi irányítót, aki a bővített projekt-koordináló csapat tagja les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unkacsoport létrehozása az intézmény keretében (3-4 személy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/>
      </w:pPr>
      <w:r>
        <w:rPr>
          <w:rFonts w:cs="Verdana" w:ascii="Verdana" w:hAnsi="Verdana"/>
          <w:lang w:val="hu-HU"/>
        </w:rPr>
        <w:t>előkészíteni a projekt helyi bevezető eseményét, biztosítva a találkozási helyet, a köztisztviselők és a helyi média részvételé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gfelelő támogatás nyújtása az önkéntesek számára a közvélemény-kutatások, interjúk megvalósításához, az információhoz való hozzáférés elősegítése, helyszín biztosítása az önkéntesek találkozásaihoz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gyüttműködés a helyi nem-kormányzati szervezetekkel és önkéntesekkel a diszkrimináció-elleni kampány szervezésében és megvalósításában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épzési programban résztvevő köztisztviselők kinevezés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észvétel a Helyi Társadalmi Inklúziós Akciótervek nyilvános vitáinak megszervezésében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elyi partnerek valamennyi részvételi költségét a projekt költségvetése fedezi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em előtt tartva az utólag módosított és kiegészített, újraközölt 2001. évi 215. sz. helyi közigazgatásról szóló törvény 91. cikk. (6)-os bek. a) pontjának rendelkezéseit, amelyek szerint a megyei tanácsok együttműködési megállapodást köthetnek más jogi személyekkel, megyei közérdekű akciók közös megvalósítása érdekében, jóváhagyásra terjesztjük a Maros Megyei Tanács, az Agenda 21 Egyesület és a Köztisztviselők Országos Ügynöksége közötti partnerség elfogadásáról szóló határozattervezetet, az Inkluzív kormányzás elnevezésű projekt megvalósítása érdekében.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>Genica Nemeş</w:t>
      </w:r>
    </w:p>
    <w:p>
      <w:pPr>
        <w:pStyle w:val="Normal"/>
        <w:tabs>
          <w:tab w:val="clear" w:pos="708"/>
          <w:tab w:val="left" w:pos="5940" w:leader="none"/>
        </w:tabs>
        <w:ind w:left="540" w:hanging="0"/>
        <w:jc w:val="both"/>
        <w:rPr/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Készítette: Carmen Orăşan tanácsos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370"/>
        </w:tabs>
        <w:ind w:left="437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6:00Z</dcterms:created>
  <dc:creator/>
  <dc:description/>
  <cp:keywords/>
  <dc:language>en-US</dc:language>
  <cp:lastModifiedBy>SC NOBELTRAD SRL Nobeltrad</cp:lastModifiedBy>
  <dcterms:modified xsi:type="dcterms:W3CDTF">2015-08-10T22:11:00Z</dcterms:modified>
  <cp:revision>25</cp:revision>
  <dc:subject/>
  <dc:title>ROMÁNIA</dc:title>
</cp:coreProperties>
</file>