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tab/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>2015. július 1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88. számú HATÁROZAT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z ID 126033 – Integrált intervenciós program munkanélküliek számára – a fenntartható jövő bizonyossága elnevezésű  projekt mutatóinak megvalósításához szükséges bizonyos intézkedések megállapításáról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b/>
          <w:bCs/>
          <w:lang w:val="hu-HU"/>
        </w:rPr>
        <w:t>A Maros Megyei Tanács</w:t>
      </w:r>
      <w:r>
        <w:rPr>
          <w:rFonts w:cs="Verdana" w:ascii="Verdana" w:hAnsi="Verdana"/>
          <w:bCs/>
          <w:lang w:val="hu-HU"/>
        </w:rPr>
        <w:t xml:space="preserve">, </w:t>
      </w:r>
    </w:p>
    <w:p>
      <w:pPr>
        <w:pStyle w:val="Normal"/>
        <w:ind w:firstLine="60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tekintve a Humánerőforrás Igazgatóság 2015. 07. 10-i 12.541. sz. indokolását az </w:t>
      </w:r>
      <w:r>
        <w:rPr>
          <w:rFonts w:cs="Verdana" w:ascii="Verdana" w:hAnsi="Verdana"/>
          <w:lang w:val="hu-HU"/>
        </w:rPr>
        <w:t>Integrált intervenciós program munkanélküliek számára – a fenntartható jövő bizonyossága elnevezésű projekt mutatóinak megvalósításához szükséges bizonyos intézkedések megállapításához,</w:t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lang w:val="hu-HU"/>
        </w:rPr>
        <w:t>figyelembe véve a Humánerőforrás Ágazati Operatív Program menedzsmenthatósága 2015. 03. 18-i 103. számú utasítása 8.8. cikkelyének előírásait,</w:t>
      </w:r>
    </w:p>
    <w:p>
      <w:pPr>
        <w:pStyle w:val="Normal"/>
        <w:ind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szem előtt tartva a 126033. sz. támogatási kérelemben vállalt mutatókat, a 2014. 04. 04-i 5029. sz. vissza nem térítendő finanszírozási szerződés mellékletét és a 2013. 06. 12-i 86. sz. utólag módosított és kiegészített Maros megyei tanácsi határozat 2. cikkelyének alkalmazásában kötött partnerségi megállapodást,</w:t>
      </w:r>
    </w:p>
    <w:p>
      <w:pPr>
        <w:pStyle w:val="Normal"/>
        <w:ind w:firstLine="60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az újraközölt, utólag módosított és kiegészített 2001. évi 215-ös számú helyi közigazgatási törvény 97. cikkely (1). bek. előírásai alapján,</w:t>
      </w:r>
    </w:p>
    <w:p>
      <w:pPr>
        <w:pStyle w:val="Normal"/>
        <w:spacing w:before="120" w:after="120"/>
        <w:ind w:firstLine="600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  <w:t>határozza:</w:t>
      </w:r>
    </w:p>
    <w:p>
      <w:pPr>
        <w:pStyle w:val="Normal"/>
        <w:ind w:firstLine="60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  <w:t>1. cikkely</w:t>
      </w:r>
      <w:r>
        <w:rPr>
          <w:rFonts w:cs="Verdana" w:ascii="Verdana" w:hAnsi="Verdana"/>
          <w:bCs/>
          <w:lang w:val="hu-HU"/>
        </w:rPr>
        <w:t>. Jóváhagyja, hogy a Maros Megyei Tanács biztosítsa az ID 126033 – Integrált intervenciós program munkanélküliek számára – a fenntartható jövő bizonyossága elnevezésű projekt nem támogatható költségeinek fedezéséhez szükséges pénzforrásokat 4065 lej összegben, amelyet további 4 személynek a célcsoportba történő toborzására fognak felhasználni.</w:t>
      </w:r>
    </w:p>
    <w:p>
      <w:pPr>
        <w:pStyle w:val="Normal"/>
        <w:ind w:firstLine="60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  <w:t>2. cikkely</w:t>
      </w:r>
      <w:r>
        <w:rPr>
          <w:rFonts w:cs="Verdana" w:ascii="Verdana" w:hAnsi="Verdana"/>
          <w:bCs/>
          <w:lang w:val="hu-HU"/>
        </w:rPr>
        <w:t>. A jelen határozat 1. cikkelyében előírt összeg a Maros Megyei Tanács költségvetéséből lesz kifizetve, a Végrehajtó hatóságok 51.02.01.03 fejezet 56.02.03-as cikkelyéből.</w:t>
      </w:r>
    </w:p>
    <w:p>
      <w:pPr>
        <w:pStyle w:val="Normal"/>
        <w:ind w:firstLine="60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  <w:t>3. cikkely</w:t>
      </w:r>
      <w:r>
        <w:rPr>
          <w:rFonts w:cs="Verdana" w:ascii="Verdana" w:hAnsi="Verdana"/>
          <w:bCs/>
          <w:lang w:val="hu-HU"/>
        </w:rPr>
        <w:t>. Jelen határozatot közlik: a Buz</w:t>
      </w:r>
      <w:r>
        <w:rPr>
          <w:rFonts w:cs="Verdana" w:ascii="Verdana" w:hAnsi="Verdana"/>
          <w:bCs/>
          <w:lang w:val="ro-RO"/>
        </w:rPr>
        <w:t>ă</w:t>
      </w:r>
      <w:r>
        <w:rPr>
          <w:rFonts w:cs="Verdana" w:ascii="Verdana" w:hAnsi="Verdana"/>
          <w:bCs/>
          <w:lang w:val="hu-HU"/>
        </w:rPr>
        <w:t>u Megyei Tanáccsal, a Gazdasági Igazgatósággal, a Regionális Fejlesztési és Pályázatkivitelező Igazgatósággal és a pályázatkivitelező csoport tagjaival.</w:t>
      </w:r>
    </w:p>
    <w:p>
      <w:pPr>
        <w:pStyle w:val="Normal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2"/>
        <w:gridCol w:w="4311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firstLine="708"/>
        <w:jc w:val="both"/>
        <w:rPr>
          <w:rStyle w:val="Boxstylebold1"/>
          <w:rFonts w:eastAsia="Arial Unicode MS"/>
          <w:b w:val="false"/>
          <w:b w:val="false"/>
          <w:sz w:val="24"/>
          <w:szCs w:val="24"/>
          <w:lang w:val="hu-HU"/>
        </w:rPr>
      </w:pPr>
      <w:r>
        <w:rPr>
          <w:lang w:val="hu-HU"/>
        </w:rPr>
      </w:r>
    </w:p>
    <w:p>
      <w:pPr>
        <w:pStyle w:val="Normal"/>
        <w:ind w:left="708" w:firstLine="708"/>
        <w:jc w:val="both"/>
        <w:rPr>
          <w:rStyle w:val="Boxstylebold1"/>
          <w:rFonts w:ascii="Verdana" w:hAnsi="Verdana" w:eastAsia="Arial Unicode MS" w:cs="Verdana"/>
          <w:b/>
          <w:b/>
          <w:sz w:val="24"/>
          <w:szCs w:val="24"/>
          <w:lang w:val="hu-HU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18542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</w:r>
    </w:p>
    <w:p>
      <w:pPr>
        <w:pStyle w:val="Normal"/>
        <w:ind w:firstLine="12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12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12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>Iktatószám: 13.541/2015. 07. 10.</w:t>
      </w:r>
    </w:p>
    <w:p>
      <w:pPr>
        <w:pStyle w:val="Normal"/>
        <w:ind w:firstLine="12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Dosszié: VI D/1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z ID 126033 – Integrált intervenciós program munkanélküliek számára – a fenntartható jövő bizonyossága elnevezésű  projekt mutatóinak megvalósításához szükséges bizonyos intézkedések megállapításához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2013. 06. 12-i 86. sz. Maros megyei tanácsi határozat jóváhagyta a Maros Megyei Tanács partneri részvételét az Integrált intervenciós program munkanélküliek számára – a fenntartható jövő bizonyossága elnevezésű  projektben.</w:t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lang w:val="hu-HU"/>
        </w:rPr>
        <w:t>A projekt tevékenységei közül kiemeljük a szakmai képzések szervezését 150 Maros megyei személy számára.</w:t>
      </w:r>
    </w:p>
    <w:p>
      <w:pPr>
        <w:pStyle w:val="Normal"/>
        <w:ind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célcsoport – 150 személy – toborzási folyamata a pályázat szerint bizonyos célcsoporti mutatók elérését is feltételezi, a következő kategóriákra osztva: 2 olyan személy, aki félbehagyta az iskolát, 18 munkahely-kereső személy, 32 inaktív személy, 10 munkanélküli, 48 hosszú távú munkanélküli, 14 olyan munkanélküli, aki betöltötte 45. életévét, 9 fiatal munkanélküli és 17 hosszú távú fiatal munkanélküli.</w:t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lang w:val="hu-HU"/>
        </w:rPr>
        <w:t>Mivel a projekt folyó év október elején befejeződik, kielemezték a projekt mutatóinak megvalósulási stádiumát az első 5 csoportra, illetve azé a 106 hallgatóét, akik már befejezték és/vagy be fogják fejezni a tanfolyamokat, összesítve 5-öt a 6 csoportból.</w:t>
      </w:r>
    </w:p>
    <w:p>
      <w:pPr>
        <w:pStyle w:val="Normal"/>
        <w:ind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elemzés kimutatta, hogy a vissza nem térítendő finanszírozási szerződés 150-es célcsoporti mutatójának elérése érdekében a szerződés végén két feltételnek kell teljesülnie:</w:t>
      </w:r>
    </w:p>
    <w:p>
      <w:pPr>
        <w:pStyle w:val="Normal"/>
        <w:ind w:left="600" w:hanging="0"/>
        <w:jc w:val="both"/>
        <w:rPr/>
      </w:pPr>
      <w:r>
        <w:rPr>
          <w:rFonts w:cs="Verdana" w:ascii="Verdana" w:hAnsi="Verdana"/>
          <w:lang w:val="hu-HU"/>
        </w:rPr>
        <w:t>1. az utolsó csoportba legalább 44 személyt kell toborozni, és csak a még le nem zárt mutatók kategóriáiban;</w:t>
      </w:r>
    </w:p>
    <w:p>
      <w:pPr>
        <w:pStyle w:val="Normal"/>
        <w:ind w:left="60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2. ezek közül senki se maradjon ki, vagyis mind a 44 személy fejezze be a tanfolyamot.</w:t>
      </w:r>
    </w:p>
    <w:p>
      <w:pPr>
        <w:pStyle w:val="Normal"/>
        <w:ind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bben az összefüggésben megjegyezzük, hogy mindez idáig a kimaradási arány 10%-os volt. A tanfolyamok befejezésekor két eset lehetséges:</w:t>
      </w:r>
    </w:p>
    <w:p>
      <w:pPr>
        <w:pStyle w:val="Normal"/>
        <w:ind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) abban az esetben, ha 44 személyt toborozunk a még meg nem valósított kategóriákban, a kimaradások miatt meg nem valósított mutatók lehetnek;</w:t>
      </w:r>
    </w:p>
    <w:p>
      <w:pPr>
        <w:pStyle w:val="Normal"/>
        <w:ind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b) ha megnöveljük a toborzott személyek számát a kimaradási  aránnyal, tehát ha 48 személyt toborozunk és az utolsó sorozatban nem lesz kimaradás, a 150-es létszámot 4-gyel meg fogjuk haladni. </w:t>
      </w:r>
    </w:p>
    <w:p>
      <w:pPr>
        <w:pStyle w:val="Normal"/>
        <w:ind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Következésképpen felbecsültük a fenti helyzetek által megkövetelt kiadásokat. A Humánerőforrás Ágazati Operatív Program menedzsment-hatósága 2015. 03. 18-i 103. sz. utasításának 8.8. cikkelyének előírásai szerint a vissza nem térítendő finanszírozási szerződés mellékletét képező támogatási kérelemben szereplő technikai mutatókat teljes egészében teljesíteni kell. A célcsoportot pedig a támogatási kérelemben szereplő számban és összetételben kell kiválogatni.</w:t>
      </w:r>
    </w:p>
    <w:p>
      <w:pPr>
        <w:pStyle w:val="Normal"/>
        <w:ind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célcsoport, a program-mutatók (output és eredmény), a járulékos  mutatók (output és eredmény) és a kiegészítő mutatók (output és eredmény) megvalósítási százalékának meghatározása a megvalósult értékek és a kitűzött értékek arányával történik, éspedig: Célcsoport  megvalósítási százaléka = Célcsoport megvalósult mutatója / Célcsoport kitűzött mutatója.</w:t>
      </w:r>
    </w:p>
    <w:p>
      <w:pPr>
        <w:pStyle w:val="Normal"/>
        <w:ind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bban az esetben, ha a százalék nagyobb, mint 100%, ez az érték marad, kivéve az eredménymutatókat, ahol a plafon 110% lesz (hogy az eredménymutatók túlhaladása legalább részben kompenzálhassa a többi mutató vagy a célcsoport meg nem valósulását).</w:t>
      </w:r>
    </w:p>
    <w:p>
      <w:pPr>
        <w:pStyle w:val="Normal"/>
        <w:ind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 a mutatók és a célcsoport megvalósulási szintje kisebb, mint 100%, a költségvetés értékét hozzá kell igazítani. A költségvetés hozzáigazítása úgy történik, hogy a szerződésben előírt összeghez – az egyes költségvetési fejezetek eredeti értékéhez alkalmazzák a kiszámolt  megvalósulási szintet.</w:t>
      </w:r>
    </w:p>
    <w:p>
      <w:pPr>
        <w:pStyle w:val="Normal"/>
        <w:ind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Következésképpen javasoljuk további 4 tanfolyamhallgató toborzását és beiratkozását a programba, a 150-es célcsoport-mutatóhoz, a Maros Megyei Tanács pedig vállalja magára a szubvenciót – 1016 lejt/  tanfolyamhallgatónként, 4 résztvevő számára.</w:t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lang w:val="hu-HU"/>
        </w:rPr>
        <w:t>Azért kérjük ezt, mert a mutatók meg nem valósulása jóval nagyobb pénzügyi korrekciókat vonna maga után, a költségvetés értékére alkalmazva, összehasonlítva a résztvevők létszámának túlhaladásával, az eddig jegyzett kimaradási százalékkal arányosan, mint a szubvenciók kifizetése a Maros Megyei Tanács költségvetéséből.</w:t>
      </w:r>
    </w:p>
    <w:p>
      <w:pPr>
        <w:pStyle w:val="Normal"/>
        <w:ind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Mindezeket figyelembe véve, megvitatásra és elfogadásra javasoljuk az ID 126033 – Integrált intervenciós program munkanélküliek számára – a fenntartható jövő bizonyossága elnevezésű projekt mutatóinak megvalósításához szükséges bizonyos intézkedések megállapításáról szóló határozattervezetet. </w:t>
      </w:r>
    </w:p>
    <w:p>
      <w:pPr>
        <w:pStyle w:val="Normal"/>
        <w:tabs>
          <w:tab w:val="clear" w:pos="708"/>
          <w:tab w:val="left" w:pos="6360" w:leader="none"/>
        </w:tabs>
        <w:spacing w:lineRule="auto" w:line="264" w:before="120" w:after="0"/>
        <w:jc w:val="center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>Ciprian Dobre</w:t>
      </w:r>
    </w:p>
    <w:p>
      <w:pPr>
        <w:pStyle w:val="Normal"/>
        <w:tabs>
          <w:tab w:val="clear" w:pos="708"/>
          <w:tab w:val="left" w:pos="5760" w:leader="none"/>
        </w:tabs>
        <w:spacing w:lineRule="auto" w:line="264" w:before="120" w:after="0"/>
        <w:jc w:val="center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>ELNÖK</w:t>
      </w:r>
    </w:p>
    <w:p>
      <w:pPr>
        <w:pStyle w:val="Normal"/>
        <w:tabs>
          <w:tab w:val="clear" w:pos="708"/>
          <w:tab w:val="left" w:pos="6240" w:leader="none"/>
        </w:tabs>
        <w:spacing w:lineRule="auto" w:line="264" w:before="120" w:after="0"/>
        <w:ind w:firstLine="60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hu-HU"/>
        </w:rPr>
        <w:t>Leellenőrizte: Mara Tog</w:t>
      </w:r>
      <w:r>
        <w:rPr>
          <w:rFonts w:cs="Verdana" w:ascii="Verdana" w:hAnsi="Verdana"/>
          <w:sz w:val="20"/>
          <w:szCs w:val="20"/>
          <w:lang w:val="ro-RO"/>
        </w:rPr>
        <w:t>ănel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Készítette: Elena Popa szolgálatvezető/ 1 péld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5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Arial Unicode MS" w:cs="Times New Roman"/>
      <w:sz w:val="28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oticetext">
    <w:name w:val="noticetext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deparagrafimplici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color w:val="000000"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color w:val="000000"/>
      <w:lang w:val="ro-RO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8CharCharCharCharCharCharChar">
    <w:name w:val=" Char8 Char Char Char Char Char Char Char"/>
    <w:basedOn w:val="Normal"/>
    <w:qFormat/>
    <w:pPr/>
    <w:rPr>
      <w:color w:val="00000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">
    <w:name w:val=" Char3 Char"/>
    <w:basedOn w:val="Normal"/>
    <w:qFormat/>
    <w:pPr/>
    <w:rPr>
      <w:color w:val="000000"/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color w:val="000000"/>
      <w:lang w:val="ro-RO"/>
    </w:rPr>
  </w:style>
  <w:style w:type="paragraph" w:styleId="Char3CharChar">
    <w:name w:val=" Char3 Char Char"/>
    <w:basedOn w:val="Normal"/>
    <w:qFormat/>
    <w:pPr/>
    <w:rPr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3:35:00Z</dcterms:created>
  <dc:creator>Baciu.Andreea</dc:creator>
  <dc:description/>
  <cp:keywords/>
  <dc:language>en-US</dc:language>
  <cp:lastModifiedBy>SC NOBELTRAD SRL Nobeltrad</cp:lastModifiedBy>
  <cp:lastPrinted>2012-05-25T10:27:00Z</cp:lastPrinted>
  <dcterms:modified xsi:type="dcterms:W3CDTF">2015-08-10T22:10:00Z</dcterms:modified>
  <cp:revision>35</cp:revision>
  <dc:subject/>
  <dc:title>           ROMÂNIA                </dc:title>
</cp:coreProperties>
</file>