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5. júliu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87. számú HATÁROZAT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Maros Megye hozzájárulásának jóváhagyásáról a Maros megyei víz- és szennyvíz infrastruktúra 2014-2020. közötti fejlesztését célzó regionális projekt támogatási pályázatának és ajánlattételi dokumentációjának előkészítéséhez nyújtott műszaki segédlet elnevezésű projek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Regionális Fejlesztési és Pályázatkivitelező Igazgatóság 2015. 07. 09-i 13.415.</w:t>
      </w:r>
      <w:r>
        <w:rPr>
          <w:rFonts w:cs="Tahoma" w:ascii="Verdana" w:hAnsi="Verdana"/>
          <w:bCs/>
          <w:lang w:val="hu-HU"/>
        </w:rPr>
        <w:t xml:space="preserve"> sz. indokolását Maros Megye hozzájárulásának jóváhagyásához a Maros megyei víz- és szennyvíz infrastruktúra 2014-2020. közötti fejlesztését célzó regionális projekt támogatási pályázatának és ajánlattételi dokumentációjának előkészítéséhez nyújtott műszaki segédlet elnevezésű projekthez, valamint az Aquaserv Vállalat RT. 2015. 07. 06-i 210240/A/II/4. sz. átiratát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figyelembe véve a közösségi közműszolgálatokról szóló 2006. évi 51. sz. törvény 8. cikk. (1). bekezdését, 9. cikk. (1). bek. c) és d) pontját, 44. cikk. (1). bekezdését, valamint a 2006. évi 273. sz. helyi közpénzügyi törvény 19. cikk. (2). bekezdésének rendelkezéseit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betartva a Maros Megyei Tanács szervezeti és működési szabályzata  55. cikkelyében szabályozott eljárást, amelyet a 2012. évi 87. sz. utólag módosított és kiegészített Maros megyei tanácsi határozat hagyott jóvá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1. cikk. (1). bek. b) pontja, (3). bek. d) pontja, (5). bek. 13. alpontja és 97. cikk. (1).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Jóváhagyja Maros Megye hozzájárulását a Maros megyei víz- és szennyvíz infrastruktúra 2014-2020. közötti fejlesztését célzó regionális projekt támogatási pályázatának és ajánlattételi dokumentációjának előkészítéséhez nyújtott műszaki segédlet elnevezésű, HÉA-val együtt legtöbb 35.020.585 lej értékű projekthez, legtöbb 350.206 lejes összeggel, azaz 78.535 euróval, amely teljes mértékben fedezi az 1%-os helyi hozzájárulást a műszaki segédleti szerződés jelenlegi összértékéből</w:t>
      </w:r>
      <w:r>
        <w:rPr>
          <w:rFonts w:cs="Tahoma" w:ascii="Verdana" w:hAnsi="Verdana"/>
          <w:lang w:val="hu-HU"/>
        </w:rPr>
        <w:t>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</w:t>
      </w:r>
      <w:r>
        <w:rPr>
          <w:rFonts w:cs="Tahoma" w:ascii="Verdana" w:hAnsi="Verdana"/>
          <w:lang w:val="hu-HU"/>
        </w:rPr>
        <w:t xml:space="preserve"> Hatályon kívül helyezi a 2014. augusztus 7-i 118. sz. Maros megyei tanácsi határozatot Maros Megye hozzájárulásának jóváhagyásáról a Maros megyei víz- és szennyvíz infrastruktúra 2014-2020. közötti fejlesztését célzó regionális projekt támogatási pályázatának és ajánlattételi dokumentációjának előkészítéséhez nyújtott műszaki segédlet elnevezésű projekthez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3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elen határozat teljesítésével megbízza a Gazdasági, valamint a </w:t>
      </w:r>
      <w:r>
        <w:rPr>
          <w:rFonts w:cs="Tahoma" w:ascii="Verdana" w:hAnsi="Verdana"/>
          <w:lang w:val="hu-HU"/>
        </w:rPr>
        <w:t>Regionális Fejlesztési és Pályázatkivitelező Igazgatóságoka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4. cikkely</w:t>
      </w:r>
      <w:r>
        <w:rPr>
          <w:rFonts w:cs="Tahoma" w:ascii="Verdana" w:hAnsi="Verdana"/>
          <w:bCs/>
          <w:color w:val="000000"/>
          <w:lang w:val="hu-HU"/>
        </w:rPr>
        <w:t xml:space="preserve">. Jelen határozatot közlik a marosvásárhelyi </w:t>
      </w:r>
      <w:r>
        <w:rPr>
          <w:rFonts w:cs="Tahoma" w:ascii="Verdana" w:hAnsi="Verdana"/>
          <w:bCs/>
          <w:lang w:val="hu-HU"/>
        </w:rPr>
        <w:t>Aquaserv Vállalat RT-v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5748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  <w:lang w:val="hu-HU"/>
        </w:rPr>
        <w:t>MAROS MEGYEI TANÁCS</w:t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  <w:t xml:space="preserve">REGIONÁLIS FEJLESZTÉSI ÉS PÁLYÁZATKIVITELEZŐ 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  <w:t xml:space="preserve">IGAZGATÓSÁG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ktatószám: 13.415/2015. 07. 09.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 hozzájárulásának jóváhagyásához a Maros megyei víz- és szennyvíz infrastruktúra 2014-2020. közötti fejlesztését célzó regionális projekt támogatási pályázatának és ajánlattételi dokumentációjának előkészítéséhez nyújtott műszaki segédlet elnevezésű projek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 xml:space="preserve">A 2014-2020-as időszak víz/szennyvíz ágazatának finanszírozási  (támogatási) pályázatának előkészítése érdekében szükség van a </w:t>
      </w:r>
      <w:r>
        <w:rPr>
          <w:rFonts w:cs="Tahoma" w:ascii="Verdana" w:hAnsi="Verdana"/>
          <w:bCs/>
          <w:lang w:val="hu-HU"/>
        </w:rPr>
        <w:t>Maros megyei víz- és szennyvíz infrastruktúra 2014-2020. közötti fejlesztését célzó regionális projekt támogatási pályázatának és ajánlattételi dokumentációjának előkészítéséhez nyújtott műszaki segédlet elnevezésű szolgáltatások beszerzésére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ahoma" w:ascii="Verdana" w:hAnsi="Verdana"/>
          <w:bCs/>
          <w:lang w:val="hu-HU"/>
        </w:rPr>
        <w:t>A műszaki segédlet (felügyelet) a következő dokumentációk és tevékenységek megvalósítását feltételezi:</w:t>
      </w:r>
    </w:p>
    <w:p>
      <w:pPr>
        <w:pStyle w:val="Normal"/>
        <w:spacing w:before="120" w:after="0"/>
        <w:ind w:left="840" w:hanging="480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bCs/>
          <w:lang w:val="hu-HU"/>
        </w:rPr>
        <w:t xml:space="preserve">1. A </w:t>
      </w:r>
      <w:r>
        <w:rPr>
          <w:rFonts w:cs="Arial" w:ascii="Verdana" w:hAnsi="Verdana"/>
          <w:lang w:val="hu-HU"/>
        </w:rPr>
        <w:t>finanszírozási pályázat és az alátámasztó dokumentumok elkészítése (megvalósíthatósági tanulmány, gazdasági-pénzügyi analízis, intézményi elemzés, környezeti hatástanulmány, ipari szennyvíz-kibocsátásokra vonatkozó tanulmányok, beszerzési stratégia, geotechnikai, topográfiai, árterületi, hidrogeológiai, vízminőségi, szennyvíz-minőségi tanulmányok, szakértői vélemények stb.);</w:t>
      </w:r>
    </w:p>
    <w:p>
      <w:pPr>
        <w:pStyle w:val="Normal"/>
        <w:spacing w:before="120" w:after="0"/>
        <w:ind w:left="840" w:hanging="480"/>
        <w:jc w:val="both"/>
        <w:rPr/>
      </w:pPr>
      <w:r>
        <w:rPr>
          <w:rFonts w:cs="Arial" w:ascii="Verdana" w:hAnsi="Verdana"/>
          <w:lang w:val="hu-HU"/>
        </w:rPr>
        <w:t xml:space="preserve">2. Az </w:t>
      </w:r>
      <w:r>
        <w:rPr>
          <w:rFonts w:cs="Tahoma" w:ascii="Verdana" w:hAnsi="Verdana"/>
          <w:bCs/>
          <w:lang w:val="hu-HU"/>
        </w:rPr>
        <w:t>ajánlattételi dokumentációk</w:t>
      </w:r>
      <w:r>
        <w:rPr>
          <w:rFonts w:cs="Arial" w:ascii="Verdana" w:hAnsi="Verdana"/>
          <w:lang w:val="hu-HU"/>
        </w:rPr>
        <w:t xml:space="preserve"> elkészítése, beleértve a szerződések odaítélésének folyamán nyújtott támogatást is;</w:t>
      </w:r>
    </w:p>
    <w:p>
      <w:pPr>
        <w:pStyle w:val="Normal"/>
        <w:spacing w:before="120" w:after="0"/>
        <w:ind w:left="840" w:hanging="48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3.  A szemináriumok / workshopok lebonyolítása;</w:t>
      </w:r>
    </w:p>
    <w:p>
      <w:pPr>
        <w:pStyle w:val="Normal"/>
        <w:spacing w:before="120" w:after="0"/>
        <w:ind w:left="840" w:hanging="480"/>
        <w:jc w:val="both"/>
        <w:rPr/>
      </w:pPr>
      <w:r>
        <w:rPr>
          <w:rFonts w:cs="Arial" w:ascii="Verdana" w:hAnsi="Verdana"/>
          <w:lang w:val="hu-HU"/>
        </w:rPr>
        <w:t>4. Műszaki felügyelet a tervező részéről a munkálatok kivitelezése alatt, a tervezett komponensekre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szerződéshez tartozó tevékenységeket és a kapcsolódó kifizetéseket 2014-ben a következőképpen becsülték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I. szakasz: a 2007-2013-as Környezetvédelmi Ágazati Operatív Program (KÁOP) támogatási időszakában végzett tevékenységek és kifizetések, illetve </w:t>
      </w:r>
      <w:r>
        <w:rPr>
          <w:rFonts w:cs="Arial" w:ascii="Verdana" w:hAnsi="Verdana"/>
          <w:b/>
          <w:lang w:val="hu-HU"/>
        </w:rPr>
        <w:t>2015 decembere</w:t>
      </w:r>
      <w:r>
        <w:rPr>
          <w:rFonts w:cs="Arial" w:ascii="Verdana" w:hAnsi="Verdana"/>
          <w:lang w:val="hu-HU"/>
        </w:rPr>
        <w:t xml:space="preserve"> (előzetes tanulmányok kidolgozása a Megvalósíthatósági Tanulmányhoz, Támogatási pályázat, A</w:t>
      </w:r>
      <w:r>
        <w:rPr>
          <w:rFonts w:cs="Tahoma" w:ascii="Verdana" w:hAnsi="Verdana"/>
          <w:bCs/>
          <w:lang w:val="hu-HU"/>
        </w:rPr>
        <w:t xml:space="preserve">jánlattételi dokumentációk a Sárga FIDIC szerinti szerződésekhez és projektmenedzsmenti és felülvigyázási szolgáltatások) – </w:t>
      </w:r>
      <w:r>
        <w:rPr>
          <w:rFonts w:cs="Tahoma" w:ascii="Verdana" w:hAnsi="Verdana"/>
          <w:b/>
          <w:bCs/>
          <w:lang w:val="hu-HU"/>
        </w:rPr>
        <w:t>Értéke: 18.155.506 lej</w:t>
      </w:r>
      <w:r>
        <w:rPr>
          <w:rFonts w:cs="Tahoma" w:ascii="Verdana" w:hAnsi="Verdana"/>
          <w:bCs/>
          <w:lang w:val="hu-H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II. szakasz: a 2014-2020-as KÁOP támogatási időszakában végzett tevékenységek és kifizetések, illetve 2020 decembere (Műszaki tervek és A</w:t>
      </w:r>
      <w:r>
        <w:rPr>
          <w:rFonts w:cs="Tahoma" w:ascii="Verdana" w:hAnsi="Verdana"/>
          <w:bCs/>
          <w:lang w:val="hu-HU"/>
        </w:rPr>
        <w:t>jánlattételi dokumentációk kidolgozása a Piros FIDIC szerinti szerződésekhez és felülvigyázási szolgáltatások,</w:t>
      </w:r>
      <w:r>
        <w:rPr>
          <w:rFonts w:cs="Arial" w:ascii="Verdana" w:hAnsi="Verdana"/>
          <w:lang w:val="hu-HU"/>
        </w:rPr>
        <w:t xml:space="preserve"> műszaki tervezői felügyelet a munkálatok kivitelezése alatt</w:t>
      </w:r>
      <w:r>
        <w:rPr>
          <w:rFonts w:cs="Tahoma" w:ascii="Verdana" w:hAnsi="Verdana"/>
          <w:bCs/>
          <w:lang w:val="hu-HU"/>
        </w:rPr>
        <w:t xml:space="preserve">) – </w:t>
      </w:r>
      <w:r>
        <w:rPr>
          <w:rFonts w:cs="Tahoma" w:ascii="Verdana" w:hAnsi="Verdana"/>
          <w:b/>
          <w:bCs/>
          <w:lang w:val="hu-HU"/>
        </w:rPr>
        <w:t>Értéke: 12.103.662 lej.</w:t>
      </w:r>
      <w:r>
        <w:rPr>
          <w:rFonts w:cs="Arial" w:ascii="Verdana" w:hAnsi="Verdana"/>
          <w:lang w:val="hu-HU"/>
        </w:rPr>
        <w:t xml:space="preserve"> 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2007-2013-as KÁOP 1A. prioritási tengelyének pályázati útmutatója, valamint a Környezetvédelem és Klímaváltozások  Minisztériumának 2014. 06. 18-i 125362/CG. számú (csatolt) pontosítása értelmében, a műszaki segédletre vonatkozó projekt jóváhagyásához szükséges, hogy a helyi hatóságok igazolják a pályázat első szakaszára eső társfinanszírozás biztosítását a  műszaki segédlet értékének legalább 1%-ára, amely első szakasz támogatása a KÁOP 2007-2013-as programozási időszakában történ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Következésképpen a 2014. augusztus 7-i 118. sz. Maros megyei tanácsi határozat jóváhagyta Maros Megye hozzájárulását a Maros megyei víz- és szennyvíz infrastruktúra 2014-2020. közötti fejlesztését célzó regionális projekt támogatási pályázatának és ajánlattételi dokumentációjának előkészítéséhez nyújtott műszaki segédlet elnevezésű projekthez, legtöbb 181.555 lejes összeggel, amely teljes mértékben fedezte az említett projekt első szakaszához tartozó 1%-os helyi hozzájárulást</w:t>
      </w:r>
      <w:r>
        <w:rPr>
          <w:rFonts w:cs="Tahoma" w:ascii="Verdana" w:hAnsi="Verdana"/>
          <w:lang w:val="hu-HU"/>
        </w:rPr>
        <w:t>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z Aquaserv Vállalat RT 2015. 07. 06-i 210240/A/II/4. sz. átiratában közölte, hogy a két dokumentum (finanszírozási kérelem és feladatfüzet) hosszadalmas kidolgozási és véglegesítési folyamata, valamint ezeknek az operacionális programmal való összehangolása miatt a határidőket, illetve az előzőleg becsült szakaszos megvalósítást nem lehetett betartani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zért lemondtak arról, hogy a projektet részben a 2007-2013-as (az 1. szakaszt) és részben a 2014-2020-as (a 2. szakaszt) költségvetésből finanszírozzák, a CAT-tanácsadó teljes tevékenységét az Európai Bizottság 2014-2020-as költségvetéséből fogják finanszírozni, a Nagy Beruházások Operatív Program (POIM) keretébe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lyen körülmények között az Európai Alapok Minisztériumának Menedzsment-hatósága új határozat elfogadását kéri a Maros Megyei Tanács részéről, amellyel Maros Megye jóváhagyja a műszaki segédleti szerződés jelenlegi összértékének, legtöbb 35.020.585 lejnek az 1%-os helyi hozzájárulását, HÉÁ-val együtt. Ez a kiutalás kiterjed a 2016-2020-as időszakra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 xml:space="preserve">Az új határozat elfogadása nyomán a 2014. augusztus 7-i 118. sz. Maros megyei tanácsi határozatot hatályon kívül helyezi, amúgy sem fejtett még ki hatásokat. 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1. cikk. (3). bek. d) pontja értelmében, a megyei tanács</w:t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color w:val="000000"/>
          <w:lang w:val="hu-HU"/>
        </w:rPr>
        <w:t>d) a helyi tanácsoktól kapott javaslatok alapján a megye gazdasági-szociális és környezeti fejlesztését célzó stratégiákat, prognózisokat és programokat fogad el; az érdekelt községi és városi helyi közigazgatási hatóságokkal együttműködve elrendeli, jóváhagyja és nyomon követi az említettek megvalósításához szükséges intézkedéseket, a pénzügyi jellegűeket is ideértve;”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Verdana" w:hAnsi="Verdana"/>
          <w:color w:val="000000"/>
          <w:lang w:val="hu-HU"/>
        </w:rPr>
        <w:t>Figyelembe véve, hogy a 2014-2020-as időszakhoz kapcsolódó támogatási pályázat a megye stratégiai projektjeinek kategóriájába  tartozik, a fent említett műszaki segédleti szolgáltatások beszerzésére pedig nagyon rövid idő áll rendelkezésre, javasoljuk, hogy a helyi hozzájárulás a Maros Megyei Tanács költségvetéséből történjen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 fentebb kifejtettek alapján, jóváhagyásra terjesztjük a Maros megyei víz- és szennyvíz infrastruktúra 2014-2020. közötti fejlesztését célzó regionális projekt támogatási pályázatának és ajánlattételi dokumentációjának előkészítéséhez nyújtott műszaki segédlet elnevezésű projektre eső Maros megyei hozzájárulás jóváhagyásáról szóló határozattervezetet. 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3840" w:leader="none"/>
          <w:tab w:val="left" w:pos="67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Ciprian Dobre</w:t>
        <w:tab/>
        <w:t>Valer Băţaga</w:t>
        <w:tab/>
        <w:t xml:space="preserve">    Alin </w:t>
      </w:r>
      <w:r>
        <w:rPr>
          <w:rFonts w:cs="Arial" w:ascii="Verdana" w:hAnsi="Verdana"/>
        </w:rPr>
        <w:t>Mărginean</w:t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Arial" w:ascii="Verdana" w:hAnsi="Verdana"/>
          <w:lang w:val="hu-HU"/>
        </w:rPr>
        <w:t>ELNÖK</w:t>
        <w:tab/>
        <w:t xml:space="preserve"> IGAZGATÓ</w:t>
        <w:tab/>
        <w:t xml:space="preserve"> IGAZGATÓ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Készítette: Suciu Călin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Készítette: Friss Csab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cs="Arial"/>
      <w:sz w:val="24"/>
      <w:szCs w:val="24"/>
      <w:lang w:val="ro-RO"/>
    </w:rPr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4">
    <w:name w:val=" Char4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">
    <w:name w:val=" Char3 Char"/>
    <w:basedOn w:val="Normal"/>
    <w:qFormat/>
    <w:pPr/>
    <w:rPr>
      <w:rFonts w:ascii="Times New Roman" w:hAnsi="Times New Roman" w:cs="Times New Roman"/>
      <w:lang w:val="pl-PL"/>
    </w:rPr>
  </w:style>
  <w:style w:type="paragraph" w:styleId="Char4Char">
    <w:name w:val=" Char4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1:21:00Z</dcterms:created>
  <dc:creator>Delia</dc:creator>
  <dc:description/>
  <cp:keywords/>
  <dc:language>en-US</dc:language>
  <cp:lastModifiedBy>SC NOBELTRAD SRL Nobeltrad</cp:lastModifiedBy>
  <dcterms:modified xsi:type="dcterms:W3CDTF">2015-08-10T22:10:00Z</dcterms:modified>
  <cp:revision>23</cp:revision>
  <dc:subject/>
  <dc:title> </dc:title>
</cp:coreProperties>
</file>