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440" w:hanging="0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tabs>
          <w:tab w:val="clear" w:pos="708"/>
          <w:tab w:val="left" w:pos="6840" w:leader="none"/>
        </w:tabs>
        <w:ind w:left="696" w:firstLine="720"/>
        <w:rPr>
          <w:rFonts w:ascii="Verdana" w:hAnsi="Verdana" w:cs="Tahoma"/>
          <w:b/>
          <w:b/>
          <w:color w:val="FF0000"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  <w:r>
        <w:rPr>
          <w:rFonts w:cs="Tahoma" w:ascii="Verdana" w:hAnsi="Verdana"/>
          <w:b/>
          <w:color w:val="FF0000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július 16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86. számú HATÁROZAT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2014. évi 83-as sz. sürgősségi kormányrendeletet kiegészítő 2015. évi 27-es sz. sürgősségi kormányrendelet alkalmazását biztosító intézkedések megállap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Humánerőforrás Szolgálat 2015. 07. 16-i 13.915. sz. indokolását a 2014. évi 83-as sz. sürgősségi kormányrendeletet kiegészítő 2015. évi 27-es sz. sürgősségi kormányrendelet alkalmazását biztosító intézkedések megállapításához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 állami alkalmazottak 2015. évi fizetéséről, valamint egyéb közkiadási intézkedésekről szóló 2014. évi 83-as sz. utólag módosított sürgősségi kormányrendeletet 1. cikk., (5</w:t>
      </w:r>
      <w:r>
        <w:rPr>
          <w:rFonts w:cs="Verdana" w:ascii="Verdana" w:hAnsi="Verdana"/>
          <w:position w:val="6"/>
          <w:sz w:val="16"/>
          <w:szCs w:val="16"/>
          <w:lang w:val="hu-HU"/>
        </w:rPr>
        <w:t>2</w:t>
      </w:r>
      <w:r>
        <w:rPr>
          <w:rFonts w:cs="Verdana" w:ascii="Verdana" w:hAnsi="Verdana"/>
          <w:lang w:val="hu-HU"/>
        </w:rPr>
        <w:t>) és (5</w:t>
      </w:r>
      <w:r>
        <w:rPr>
          <w:rFonts w:cs="Verdana" w:ascii="Verdana" w:hAnsi="Verdana"/>
          <w:position w:val="6"/>
          <w:sz w:val="16"/>
          <w:szCs w:val="16"/>
          <w:lang w:val="hu-HU"/>
        </w:rPr>
        <w:t>3</w:t>
      </w:r>
      <w:r>
        <w:rPr>
          <w:rFonts w:cs="Verdana" w:ascii="Verdana" w:hAnsi="Verdana"/>
          <w:lang w:val="hu-HU"/>
        </w:rPr>
        <w:t xml:space="preserve">) bek. előírásait, </w:t>
      </w:r>
    </w:p>
    <w:p>
      <w:pPr>
        <w:pStyle w:val="Normal"/>
        <w:spacing w:before="120" w:after="0"/>
        <w:ind w:right="74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szem előtt tartva a Maros Megyei Közpénzügyi Hivatal 2015. 07. 15-i 12045. sz. átiratát,</w:t>
      </w:r>
    </w:p>
    <w:p>
      <w:pPr>
        <w:pStyle w:val="Normal"/>
        <w:spacing w:before="120" w:after="0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z utólag módosított és kiegészített, újraközölt 2001. évi 215. számú helyi közigazgatási törvény 97. cikkely (1). bekezdésének rendelkezései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Jóváhagyja a Maros Megyei Tanács szakapparátusának és a Maros Megyei Tanács alárendeltségében/fennhatósága alatt működő közintézmények személyzetének 12%-ig terjedő béremelését 2015. július  1-jétől</w:t>
      </w:r>
      <w:r>
        <w:rPr>
          <w:rFonts w:cs="Verdana" w:ascii="Verdana" w:hAnsi="Verdana"/>
          <w:color w:val="000000"/>
          <w:shd w:fill="FFFFFF" w:val="clear"/>
          <w:lang w:val="hu-HU"/>
        </w:rPr>
        <w:t>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Engedélyt ad a helyi közpénzekről szóló 2006. évi 273. sz. utólag módosított és kiegészített törvény 1. cikk. (2)-es bek. „a-c” pontjaiban szereplő költségvetések hitelutalványozóinak, hogy Maros megye konszolidált költségvetésének megfelelően állapítsa meg az alárendelt alkalmazottak konkrét béremelését, betartva a 2014. évi 83-as sz. utólag módosított és kiegészített sürgősségi kormányrendeletet 1. cikk., (5</w:t>
      </w:r>
      <w:r>
        <w:rPr>
          <w:rFonts w:cs="Verdana" w:ascii="Verdana" w:hAnsi="Verdana"/>
          <w:position w:val="6"/>
          <w:sz w:val="16"/>
          <w:szCs w:val="16"/>
          <w:lang w:val="hu-HU"/>
        </w:rPr>
        <w:t>2</w:t>
      </w:r>
      <w:r>
        <w:rPr>
          <w:rFonts w:cs="Verdana" w:ascii="Verdana" w:hAnsi="Verdana"/>
          <w:lang w:val="hu-HU"/>
        </w:rPr>
        <w:t>) bek. előírásait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Jelen határozatot közlik a 2. cikkelyben szereplő hitelutalványozókkal, akik végrehajtásáért felelnek, valamint a Maros Megyei Tanács szakapparátusának Gazdasági Igazgatóságával és Humánerőforrás Szolgálatával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b/>
          <w:b/>
          <w:lang w:val="hu-HU"/>
        </w:rPr>
      </w:pPr>
      <w:r>
        <w:rPr>
          <w:rFonts w:cs="Tahoma"/>
          <w:b/>
          <w:lang w:val="hu-HU"/>
        </w:rPr>
      </w:r>
    </w:p>
    <w:p>
      <w:pPr>
        <w:pStyle w:val="Normal"/>
        <w:ind w:left="720" w:firstLine="720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3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HUMÁNERŐFORRÁS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ahoma" w:ascii="Verdana" w:hAnsi="Verdana"/>
          <w:lang w:val="hu-HU"/>
        </w:rPr>
        <w:t xml:space="preserve">Iktatószám: 13.915/2015. 07. 16. </w:t>
      </w:r>
    </w:p>
    <w:p>
      <w:pPr>
        <w:pStyle w:val="Normal"/>
        <w:rPr/>
      </w:pPr>
      <w:r>
        <w:rPr>
          <w:rFonts w:cs="Tahoma" w:ascii="Verdana" w:hAnsi="Verdana"/>
          <w:lang w:val="hu-HU"/>
        </w:rPr>
        <w:t>Dosszié: VID 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2014. évi 83-as sz. sürgősségi kormányrendeletet kiegészítő 2015. évi 27-es sz. sürgősségi kormányrendelet alkalmazását biztosító intézkedések megállapításához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Boxstyle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  <w:t xml:space="preserve">A közpénzekből fizetett személyzet 2015. évi fizetését </w:t>
      </w:r>
      <w:r>
        <w:rPr>
          <w:rFonts w:cs="Verdana" w:ascii="Verdana" w:hAnsi="Verdana"/>
          <w:lang w:val="hu-HU"/>
        </w:rPr>
        <w:t>az állami alkalmazottak 2015-ös bérezéséről, valamint egyéb közkiadási intézkedésekről szóló 2014. évi 83-as sz. utólag módosított sürgősségi kormányrendeletet szabályozza.</w:t>
      </w:r>
    </w:p>
    <w:p>
      <w:pPr>
        <w:pStyle w:val="Boxstyle"/>
        <w:spacing w:before="12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lang w:val="hu-HU"/>
        </w:rPr>
        <w:t xml:space="preserve">Az említett jogszabály 1. cikk. (1)-(2). bek. értelmében a 2015-ös évben a </w:t>
      </w:r>
      <w:r>
        <w:rPr>
          <w:rFonts w:cs="Verdana" w:ascii="Verdana" w:hAnsi="Verdana"/>
          <w:color w:val="000000"/>
          <w:shd w:fill="FFFFFF" w:val="clear"/>
          <w:lang w:val="hu-HU"/>
        </w:rPr>
        <w:t>közpénzekből fizetett személyzet alapfizetéseinek bruttó mértéke a 2014. decemberi szinten marad, ha a személyzet ugyanolyan feltételek mellett folytatja tevékenységét. Továbbá, a közpénzekből fizetett személyzet bruttó fizetéséhez tartozó pótlékok, jutalékok, ellentételezések és egyéb összetevők mértéke is a 2014. decemberi szinten marad.</w:t>
      </w:r>
    </w:p>
    <w:p>
      <w:pPr>
        <w:pStyle w:val="Boxstyle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  <w:t xml:space="preserve">A </w:t>
      </w:r>
      <w:r>
        <w:rPr>
          <w:rFonts w:cs="Verdana" w:ascii="Verdana" w:hAnsi="Verdana"/>
          <w:lang w:val="hu-HU"/>
        </w:rPr>
        <w:t>2014. évi 83-as sz. sürgősségi kormányrendeletet kiegészítette a 2015. évi 27. sz. sürgősségi kormányrendelet. Az 1. cikkelybe két új bekezdés került, a (5</w:t>
      </w:r>
      <w:r>
        <w:rPr>
          <w:rFonts w:cs="Verdana" w:ascii="Verdana" w:hAnsi="Verdana"/>
          <w:position w:val="6"/>
          <w:sz w:val="16"/>
          <w:szCs w:val="16"/>
          <w:lang w:val="hu-HU"/>
        </w:rPr>
        <w:t>2</w:t>
      </w:r>
      <w:r>
        <w:rPr>
          <w:rFonts w:cs="Verdana" w:ascii="Verdana" w:hAnsi="Verdana"/>
          <w:lang w:val="hu-HU"/>
        </w:rPr>
        <w:t>) és (5</w:t>
      </w:r>
      <w:r>
        <w:rPr>
          <w:rFonts w:cs="Verdana" w:ascii="Verdana" w:hAnsi="Verdana"/>
          <w:position w:val="6"/>
          <w:sz w:val="16"/>
          <w:szCs w:val="16"/>
          <w:lang w:val="hu-HU"/>
        </w:rPr>
        <w:t>3</w:t>
      </w:r>
      <w:r>
        <w:rPr>
          <w:rFonts w:cs="Verdana" w:ascii="Verdana" w:hAnsi="Verdana"/>
          <w:lang w:val="hu-HU"/>
        </w:rPr>
        <w:t>), amelyek értelmében: „Az (1)-es és (2)-es bek. rendelkezéseitől kivételesen a helyi közigazgatási hatóságok a helyi közintézmények alkalmazottjai számára 12%-ig terjedő fizetésemelést állapíthatnak meg, ha együttesen teljesülnek a következő feltételek:</w:t>
      </w:r>
    </w:p>
    <w:p>
      <w:pPr>
        <w:pStyle w:val="Boxstyl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) a személyzeti kiadások illeszkedjenek be az elfogadott költségvetésbe;</w:t>
      </w:r>
    </w:p>
    <w:p>
      <w:pPr>
        <w:pStyle w:val="Boxstyle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 személyzeti kiadások illeszkedjenek be a törvényi feltételek között elosztott személyzeti kiadásokba.”</w:t>
      </w:r>
    </w:p>
    <w:p>
      <w:pPr>
        <w:pStyle w:val="Boxstyle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i törvényi rendelkezések értelmében a helyi közigazgatási hatóságok a sajátos feltételek függvényében a személyzeti kategóriákra eltérő fizetésemeléseket állapíthatnak meg.</w:t>
      </w:r>
    </w:p>
    <w:p>
      <w:pPr>
        <w:pStyle w:val="Boxstyle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nnak érdekében, hogy a közintézmények személyzetének 2015-ös bérezési jogainak megállapítására vonatkozó törvényi keret alakulását logikusan és rendszerezetten lehessen értelmezni, a következőket pontosítjuk:</w:t>
      </w:r>
    </w:p>
    <w:p>
      <w:pPr>
        <w:pStyle w:val="Boxstyle"/>
        <w:numPr>
          <w:ilvl w:val="1"/>
          <w:numId w:val="1"/>
        </w:numPr>
        <w:tabs>
          <w:tab w:val="clear" w:pos="708"/>
        </w:tabs>
        <w:spacing w:before="120" w:after="0"/>
        <w:ind w:left="90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közintézmények személyzetének bérezése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a </w:t>
      </w:r>
      <w:r>
        <w:rPr>
          <w:rFonts w:cs="Verdana" w:ascii="Verdana" w:hAnsi="Verdana"/>
          <w:lang w:val="hu-HU"/>
        </w:rPr>
        <w:t>2014. évi 83-as sz. sürgősségi kormányrendelet értelmében a 2014 decemberében megvalósított szinthez viszonyul, megőrizve az ebben a hónapban levő bérezési jogokat;</w:t>
      </w:r>
    </w:p>
    <w:p>
      <w:pPr>
        <w:pStyle w:val="Boxstyle"/>
        <w:numPr>
          <w:ilvl w:val="1"/>
          <w:numId w:val="1"/>
        </w:numPr>
        <w:tabs>
          <w:tab w:val="clear" w:pos="708"/>
        </w:tabs>
        <w:spacing w:before="120" w:after="0"/>
        <w:ind w:left="90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12%-os béremelésre vonatkozó 2015. évi 27. sz. sürgősségi kormányrendeletben előírt, az elosztott személyzeti kiadásokba való beilleszkedés feltétele nem pontosítja a 2015-ös vagy a 2014-es évi személyzeti kiadások felső határát (plafonját).</w:t>
      </w:r>
    </w:p>
    <w:p>
      <w:pPr>
        <w:pStyle w:val="Boxstyle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, hogy a fizetési jogokat a 2014. évi 83-as sz. sürgősségi kormányrendelet 2014 decemberéhez viszonyítja, ugyanezzel a logikával az említett jogszabályt módosító sürgősségi kormányrendelet szerint a 12%-os emelést szintén 2014 decemberéhez kell viszonyítani.</w:t>
      </w:r>
    </w:p>
    <w:p>
      <w:pPr>
        <w:pStyle w:val="Normal"/>
        <w:spacing w:before="120" w:after="0"/>
        <w:ind w:right="74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 xml:space="preserve">Mivel jelenleg nem létezik egy összehangolás a fenti szabályozások és a Kormány pénzügyi-költségvetési intézkedései között (a személyzeti kiadások felső határának elosztása), a 2015-re eredetileg kiosztott plafon az előző évi szint alatt volt, </w:t>
      </w:r>
      <w:r>
        <w:rPr>
          <w:rFonts w:cs="Verdana" w:ascii="Verdana" w:hAnsi="Verdana"/>
          <w:bCs/>
          <w:lang w:val="hu-HU"/>
        </w:rPr>
        <w:t>a Maros Megyei Közpénzügyi Hivatal 2015. 07. 15-i 12045. sz. átiratában közli velünk, hogy figyelembe véve a személyzeti költségek 2015. 06. 30-i átlagát (67.032/6=11.172 ezer  lej*12 hónap = 134.064 ezer lej), ebből az következik, hogy a Maros Megyei Tanács beilleszkedik a 2015-re jóváhagyott személyzeti kiadások maximális mértékébe. Sőt, ha a költségvetés végrehajtása során a személyzeti kiadások résznél kiderül, hogy nem lehet beilleszkedni a jóváhagyott személyzeti kiadások felső határába, a Maros Megyei Közpénzügyi Hivatal meg fogja tenni a szükséges lépéseket annak kiegészítése érdekében.</w:t>
      </w:r>
    </w:p>
    <w:p>
      <w:pPr>
        <w:pStyle w:val="Normal"/>
        <w:spacing w:before="120" w:after="0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Javasoljuk, hogy a béremelések mértékének konkrét megállapítására vonatkozó hatáskörrel ruházzuk fel a Maros megyei tanácsi határozattal jóváhagyott költségvetések hitelutalványozóit, betartva a törvényi előírásokat és beilleszkedve az ezzel a rendeltetéssel elfogadott kiadásokba.</w:t>
      </w:r>
    </w:p>
    <w:p>
      <w:pPr>
        <w:pStyle w:val="Normal"/>
        <w:spacing w:before="120" w:after="0"/>
        <w:ind w:right="74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Mindezek után megvitatásra és jóváhagyásra terjesztjük a 2014. évi 83-as sz. sürgősségi kormányrendeletet kiegészítő 2015. évi 27-es sz. sürgősségi kormányrendelet alkalmazását biztosító intézkedések megállapításáról szóló határozattervezetet. </w:t>
      </w:r>
    </w:p>
    <w:p>
      <w:pPr>
        <w:pStyle w:val="Boxstyle"/>
        <w:spacing w:before="120" w:after="0"/>
        <w:ind w:firstLine="720"/>
        <w:jc w:val="both"/>
        <w:rPr>
          <w:rFonts w:ascii="Verdana" w:hAnsi="Verdana" w:cs="Verdana"/>
          <w:bCs/>
          <w:color w:val="000000"/>
          <w:shd w:fill="FFFFFF" w:val="clear"/>
          <w:lang w:val="hu-HU"/>
        </w:rPr>
      </w:pPr>
      <w:r>
        <w:rPr>
          <w:rFonts w:cs="Verdana" w:ascii="Verdana" w:hAnsi="Verdana"/>
          <w:bCs/>
          <w:color w:val="000000"/>
          <w:shd w:fill="FFFFFF" w:val="clear"/>
          <w:lang w:val="hu-HU"/>
        </w:rPr>
      </w:r>
    </w:p>
    <w:p>
      <w:pPr>
        <w:pStyle w:val="Boxstyle"/>
        <w:spacing w:before="12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eastAsia="Verdana" w:cs="Verdana" w:ascii="Verdana" w:hAnsi="Verdana"/>
          <w:color w:val="000000"/>
          <w:shd w:fill="FFFFFF" w:val="clear"/>
          <w:lang w:val="hu-HU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Tahom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Leellenőrizte: Alin </w:t>
      </w:r>
      <w:r>
        <w:rPr>
          <w:rFonts w:cs="Verdana" w:ascii="Verdana" w:hAnsi="Verdana"/>
          <w:sz w:val="20"/>
          <w:szCs w:val="20"/>
        </w:rPr>
        <w:t xml:space="preserve">Mărginean, </w:t>
      </w:r>
      <w:r>
        <w:rPr>
          <w:rFonts w:cs="Verdana" w:ascii="Verdana" w:hAnsi="Verdana"/>
          <w:sz w:val="20"/>
          <w:szCs w:val="20"/>
          <w:lang w:val="hu-HU"/>
        </w:rPr>
        <w:t>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Elena Popa, szolgálatvezető / 1 példány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4399"/>
        </w:tabs>
        <w:ind w:left="4399" w:hanging="360"/>
      </w:pPr>
      <w:rPr>
        <w:rFonts w:ascii="Verdana" w:hAnsi="Verdana" w:cs="Verdana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CharCharChar">
    <w:name w:val=" Char3 Char Char Char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CharCharCharCharChar">
    <w:name w:val=" Char3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7:00Z</dcterms:created>
  <dc:creator/>
  <dc:description/>
  <cp:keywords/>
  <dc:language>en-US</dc:language>
  <cp:lastModifiedBy>SC NOBELTRAD SRL Nobeltrad</cp:lastModifiedBy>
  <cp:lastPrinted>2015-01-28T04:23:00Z</cp:lastPrinted>
  <dcterms:modified xsi:type="dcterms:W3CDTF">2015-08-10T22:25:00Z</dcterms:modified>
  <cp:revision>16</cp:revision>
  <dc:subject/>
  <dc:title>R O M Â N I A</dc:title>
</cp:coreProperties>
</file>