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5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07. 10-i 13.536. számú indokolásá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ok véleményezésé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/a melléklet és helyét az 1/b melléklet veszi 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z 1/1/a melléklet, helyét az 1/1/b melléklet veszi 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Módosul az 1/2 melléklet és helyét az 1/2/a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 a 6. cikkely és tartalma a következő lesz:</w:t>
      </w:r>
    </w:p>
    <w:p>
      <w:pPr>
        <w:pStyle w:val="Leftframetextblack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6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cikkely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156-ig terjedő lapjainak megfelelően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5.</w:t>
      </w:r>
      <w:r>
        <w:rPr>
          <w:rFonts w:cs="Tahoma" w:ascii="Verdana" w:hAnsi="Verdana"/>
          <w:lang w:val="hu-HU"/>
        </w:rPr>
        <w:t xml:space="preserve"> Módosulnak a 2/7, 2/13, 2/98, 2/107 és 2/108 mellékletek és helyüket a 2/7/a, 2/13/a, 2/98/a, 2/107/a és 2/108/a mellékletek veszik  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6.</w:t>
      </w:r>
      <w:r>
        <w:rPr>
          <w:rFonts w:cs="Tahoma" w:ascii="Verdana" w:hAnsi="Verdana"/>
          <w:lang w:val="hu-HU"/>
        </w:rPr>
        <w:t xml:space="preserve"> Módosul a 7/b melléklet és helyét a 7/c melléklet veszi 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7.</w:t>
      </w:r>
      <w:r>
        <w:rPr>
          <w:rFonts w:cs="Tahoma" w:ascii="Verdana" w:hAnsi="Verdana"/>
          <w:lang w:val="hu-HU"/>
        </w:rPr>
        <w:t xml:space="preserve"> Módosul a 9/a melléklet és helyét a 9/b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1/b, 1/1/b, 1/2/a, 2/7/a, 2/13/a, 2/98/a, 2/107/a, 2/108/a, 2/155, 2/156, 7/c és 9/b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hu-HU"/>
        </w:rPr>
      </w:pPr>
      <w:r>
        <w:rPr>
          <w:rFonts w:cs="Tahom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3.536</w:t>
      </w:r>
      <w:r>
        <w:rPr>
          <w:rFonts w:cs="Verdana" w:ascii="Verdana" w:hAnsi="Verdana"/>
          <w:lang w:val="hu-HU"/>
        </w:rPr>
        <w:t>/2015. 07. 10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D1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Műszaki Igazgatóság 2015. 07. 08-i 13.283. sz. belső átiratában bizonyos átrendezéseket kér ugyanazon költségvetési volumenen belül, a 9/a mellékletbe foglalt Utak és Hidak 84-es költségvetési fejezetnél, éspedig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00.000 lejt az A fejezet - Közutak folyó karbantartásához és javításához tartozó előkészítő szolgáltatások – Tanulmányok, kutatások, kísérletek 4. pontjához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.000.000 lejt a B fejezet - Közutak folyó karbantartásához tartozó munkálatok és szolgáltatások – Az utak téli folyó karbantartása 2. pontjához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3.268.000 lejt a Beruházási létesítmények E fejezethez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 xml:space="preserve">- 3.100.000 lej lesz átutalva a </w:t>
      </w:r>
      <w:r>
        <w:rPr>
          <w:rFonts w:cs="Verdana" w:ascii="Verdana" w:hAnsi="Verdana"/>
          <w:lang w:val="hu-HU"/>
        </w:rPr>
        <w:t>Megyei Útkezelő Szolgálat székhelyének berendezésére, tervezés és kivitelezés, a 2015. évi 30. sz. Maros megyei tanácsi határozat 7. sz. melléklete új pozíciójaként, 84. fej./12. pont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1000 lej </w:t>
      </w:r>
      <w:r>
        <w:rPr>
          <w:rFonts w:cs="Tahoma" w:ascii="Verdana" w:hAnsi="Verdana"/>
          <w:lang w:val="hu-HU"/>
        </w:rPr>
        <w:t xml:space="preserve">lesz átutalva </w:t>
      </w:r>
      <w:r>
        <w:rPr>
          <w:rFonts w:cs="Verdana" w:ascii="Verdana" w:hAnsi="Verdana"/>
          <w:lang w:val="hu-HU"/>
        </w:rPr>
        <w:t>a 2015. évi 30. sz. Maros megyei tanácsi határozat 7. sz. melléklete keretében a Közigazgatási Palota épületvilágításának műszaki tervére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700.000 lej </w:t>
      </w:r>
      <w:r>
        <w:rPr>
          <w:rFonts w:cs="Tahoma" w:ascii="Verdana" w:hAnsi="Verdana"/>
          <w:lang w:val="hu-HU"/>
        </w:rPr>
        <w:t xml:space="preserve">lesz átutalva a földterület és ingatlanok megszerzésére a </w:t>
      </w:r>
      <w:r>
        <w:rPr>
          <w:rFonts w:cs="Verdana" w:ascii="Verdana" w:hAnsi="Verdana"/>
          <w:lang w:val="hu-HU"/>
        </w:rPr>
        <w:t>Maros megyei Marosvásárhely – Marosszentkirály DJ 135B jelzésű megyei útnak a Marosvásárhely – Mezőbánd DJ 152A jelzésű megyei úttal való kereszteződésénél kialakítandó körforgalom elnevezésű munkálat kivitelezése érdekében, a 2015. évi 30. sz. Maros megyei tanácsi határozat 7. sz. melléklete új pozíciójaként, 84. fej./13. pon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ek az átrendezések a közbeszerzési szerződések megtakarításaiból, valamint az útmunkálatok közbeszerzési eljárásainak véglegesítéséből származna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ódosul továbbá a 2015. évi 57. sz. Maros megyei tanácsi határozat 7/b melléklete is, lemondva 168.000 lejről, amely a Megyei Útkezelő Szolgálat székhelyének berendezésének műszaki tervénél szerepelt, illetve 12.000 lejről a 84.C fejezet beruházási munkálatok illetékei, véleményezései, engedélyei pozíciójánál, amely összeg bele lesz foglalva a Maros megyei Marosvásárhely – Marosszentkirály DJ 135B jelzésű megyei útnak a Marosvásárhely – Mezőbánd DJ 152A jelzésű megyei úttal való kereszteződésénél kialakítandó körforgalom elnevezésű munkálathoz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Szintén kérik 5000 lej belefoglalását mint nem támogatható költség a vissza nem térítendő támogatású ID 126033 – Integrált intervenciós program munkanélküliek számára – a fenntartható jövő bizonyossága elnevezésű  projekthez, ugyanazon költségvetési volumenen belül, amely összeg 4 tanfolyamhallgató toborzásához szükséges a projekt keret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az átrendezések megtalálhatók az 1/b, 1/1/b, 1/2/a, 2/7/a, 2/13/a, 2/98/a, 2/107/a, 2/108/a, 2/155, 2/156, 7/c és 9/b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iek ismertetése után javasoljuk az indokoláshoz tartozó határozattervezet jóváhagy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4:00Z</dcterms:created>
  <dc:creator>Nobel</dc:creator>
  <dc:description/>
  <cp:keywords/>
  <dc:language>en-US</dc:language>
  <cp:lastModifiedBy>SC NOBELTRAD SRL Nobeltrad</cp:lastModifiedBy>
  <dcterms:modified xsi:type="dcterms:W3CDTF">2015-08-10T22:09:00Z</dcterms:modified>
  <cp:revision>24</cp:revision>
  <dc:subject/>
  <dc:title>ROMÁNIA</dc:title>
</cp:coreProperties>
</file>