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b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l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83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öltségvetésének 2015. június 30-i végrehajtásáról szóló jelentés elfogad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color w:val="000000"/>
        </w:rPr>
        <w:t>tekintve a 2015. 07. 09-i 13.413. sz. i</w:t>
      </w:r>
      <w:r>
        <w:rPr>
          <w:rFonts w:cs="Verdana" w:ascii="Verdana" w:hAnsi="Verdana"/>
        </w:rPr>
        <w:t xml:space="preserve">ndokolást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5. június 30-i végrehajtására vonatkozó beszámoló </w:t>
      </w:r>
      <w:r>
        <w:rPr>
          <w:rFonts w:cs="Verdana" w:ascii="Verdana" w:hAnsi="Verdana"/>
        </w:rPr>
        <w:t>elfogadásáról</w:t>
      </w:r>
      <w:r>
        <w:rPr>
          <w:rFonts w:cs="Tahoma" w:ascii="Verdana" w:hAnsi="Verdana"/>
        </w:rPr>
        <w:t xml:space="preserve"> szóló határozattervezethez, valamint</w:t>
      </w:r>
      <w:r>
        <w:rPr>
          <w:rFonts w:cs="Verdana" w:ascii="Verdana" w:hAnsi="Verdana"/>
          <w:color w:val="000000"/>
        </w:rPr>
        <w:t xml:space="preserve"> a szakbizottságok véleményezését,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 helyi közpénzügyekről szóló, utólag módosított és kiegészített 2006. évi 273. sz. törvény 49. cikkelye (12). bekezdésének előírásait,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újraközölt, utólag módosított és kiegészített 2001. évi 215. számú helyi közigazgatási törvény 91. cikkely (3). bekezdés a) pontjának és a 97. cikkely (1). bekezdésének előírásai alapján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Egyetlen cikkely.</w:t>
      </w:r>
      <w:r>
        <w:rPr>
          <w:rFonts w:cs="Tahoma" w:ascii="Tahoma" w:hAnsi="Tahoma"/>
        </w:rPr>
        <w:t xml:space="preserve">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>költségvetésének 2015. június 30-i végrehajtására vonatkozó beszámolót, a jelen határozat szerves részét képező 1., 1/1. és 1/2. sz. mellékletek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3.413/2015. 07. 09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költségvetésének 2015. június 30-i végrehajtásáról szóló jelentést elfogad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 (12). bekezdésének előírásai szerint április, július és október hónapokban a lejárt negyedévre, és legkésőbb decemberben a negyedik negyedévre, a fő-hitelutalványozók kötelesek nyilvános ülésen bemutatni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oly módon, hogy az év végén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</w:rPr>
        <w:t>a) Ne maradjanak fizetési hátralékok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Nullánál nagyobb legyen a következő művelet eredménye: (megvalósult bevételek + a folyó költségvetési év finanszírozására felhasznált előző évekből származó többlet) – (megtörtént kifizetések + fizetési hátralékok) &gt; 0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A jóváhagyásra előterjesztett </w:t>
      </w:r>
      <w:r>
        <w:rPr>
          <w:rFonts w:cs="Verdana" w:ascii="Verdana" w:hAnsi="Verdana"/>
          <w:bCs/>
          <w:color w:val="000000"/>
        </w:rPr>
        <w:t xml:space="preserve">2015. június 30-i </w:t>
      </w:r>
      <w:r>
        <w:rPr>
          <w:rFonts w:cs="Tahoma" w:ascii="Verdana" w:hAnsi="Verdana"/>
        </w:rPr>
        <w:t>költségvetés-végrehajtás a Maros Megyei Tanács hozzáállását és pénzügyi teljesítményét tükrözi, és információkat szolgáltat a tanács tevékenységéről, amely beilleszkedett a költségvetési egyensúlyba és a saját költségvetésében jóváhagyott pénzügyi koordinátákba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iekre való tekintettel javasoljuk az indokoláshoz tartozó határozattervezet jóváhagy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abriela Vaid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Ioana Tcaciuc szolgálatvezető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Char">
    <w:name w:val=" Char6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Char1Char">
    <w:name w:val=" Char1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55:00Z</dcterms:created>
  <dc:creator>Hulpus.Monica</dc:creator>
  <dc:description/>
  <cp:keywords/>
  <dc:language>en-US</dc:language>
  <cp:lastModifiedBy>SC NOBELTRAD SRL Nobeltrad</cp:lastModifiedBy>
  <cp:lastPrinted>2014-01-28T07:21:00Z</cp:lastPrinted>
  <dcterms:modified xsi:type="dcterms:W3CDTF">2015-08-10T22:08:00Z</dcterms:modified>
  <cp:revision>6</cp:revision>
  <dc:subject/>
  <dc:title> </dc:title>
</cp:coreProperties>
</file>