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 köztulajdonához tartozó és a Maros Megyei Szociális Ellátási és Gyermekvédelmi Vezérigazgatóság igazgatása alatt lévő ingatlan átutalásáról Marosvásárhely megyei jogú város köztulajdonába és a Marosvásárhelyi Helyi Tanács igazgatása alá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06. 18-i 11.607.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Marosvásárhely Helyi Tanácsának 2015. 05. 28-i 137. számú határozatát, valamint a Maros Megyei Szociális Ellátási és Gyermekvédelmi Vezérigazgatóság 2015. évi 17.312. sz. átiratát,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 köztulajdonra vonatkozó 1998. évi 213. számú törvény, valamint a Polgári törvénykönyv </w:t>
      </w:r>
      <w:r>
        <w:rPr>
          <w:rFonts w:cs="Verdana" w:ascii="Verdana" w:hAnsi="Verdana"/>
          <w:lang w:val="hu-HU"/>
        </w:rPr>
        <w:t>867. és 868. cikkelyeinek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Jóváhagyja a Maros megye köztulajdonához tartozó és a Maros Megyei Szociális Ellátási és Gyermekvédelmi Vezérigazgatóság  igazgatása alatt lévő, Marosvásárhely megyei jogú városban a Kárpátok sétány 5. sz. alatt levő volt Sportpoliklinika és a hozzá tartozó földterület  átutalását Marosvásárhely megyei jogú város köztulajdonába és a Marosvásárhelyi Helyi Tanács igazgatása alá, tanügyi tevékenységek céljára</w:t>
      </w:r>
      <w:r>
        <w:rPr>
          <w:rFonts w:cs="Tahom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2). Az  (1)-es bekezdésben említett ingatlan azonosítási adatait a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tartalmazz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említett ingatlan átadása-átvétele a Maros Megyei Tanács és Marosvásárhely Helyi Tanácsa között felvett jegyzőkönyv alapján történik.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 Megyei Szociális Ellátási és Gyermekvédelmi Vezérigazgatósággal és Marosvásárhely Helyi Tanácsával, amelyek végrehajtásá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397"/>
        <w:gridCol w:w="4470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1607/2015. 06. __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tulajdonához tartozó és a Maros Megyei Szociális Ellátási és Gyermekvédelmi Vezérigazgatóság igazgatása alatt lévő ingatlan átutalásához Marosvásárhely megyei jogú város köztulajdonába és a Marosvásárhelyi Helyi Tanács igazgatása alá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Marosvásárhely megyei jogú városban a Kárpátok sétány 5. sz. alatti ingatlan Maros megye köztulajdonához tartozik, a </w:t>
      </w:r>
      <w:r>
        <w:rPr>
          <w:rFonts w:cs="Tahoma" w:ascii="Verdana" w:hAnsi="Verdana"/>
        </w:rPr>
        <w:t>2002. évi 867. számú kormányhatározat alapján, amely egyes ingatlanoknak az állami magántulajdonból, valamint az Egészségügyi és Családügyi Minisztérium igazgatásából a megyék köztulajdonába és az illető megyei tanácsok ügykezelésébe való átutalásáról rendelk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3. évi 112. sz. Maros megyei tanácsi határozattal, az Egészségügyi Minisztérium, valamint a Regionális Fejlesztési és Közigazgatási Minisztérium véleményezésével megváltozott az ingatlan rendeltetése egészségügyi tevékenységről szociális ellátási tevékenységre és szolgáltatásokra, átadták</w:t>
      </w:r>
      <w:r>
        <w:rPr>
          <w:rFonts w:cs="Verdana" w:ascii="Verdana" w:hAnsi="Verdana"/>
        </w:rPr>
        <w:t xml:space="preserve"> a Maros Megyei Szociális Ellátási és Gyermekvédelmi Vezérigazgatóság igazgatásába, a Maros megyei </w:t>
      </w:r>
      <w:r>
        <w:rPr>
          <w:rFonts w:cs="Tahoma" w:ascii="Verdana" w:hAnsi="Verdana"/>
        </w:rPr>
        <w:t>Sürgősségi Beavatkozási Szolgálat kihasználás, elhanyagolás, emberkereskedelem, migráció esetén, gyermek-segélyvonal szolgálat (S.I.R.U.) működtetése célj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Maros Megyei Szociális Ellátási és Gyermekvédelmi Vezérigazgatóság COERENT projektje keretében a Gyermektelefon és Mobil csapat tevékenység számára megfelelő helyszínt sikerült azonosítani a marosvásárhelyi Görbe u. 30. sz. alatt, ide költözött a </w:t>
      </w:r>
      <w:r>
        <w:rPr>
          <w:rFonts w:cs="Verdana" w:ascii="Verdana" w:hAnsi="Verdana"/>
        </w:rPr>
        <w:t xml:space="preserve">Maros megyei </w:t>
      </w:r>
      <w:r>
        <w:rPr>
          <w:rFonts w:cs="Tahoma" w:ascii="Verdana" w:hAnsi="Verdana"/>
        </w:rPr>
        <w:t xml:space="preserve">Sürgősségi Beavatkozási Szolgálat kihasználás, elhanyagolás, emberkereskedelem, migráció esetén, gyermek-segélyvonal szolgálat (S.I.R.U.) is, a </w:t>
      </w:r>
      <w:r>
        <w:rPr>
          <w:rFonts w:cs="Verdana" w:ascii="Verdana" w:hAnsi="Verdana"/>
        </w:rPr>
        <w:t>Kárpátok sétány 5. sz. alatti ingatlan pedig kihasználatlanul marad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 xml:space="preserve">A Friedrich Schiller általános iskola szülői tanácsa 2015. 02. 13-i 88. sz. átiratában kérte, hogy a marosvásárhelyi </w:t>
      </w:r>
      <w:r>
        <w:rPr>
          <w:rFonts w:cs="Verdana" w:ascii="Verdana" w:hAnsi="Verdana"/>
        </w:rPr>
        <w:t>Kárpátok sétány 5. sz. alatti ingatlant utaljuk át a Marosvásárhelyi Helyi Tanácsnak, felújítása érdekében, hogy az iskola ebben az ingatlanban kibővíthesse tevékenység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gyanakkor Marosvásárhely Helyi Tanácsa 2015. 05. 28-i 137. sz. határozatában kéri a Maros Megyei Tanácstól, hogy utalja át </w:t>
      </w:r>
      <w:r>
        <w:rPr>
          <w:rFonts w:cs="Tahoma" w:ascii="Verdana" w:hAnsi="Verdana"/>
        </w:rPr>
        <w:t xml:space="preserve">a marosvásárhelyi </w:t>
      </w:r>
      <w:r>
        <w:rPr>
          <w:rFonts w:cs="Verdana" w:ascii="Verdana" w:hAnsi="Verdana"/>
        </w:rPr>
        <w:t>Kárpátok sétány 5. sz. alatti ingatlant Maros megye köztulajdonából Marosvásárhely megyei jogú város köztulajdonába és a Marosvásárhelyi Helyi Tanács igazgatása alá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egyei közhatóság 2015. évi 11607. sz. átiratában kikérte a szóban forgó ingatlan ügykezelőjének, a Maros Megyei Szociális Ellátási és Gyermekvédelmi Vezérigazgatóságnak az álláspontját, hogy szüksége van-e még erre az ingatlanra sajátos tevékenységei céljár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aros Megyei Szociális Ellátási és Gyermekvédelmi Vezérigazgatóság 2015. évi 17312. sz. átiratában tudatja velünk, hogy mivel a S.I.R.U. tevékenysége át lett költöztetve, jelenleg nem létezik további helyigény a szociális tevékenységek számára és javasolja az ügykezelés visszavonás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asoljuk a Maros megye köztulajdonához tartozó és a Maros Megyei Szociális Ellátási és Gyermekvédelmi Vezérigazgatóság  igazgatása alatt lévő, Marosvásárhely megyei jogú városban a Kárpátok sétány 5. sz. alatti volt Sportpoliklinika és a hozzá tartozó földterület  átutalását Marosvásárhely megyei jogú város köztulajdonába és a Marosvásárhelyi Helyi Tanács igazgatása alá, tanügyi tevékenységek célj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80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6:00Z</dcterms:created>
  <dc:creator>Hulpus.Monica</dc:creator>
  <dc:description/>
  <cp:keywords/>
  <dc:language>en-US</dc:language>
  <cp:lastModifiedBy>SC NOBELTRAD SRL Nobeltrad</cp:lastModifiedBy>
  <cp:lastPrinted>2014-01-28T07:16:00Z</cp:lastPrinted>
  <dcterms:modified xsi:type="dcterms:W3CDTF">2015-07-06T18:26:00Z</dcterms:modified>
  <cp:revision>25</cp:revision>
  <dc:subject/>
  <dc:title> </dc:title>
</cp:coreProperties>
</file>