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nius 18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79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két útvonalengedély odaítéléséről a megyei menetrend szerinti különjáratok számára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>tekintve a Gazdasági Igazgatóság 2015. VI. 18-i 11.665. sz.  indokolását, valamint a szakbizottságok véleményezését,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 előírásait,</w:t>
      </w:r>
    </w:p>
    <w:p>
      <w:pPr>
        <w:pStyle w:val="Normal"/>
        <w:spacing w:before="120" w:after="0"/>
        <w:ind w:right="74" w:firstLine="53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szem előtt tartva </w:t>
      </w:r>
      <w:r>
        <w:rPr>
          <w:rFonts w:cs="Verdana" w:ascii="Verdana" w:hAnsi="Verdana"/>
          <w:bCs/>
          <w:lang w:val="hu-HU"/>
        </w:rPr>
        <w:t>a 2001. évi 215. sz. újraközölt, utólag módosított és kiegészített törvény 43. cikkelyének, valamint a 2012. évi 87. sz. utólag módosított és kiegészített Maros megyei tanácsi határozattal jóváhagyott, a Maros Megyei Tanács szervezeti és működési szabályzatának 55. cikk. rendelkezéseit,</w:t>
      </w:r>
    </w:p>
    <w:p>
      <w:pPr>
        <w:pStyle w:val="Normal"/>
        <w:spacing w:before="120" w:after="0"/>
        <w:ind w:right="74" w:firstLine="539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2 útvonalengedély odaítélését a megyei személyszállítási közszolgálat menetrend szerinti különjáratokk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1.665/2015. VI. 18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2 menetrend szerinti megyei közszállítási különjárat útvonalengedélyei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gyei menetrend szerinti külön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t, 2008-as létrehozásától mostanáig 43 szállító cég számára 279 útvonalengedélyt állított ki a megyei közszállítás különjáratok által történő ellátásához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7 érvényes, a többi 202 pedig lejár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vagy esettől függően menetrend szerinti külön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járataihoz tartozó 4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54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A SC Elite Bio Champ SRL (Kft.) a SC Trans Megic SRL (Kft.) szállítóvállalatok a szállítási szolgáltatás megrendelőivel megkötött szerződések alapján kérelmezték a menetrend szerinti külön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1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Nyárádtő – Marosvásárhely </w:t>
            </w:r>
            <w:r>
              <w:rPr>
                <w:rFonts w:cs="Verdana" w:ascii="Verdana" w:hAnsi="Verdana"/>
                <w:lang w:val="hu-HU"/>
              </w:rPr>
              <w:t>(a SC Elite Bio Champ SRL 2015. 06. 10-i 11.056-os számmal a Maros Megyei Tanácsná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- 2)</w:t>
            </w:r>
            <w:r>
              <w:rPr>
                <w:rFonts w:cs="Verdana" w:ascii="Verdana" w:hAnsi="Verdana"/>
                <w:lang w:val="hu-HU"/>
              </w:rPr>
              <w:t xml:space="preserve">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Koronka </w:t>
            </w:r>
            <w:r>
              <w:rPr>
                <w:rFonts w:cs="Verdana" w:ascii="Verdana" w:hAnsi="Verdana"/>
                <w:lang w:val="hu-HU"/>
              </w:rPr>
              <w:t>(a SC Trans Megic SRL 2015. 06. 11-i 11.145-ös számmal a Maros Megyei Tanácsnál iktatott kérelme)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z egyéni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6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Leellenőrizte: Alin </w:t>
      </w:r>
      <w:r>
        <w:rPr>
          <w:rFonts w:cs="Verdana" w:ascii="Verdana" w:hAnsi="Verdana"/>
          <w:sz w:val="20"/>
          <w:szCs w:val="20"/>
        </w:rPr>
        <w:t>Mărginean</w:t>
      </w:r>
      <w:r>
        <w:rPr>
          <w:rFonts w:cs="Verdana" w:ascii="Verdana" w:hAnsi="Verdana"/>
          <w:sz w:val="20"/>
          <w:szCs w:val="20"/>
          <w:lang w:val="hu-HU"/>
        </w:rPr>
        <w:t xml:space="preserve"> 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79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8:00Z</dcterms:created>
  <dc:creator/>
  <dc:description/>
  <cp:keywords/>
  <dc:language>en-US</dc:language>
  <cp:lastModifiedBy>SC NOBELTRAD SRL Nobeltrad</cp:lastModifiedBy>
  <dcterms:modified xsi:type="dcterms:W3CDTF">2015-07-06T18:27:00Z</dcterms:modified>
  <cp:revision>9</cp:revision>
  <dc:subject/>
  <dc:title>R O M Â N I A</dc:title>
</cp:coreProperties>
</file>