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únius 1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76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négy útvonalengedély odaítélésérő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06. 11-i 11.237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4 útvonalengedély odaítélésé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1.237/2015. 06. 1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4 menetrend szerinti megyei közszállítási külön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279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7 érvényes, a többi 202 pedig lejárt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4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Happy Serv SRL (Kft.), SC Bakitrans SRL (Kft.) és a SC Sibtrans SRL (Kft.) szállítóvállalatok a szállítási szolgáltatás megrendelőivel megkötött szerződések alapján kérelmezték</w:t>
      </w:r>
      <w:r>
        <w:rPr/>
        <w:t xml:space="preserve"> a menetrend szerinti különjáratokkal végzett közszállításhoz szükséges útvonalengedélyek odaítélését, a következő útvonalakr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Marosludas </w:t>
            </w:r>
            <w:r>
              <w:rPr>
                <w:rFonts w:cs="Verdana" w:ascii="Verdana" w:hAnsi="Verdana"/>
                <w:lang w:val="hu-HU"/>
              </w:rPr>
              <w:t>(a SC Happy Serv SRL 2015. 05. 25-i 10.006-o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Hadrév - Maroskece – Vidrátszeg (Nyárádtő-Vidrátszeg Ipari Park) </w:t>
            </w:r>
            <w:r>
              <w:rPr>
                <w:rFonts w:cs="Verdana" w:ascii="Verdana" w:hAnsi="Verdana"/>
                <w:lang w:val="hu-HU"/>
              </w:rPr>
              <w:t>(a SC Happy Serv SRL 2015. 05. 25-i 10.007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ezőmadaras – Náznánfalva </w:t>
            </w:r>
            <w:r>
              <w:rPr>
                <w:rFonts w:cs="Verdana" w:ascii="Verdana" w:hAnsi="Verdana"/>
                <w:lang w:val="hu-HU"/>
              </w:rPr>
              <w:t>(a SC Bakitrans SRL 2015. 05. 28-i 10.241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4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Segesvár – Dános </w:t>
            </w:r>
            <w:r>
              <w:rPr>
                <w:rFonts w:cs="Verdana" w:ascii="Verdana" w:hAnsi="Verdana"/>
                <w:lang w:val="hu-HU"/>
              </w:rPr>
              <w:t>(a SC Sibtrans SRL 2015. 06. 02-i 10.396-o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z egyéni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</w:t>
      </w:r>
      <w:r>
        <w:rPr>
          <w:rFonts w:cs="Verdana" w:ascii="Verdana" w:hAnsi="Verdana"/>
          <w:sz w:val="20"/>
          <w:szCs w:val="20"/>
          <w:lang w:val="hu-HU"/>
        </w:rPr>
        <w:t xml:space="preserve">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6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8:00Z</dcterms:created>
  <dc:creator/>
  <dc:description/>
  <cp:keywords/>
  <dc:language>en-US</dc:language>
  <cp:lastModifiedBy>SC NOBELTRAD SRL Nobeltrad</cp:lastModifiedBy>
  <dcterms:modified xsi:type="dcterms:W3CDTF">2015-07-06T18:23:00Z</dcterms:modified>
  <cp:revision>11</cp:revision>
  <dc:subject/>
  <dc:title>R O M Â N I A</dc:title>
</cp:coreProperties>
</file>