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t xml:space="preserve"> </w:t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DJ 107G útkereszteződés–Lándor–Magyarbükkös–Magyarózd közötti DJ 153F jelzésű megyei út 5+325-6+655 kmsz. felújítására vonatkozó beruházás műszaki-gazdasági dokumentációjának és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VI. 11-i 11.242</w:t>
      </w:r>
      <w:r>
        <w:rPr>
          <w:rFonts w:cs="Tahoma" w:ascii="Verdana" w:hAnsi="Verdana"/>
          <w:bCs/>
          <w:lang w:val="hu-HU"/>
        </w:rPr>
        <w:t>-es számú  indokolását a DJ 107G útkereszteződés–Lándor–Magyarbükkös–Magyarózd közötti DJ 153F jelzésű megyei út 5+325-6+655 kmsz. felújítására vonatkozó beruházás műszaki-gazdasági dokumentációjának és mutatóinak jóváhagyásához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bCs/>
          <w:lang w:val="hu-HU"/>
        </w:rPr>
        <w:t xml:space="preserve">DJ 107G útkereszteződés–Lándor–Magyarbükkös–Magyarózd közötti DJ 153F jelzésű megyei út 5+325-6+655 kmsz. felújítására </w:t>
      </w:r>
      <w:r>
        <w:rPr>
          <w:rFonts w:cs="Tahoma" w:ascii="Verdana" w:hAnsi="Verdana"/>
          <w:bCs/>
          <w:color w:val="000000"/>
          <w:lang w:val="hu-HU"/>
        </w:rPr>
        <w:t>vonatkozó beruházás műszaki-gazdasági dokumentációját és mutatóit</w:t>
      </w:r>
      <w:r>
        <w:rPr>
          <w:rFonts w:cs="Tahoma" w:ascii="Verdana" w:hAnsi="Verdana"/>
          <w:lang w:val="hu-HU"/>
        </w:rPr>
        <w:t>, a beruházás összértéke (HÉA-val) 2.419.865 lej, amelyből É+Sz: 2.044.703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44.90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60.425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09 lej, a Román Nemzeti Bank által 2015. 05. 15-re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általános 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 xml:space="preserve">. Ciprian Dobre úr, a Maros Megyei Tanács Elnöke, a szakapparátus révén, figyelemmel fogja követni, hogy amennyiben a kibocsátott városrendezési bizonylatban említett véleményező hatóságok olyan feltételeket szabnak, amelyek az 1. cikkelyben jóváhagyott dokumentáción túl további intézkedéseket vezetnek be, akkor indokolt javaslatokat tegyen a tanácskozó hatóságnak a beruházás műszaki-gazdasági és jogi feltételeinek biztosítása érdekében, a törvényi feltételek között.  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A beruházás megvalósításáért a Műszaki Igazgatóság felel, a Maros Megyei Tanács keretében működő szakigazgatóságok segédletével</w:t>
      </w:r>
      <w:r>
        <w:rPr/>
        <w:t>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OK  KÖVETÉSI SZOLGÁLATA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1.242/2015. VI. 1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DJ 107G útkereszteződés–Lándor–Magyarbükkös–Magyarózd közötti DJ 153F jelzésű megyei út 5+325-6+655 kmsz. felújítására vonatkozó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5+325-6+655 kmsz közötti megyei útszakasz a DJ 107G útkereszteződés–Lándor–Magyarbükkös–Magyarózd közötti DJ 153F jelzésű megyei úthoz tartozik, Magyarbükkös község közigazgatási területén fekszik és a Maros Megyei Tanács gondozza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DJ 153F jelzésű megyei út a DJ 107G-ből ágazik le és Lándor, Magyarbükkös, Gombostelke és Magyarózd felé vezet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útszakasz valós hossza 1,140 km, le van kövezve, nyomvonala erősen kanyargós. Az út szélessége 5-6 m között váltakozik, a le nem folyó csapadékvizek pedig folyamatosan rongálták a menetpályát és az útpadkákat. Az árkokat benőtte a fű el el vannak tömítődve, az  átereszek pedig különböző leromlási és eltömődési állapotban vannak.</w:t>
      </w:r>
    </w:p>
    <w:p>
      <w:pPr>
        <w:pStyle w:val="TextBodyIndent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DJ 107G útkereszteződés–Lándor–Magyarbükkös–Magyarózd közötti DJ 153F jelzésű megyei út 5+325-6+655 kmsz. közötti útrendszerének elkészítése érdekében a következő útkialakításokat tanulmányoztuk: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b/>
          <w:lang w:val="hu-HU"/>
        </w:rPr>
        <w:t>1-es változat (I. megoldás)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1. réteg</w:t>
        <w:tab/>
        <w:t>Ba16 aszfaltbeton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. réteg</w:t>
        <w:tab/>
        <w:t>Bad20 zúzottkő binder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  <w:lang w:val="hu-HU"/>
        </w:rPr>
        <w:t>- 3. réteg</w:t>
        <w:tab/>
        <w:t>makadám</w:t>
        <w:tab/>
        <w:t>8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  <w:lang w:val="hu-HU"/>
        </w:rPr>
        <w:t>- 4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/>
      </w:pPr>
      <w:r>
        <w:rPr>
          <w:rFonts w:cs="Verdana" w:ascii="Verdana" w:hAnsi="Verdana"/>
          <w:lang w:val="hu-HU"/>
        </w:rPr>
        <w:t>- meglévő lekövezés – sóder</w:t>
        <w:tab/>
        <w:t>26-3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1-es változatban a beruházás összértéke </w:t>
      </w:r>
      <w:r>
        <w:rPr>
          <w:rFonts w:cs="Tahoma" w:ascii="Verdana" w:hAnsi="Verdana"/>
          <w:lang w:val="hu-HU"/>
        </w:rPr>
        <w:t>2.419.865 lej, amelyből É+Sz: 2.044.703 lej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-es változat (II. megoldás)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1. réteg</w:t>
        <w:tab/>
        <w:t>Ba16 aszfaltbeton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. réteg</w:t>
        <w:tab/>
        <w:t>Bad20 zúzottkő binder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3. réteg</w:t>
        <w:tab/>
        <w:t>cementtel stabilizált sóder Rc&lt;3Nmm</w:t>
      </w:r>
      <w:r>
        <w:rPr>
          <w:rFonts w:cs="Times New Roman" w:ascii="Times New Roman" w:hAnsi="Times New Roman"/>
          <w:lang w:val="hu-HU"/>
        </w:rPr>
        <w:t>²</w:t>
      </w:r>
      <w:r>
        <w:rPr>
          <w:rFonts w:cs="Verdana" w:ascii="Verdana" w:hAnsi="Verdana"/>
          <w:lang w:val="hu-HU"/>
        </w:rPr>
        <w:t xml:space="preserve"> – 12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4. réteg</w:t>
        <w:tab/>
        <w:t>sóder (pályakavics)</w:t>
        <w:tab/>
        <w:t>2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meglévő lekövezés – sóder</w:t>
        <w:tab/>
        <w:t>26-3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120" w:after="120"/>
        <w:ind w:left="0"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-es változatban a beruházás összértéke </w:t>
      </w:r>
      <w:r>
        <w:rPr>
          <w:rFonts w:cs="Tahoma" w:ascii="Verdana" w:hAnsi="Verdana"/>
          <w:lang w:val="hu-HU"/>
        </w:rPr>
        <w:t>2.535.034 lej, amelyből É+Sz: 2.145.081 lej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-es változat előnye a kisebb ár.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ÚTSZERKEZET</w:t>
      </w:r>
      <w:r>
        <w:rPr>
          <w:rFonts w:cs="Verdana" w:ascii="Verdana" w:hAnsi="Verdana"/>
          <w:lang w:val="hu-HU"/>
        </w:rPr>
        <w:t>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út alapépítményének szélessége: 8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özlekedési sávok száma: 2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egy sáv szélessége: 3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menetpálya szélessége: 6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601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útpadkák szélessége: 2x1 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 xml:space="preserve">AZ </w:t>
      </w:r>
      <w:r>
        <w:rPr>
          <w:rFonts w:cs="Arial" w:ascii="Verdana" w:hAnsi="Verdana"/>
          <w:lang w:val="hu-HU"/>
        </w:rPr>
        <w:t>ÚTKIALAKÍTÁS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360"/>
        <w:jc w:val="both"/>
        <w:rPr/>
      </w:pPr>
      <w:r>
        <w:rPr>
          <w:rFonts w:cs="Verdana" w:ascii="Verdana" w:hAnsi="Verdana"/>
          <w:lang w:val="hu-HU"/>
        </w:rPr>
        <w:t>1. Kazetták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1. réteg</w:t>
        <w:tab/>
        <w:t>sóder (pályakavics)</w:t>
        <w:tab/>
        <w:t>1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. réteg</w:t>
        <w:tab/>
        <w:t>homok</w:t>
        <w:tab/>
        <w:t>1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360"/>
        <w:jc w:val="both"/>
        <w:rPr/>
      </w:pPr>
      <w:r>
        <w:rPr>
          <w:rFonts w:cs="Verdana" w:ascii="Verdana" w:hAnsi="Verdana"/>
          <w:lang w:val="hu-HU"/>
        </w:rPr>
        <w:t>2. Menetpálya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1. réteg</w:t>
        <w:tab/>
        <w:t>BA16</w:t>
        <w:tab/>
        <w:t>4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2. réteg</w:t>
        <w:tab/>
        <w:t>BAD20</w:t>
        <w:tab/>
        <w:t>5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3. réteg</w:t>
        <w:tab/>
        <w:t>makadám</w:t>
        <w:tab/>
        <w:t>8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4. réteg</w:t>
        <w:tab/>
        <w:t>sóder (pályakavics)</w:t>
        <w:tab/>
        <w:t>2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1"/>
        <w:jc w:val="both"/>
        <w:rPr/>
      </w:pPr>
      <w:r>
        <w:rPr>
          <w:rFonts w:cs="Verdana" w:ascii="Verdana" w:hAnsi="Verdana"/>
          <w:lang w:val="hu-HU"/>
        </w:rPr>
        <w:t>- 5. réteg     meglévő lekövezés</w:t>
        <w:tab/>
        <w:t>26-30 cm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. Útpadkák:</w:t>
      </w:r>
    </w:p>
    <w:p>
      <w:pPr>
        <w:pStyle w:val="TextBodyIndent"/>
        <w:tabs>
          <w:tab w:val="clear" w:pos="708"/>
          <w:tab w:val="left" w:pos="2160" w:leader="none"/>
          <w:tab w:val="left" w:pos="6120" w:leader="none"/>
        </w:tabs>
        <w:spacing w:before="0" w:after="0"/>
        <w:ind w:left="0"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1. réteg</w:t>
        <w:tab/>
        <w:t>sóder (pályakavics)</w:t>
        <w:tab/>
        <w:t>17 cm</w:t>
      </w:r>
    </w:p>
    <w:p>
      <w:pPr>
        <w:pStyle w:val="TextBodyIndent"/>
        <w:spacing w:before="120" w:after="120"/>
        <w:ind w:left="0" w:firstLine="357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4. A VÍZ LEFOLYÁSA ÉS ELVEZETÉSE: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>Mivel a</w:t>
      </w:r>
      <w:r>
        <w:rPr>
          <w:rFonts w:cs="Verdana" w:ascii="Verdana" w:hAnsi="Verdana"/>
        </w:rPr>
        <w:t xml:space="preserve"> házakhoz, gazdaságokhoz vezető átereszek különféle szerkezetűek és eltérő szinteken készültek, ami megnehezíti a víz lefolyását az árkokban, ki lesznek cserélve födött átereszekkel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Mivel a meglévő 5 áteresz szélessége elégtelen és az út tengelyéhez viszonyított fekvésük sem megfelelő, új átereszekkel lesznek kicserélve. További 3 új áteresz készül </w:t>
      </w:r>
      <w:r>
        <w:rPr>
          <w:rFonts w:cs="Verdana" w:ascii="Verdana" w:hAnsi="Verdana"/>
          <w:lang w:val="hu-HU"/>
        </w:rPr>
        <w:t>Ø</w:t>
      </w:r>
      <w:r>
        <w:rPr>
          <w:rFonts w:cs="Arial" w:ascii="Verdana" w:hAnsi="Verdana"/>
          <w:lang w:val="hu-HU"/>
        </w:rPr>
        <w:t xml:space="preserve"> 800-as csövekből, a 6+145 kmsz, 6+305 kmsz és 6+385 kilométerszelvényekben.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lang w:val="hu-HU"/>
        </w:rPr>
        <w:t>5. MELLÉKUTAK: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nnak érdekében, hogy kevesebb sár kerüljön fel a megyei útra , az 5 mellékútra 20 m hosszúságban és 4 m szélességben sóder és 5 cm vastag Bad20-as réteg kerül. A mellékutaknál és az utcáknál a jobb vízlefolyás érdekében </w:t>
      </w:r>
      <w:r>
        <w:rPr>
          <w:rFonts w:cs="Verdana" w:ascii="Verdana" w:hAnsi="Verdana"/>
          <w:lang w:val="hu-HU"/>
        </w:rPr>
        <w:t>Ø</w:t>
      </w:r>
      <w:r>
        <w:rPr>
          <w:rFonts w:cs="Arial" w:ascii="Verdana" w:hAnsi="Verdana"/>
          <w:lang w:val="hu-HU"/>
        </w:rPr>
        <w:t xml:space="preserve"> 500-as, L=7 m hosszú csőátereszek készülnek.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KÖZLEKEDÉSBIZTONSÁG:</w:t>
      </w:r>
    </w:p>
    <w:p>
      <w:pPr>
        <w:pStyle w:val="TextBodyIndent"/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Vízszintes jelzések – közúti jelölések és Függőleges jelzések – közúti közlekedési táblák készülnek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lang w:val="hu-HU"/>
        </w:rPr>
        <w:t xml:space="preserve">A DJ 107G útkereszteződés–Lándor–Magyarbükkös–Magyarózd közötti DJ 153F jelzésű megyei út 5+325-6+655 kmsz. közötti </w:t>
      </w:r>
      <w:r>
        <w:rPr>
          <w:rFonts w:cs="Arial" w:ascii="Verdana" w:hAnsi="Verdana"/>
          <w:lang w:val="hu-HU"/>
        </w:rPr>
        <w:t>felújítására javasolt munkálatok megvalósítása a következő előnyöket fogja eredményezni: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gépkocsik üzemeltetési költségeinek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özlekedés biztonságának és sebességének növel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levegő és a víz szennyezésének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zajszennyezés csökkent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örnyék globális gazdasági fejlődése;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azai és külföldi beruházások vonzása.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lang w:val="hu-HU"/>
        </w:rPr>
        <w:t>A beruházás becsült megvalósítási ideje 4 hónap (tervezés és kivitelezés)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Jelen időpontig kibocsátásra került a 2015. 04. 28-i 72. sz.  városrendezési bizonylatban kért vízellátási és csatornázási véleményezés, Magyarbükkös Polgármesteri Hivatala részéről, a többi beszerzése folyamatban van.  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>A fenti elemzés nyomán a tervező az 1-es változatot javasolja az útszakasz felújítására, amely a technikailag és gazdaságilag is optimális megoldás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Mindezek ismertetése után jóváhagyásra javasoljuk az 1-es változat műszaki-gazdasági mutatóit, </w:t>
      </w:r>
      <w:r>
        <w:rPr>
          <w:rFonts w:cs="Tahoma" w:ascii="Verdana" w:hAnsi="Verdana"/>
          <w:lang w:val="hu-HU"/>
        </w:rPr>
        <w:t>a beruházás összértéke (HÉA-val) 2.419.865 lej, amelyből É+Sz: 2.044.703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44.90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60.425 eur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 euró = 4,4409 lej, a Román Nemzeti Bank által 2015. 05. 15-re közölt árfolyamon).</w:t>
      </w:r>
    </w:p>
    <w:p>
      <w:pPr>
        <w:pStyle w:val="TextBodyIndent"/>
        <w:ind w:left="60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Gorea Mihaela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7:00Z</dcterms:created>
  <dc:creator>Delia</dc:creator>
  <dc:description/>
  <cp:keywords/>
  <dc:language>en-US</dc:language>
  <cp:lastModifiedBy>SC NOBELTRAD SRL Nobeltrad</cp:lastModifiedBy>
  <dcterms:modified xsi:type="dcterms:W3CDTF">2015-07-06T18:23:00Z</dcterms:modified>
  <cp:revision>15</cp:revision>
  <dc:subject/>
  <dc:title> </dc:title>
</cp:coreProperties>
</file>