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június 18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7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2012. évi 141. sz. megyei tanácsi határozattal elfogadott Maros megye gazdasági-katonai monográfiájának frissítéséről</w:t>
      </w:r>
    </w:p>
    <w:p>
      <w:pPr>
        <w:pStyle w:val="Normal"/>
        <w:ind w:right="-13" w:firstLine="708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13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2015. 06. 11-i 11.235. sz. indokolást, a Maros Megyei Különleges Helyzetek Területi Struktúrájának 2014. május 7-i 398MS. sz. átiratát Maros megye gazdasági-katonai monográfiájának </w:t>
      </w:r>
      <w:r>
        <w:rPr>
          <w:rFonts w:cs="Verdana" w:ascii="Verdana" w:hAnsi="Verdana"/>
        </w:rPr>
        <w:t>frissítéséről</w:t>
      </w:r>
      <w:r>
        <w:rPr>
          <w:rFonts w:cs="Verdana" w:ascii="Verdana" w:hAnsi="Verdana"/>
          <w:bCs/>
          <w:lang w:val="hu-HU"/>
        </w:rPr>
        <w:t xml:space="preserve">, valamint a szakbizottságok véleményezéseit,  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nemzetgazdaság és az ország területének védelmi felkészítésére vonatkozó 2003. évi 477. sz. újraközölt törvény 47. cikk. f) pontjának rendelkezéseit, 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lkalmazva a Román Kormány 2011. évi 1174. sz. határozatával jóváhagyott, a megyék, illetve Bukarest municípium gazdasági-katonai monográfiájának összeállítására és frissítésére vonatkozó utasítások 2. cikkelyének előírásait,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betartva a minősített információk védelméről szóló 2002. évi 182. sz. utólag módosított és kiegészített törvény, a romániai minősített információk védelmének országos szabványait jóváhagyó 2002. évi 585. sz. utólag módosított kormányhatározat, valamint a szolgálati titoknak minősülő információk védelméről szóló 2002. évi 781-es számú kormány-határozat előírásait,</w:t>
      </w:r>
    </w:p>
    <w:p>
      <w:pPr>
        <w:pStyle w:val="Normal"/>
        <w:ind w:right="-13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 alapján,</w:t>
      </w:r>
    </w:p>
    <w:p>
      <w:pPr>
        <w:pStyle w:val="Normal"/>
        <w:spacing w:before="120" w:after="120"/>
        <w:ind w:right="-13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-13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>. Módosulnak a 2012. évi utólag módosított 141. sz. Maros megyei tanácsi határozattal jóváhagyott Maros megye gazdasági-katonai monográfiájának 8b, 8c, 8e, 9., 11., 12. és 19. sz. mellékletei és helyüket a jelen határozat szerves részét képező 1-7. mellékletek veszik á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. cikkely</w:t>
      </w:r>
      <w:r>
        <w:rPr>
          <w:rFonts w:cs="Verdana" w:ascii="Verdana" w:hAnsi="Verdana"/>
          <w:color w:val="000000"/>
          <w:lang w:val="hu-HU"/>
        </w:rPr>
        <w:t xml:space="preserve">. (1). A határozatot, a melléklet egy példányával együtt, a Maros Megyei Tanács Biztonsági struktúrája révén közlik a Maros Megyei Katonai Parancsnoksággal és a </w:t>
      </w:r>
      <w:r>
        <w:rPr>
          <w:rFonts w:cs="Verdana" w:ascii="Verdana" w:hAnsi="Verdana"/>
          <w:bCs/>
          <w:lang w:val="hu-HU"/>
        </w:rPr>
        <w:t>Maros Megyei Különleges Helyzetek Területi Struktúrájával.</w:t>
      </w:r>
    </w:p>
    <w:p>
      <w:pPr>
        <w:pStyle w:val="Normal"/>
        <w:spacing w:before="0" w:after="120"/>
        <w:ind w:right="-11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(2). Más érdekelt intézményekkel csak az Állami Tartalékok és Különleges Helyzetek Országos Hivatala (ANRSPS) Elnökének jóváhagyásával szabad közölni, akár egészében, akár részlegesen.</w:t>
      </w:r>
    </w:p>
    <w:p>
      <w:pPr>
        <w:pStyle w:val="Normal"/>
        <w:spacing w:before="0" w:after="120"/>
        <w:ind w:right="-11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right="-13" w:hanging="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right="-13" w:hanging="0"/>
        <w:jc w:val="both"/>
        <w:rPr>
          <w:rFonts w:ascii="Verdana" w:hAnsi="Verdana" w:cs="Tahoma"/>
          <w:b/>
          <w:b/>
          <w:bCs/>
          <w:lang w:val="hu-HU" w:eastAsia="en-US"/>
        </w:rPr>
      </w:pPr>
      <w:r>
        <w:rPr>
          <w:rFonts w:cs="Tahoma" w:ascii="Verdana" w:hAnsi="Verdana"/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I TANÁCS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</w:r>
      <w:r>
        <w:rPr>
          <w:rFonts w:cs="Arial" w:ascii="Verdana" w:hAnsi="Verdana"/>
          <w:b/>
          <w:bCs/>
          <w:color w:val="000000"/>
          <w:sz w:val="22"/>
          <w:szCs w:val="22"/>
          <w:lang w:val="hu-HU"/>
        </w:rPr>
        <w:t>HUMÁNERŐFORRÁS SZOLGÁLAT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>Iktatószám: 11.235/2015. 06. 11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>Dosszié: VI D/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ind w:right="-11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 xml:space="preserve">a 2012. évi 141. sz. Maros megyei tanácsi határozattal jóváhagyott Maros megye gazdasági-katonai monográfiájának frissítéséhe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nemzetgazdaság és az ország területének védelmi felkészítésére vonatkozó 2003. évi utólag módosított 477. sz. törvény 47. cikk. f) pontja, valamint a 2011. évi 1174. sz. kormányhatározattal jóváhagyott, a megyék, illetve Bukarest municípium gazdasági-katonai monográfiájának összeállítására és frissítésére vonatkozó utasítások 2. cikkelyének előírásai értelmében, a megyei tanácsok a különleges helyzetek területi struktúráinak segítségével összeállítják, frissítik és a megyei katonai parancsnokságok rendelkezésére bocsátják a megye gazdasági-katonai monográfiáját, amely 4 éves időszakra kerül kidolgozásra és minden év első felében kell frissíteni, aktualizálni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aros megye 2012-2015-ös gazdasági-katonai monográfiáját a 2012. 11. 29-i 141. sz. Maros megyei tanácsi határozat hagyta jóvá. Mivel „szolgálati titok” besorolású dokumentum, a monográfiát kidolgozó és véleményező személyzet engedéllyel kell, hogy rendelkezzen a minősített információkhoz való hozzáféréshez, a minősített információk védelméről szóló 2002. évi utólag módosított és kiegészített 182. sz. törvény, a romániai minősített információk védelmének országos szabványait jóváhagyó 2002. évi utólag módosított 585. sz. kormányhatározat, valamint a szolgálati titoknak minősülő információk védelméről szóló 2002. évi 781. sz. kormányhatározat értelmében.</w:t>
      </w:r>
    </w:p>
    <w:p>
      <w:pPr>
        <w:pStyle w:val="Normal"/>
        <w:ind w:right="-13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 felsorolt törvényi rendelkezések szem előtt tartásával az Állami Tartalékok és Különleges Helyzetek Országos Hivatala (ANRSPS) 472 PS/2015. sz. </w:t>
      </w:r>
      <w:r>
        <w:rPr>
          <w:rFonts w:cs="Verdana" w:ascii="Verdana" w:hAnsi="Verdana"/>
          <w:bCs/>
          <w:lang w:val="hu-HU"/>
        </w:rPr>
        <w:t>átiratában kérte, hogy a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bCs/>
          <w:lang w:val="hu-HU"/>
        </w:rPr>
        <w:t xml:space="preserve">Maros Megyei Különleges Helyzetek Területi Struktúrájának támogatásával terjesszük a folyó év júniusi ülésen a Maros Megyei Tanács plénuma elé a 2012. november 29-i 141. sz. Maros megyei tanácsi határozattal jóváhagyott Maros megye gazdasági-katonai monográfiájának </w:t>
      </w:r>
      <w:r>
        <w:rPr>
          <w:rFonts w:cs="Verdana" w:ascii="Verdana" w:hAnsi="Verdana"/>
          <w:color w:val="000000"/>
          <w:lang w:val="hu-HU"/>
        </w:rPr>
        <w:t>frissítésé</w:t>
      </w:r>
      <w:r>
        <w:rPr>
          <w:rFonts w:cs="Verdana" w:ascii="Verdana" w:hAnsi="Verdana"/>
          <w:bCs/>
          <w:lang w:val="hu-HU"/>
        </w:rPr>
        <w:t>ről szóló határozattervezete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Ez a frissítés a monográfia nem titkos </w:t>
      </w:r>
      <w:r>
        <w:rPr>
          <w:rFonts w:cs="Verdana" w:ascii="Verdana" w:hAnsi="Verdana"/>
          <w:color w:val="000000"/>
          <w:lang w:val="hu-HU"/>
        </w:rPr>
        <w:t>8b, 8c, 8e, 9., 11., 12. és 19. sz. mellékleteinek frissítését jelenti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fentiek alapján jóváhagyásra terjesztjük a 2012. évi 141. sz. Maros megyei tanácsi határozattal jóváhagyott Maros megye gazdasági-katonai monográfiájának aktualizálásáról szóló határozattervezete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Ciprian Dobre</w:t>
      </w:r>
    </w:p>
    <w:p>
      <w:pPr>
        <w:pStyle w:val="Normal"/>
        <w:ind w:right="-13" w:hanging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ELNÖK</w:t>
      </w:r>
    </w:p>
    <w:p>
      <w:pPr>
        <w:pStyle w:val="Normal"/>
        <w:ind w:right="-13" w:hanging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Készítette: Lucian Petru</w:t>
      </w:r>
      <w:r>
        <w:rPr>
          <w:rFonts w:cs="Verdana" w:ascii="Verdana" w:hAnsi="Verdana"/>
          <w:bCs/>
          <w:sz w:val="20"/>
          <w:szCs w:val="20"/>
        </w:rPr>
        <w:t>ţ</w:t>
      </w:r>
      <w:r>
        <w:rPr>
          <w:rFonts w:cs="Verdana" w:ascii="Verdana" w:hAnsi="Verdana"/>
          <w:bCs/>
          <w:sz w:val="20"/>
          <w:szCs w:val="20"/>
          <w:lang w:val="hu-HU"/>
        </w:rPr>
        <w:t>a/ 1 péld.</w:t>
      </w:r>
    </w:p>
    <w:p>
      <w:pPr>
        <w:pStyle w:val="Normal"/>
        <w:ind w:right="-13" w:hanging="0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Leellenőrizte: Elena Popa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1:00Z</dcterms:created>
  <dc:creator/>
  <dc:description/>
  <cp:keywords/>
  <dc:language>en-US</dc:language>
  <cp:lastModifiedBy>SC NOBELTRAD SRL Nobeltrad</cp:lastModifiedBy>
  <dcterms:modified xsi:type="dcterms:W3CDTF">2015-07-02T10:34:00Z</dcterms:modified>
  <cp:revision>11</cp:revision>
  <dc:subject/>
  <dc:title>ROMÁNIA</dc:title>
</cp:coreProperties>
</file>