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2. számú HATÁROZAT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sóidecsi Idősotthon ideiglenes igazgatójának kinevez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9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Humánerőforrás Szolgálat 2015. június 11-i 11.236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 az Alsóidecsi Idősotthon ideiglenes igazgatójának kinevezéséhez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figyelembe véve az Alsóidecsi Idősotthon menedzsmentjére vonatkozó bizonyos intézkedések meghozataláról szóló 2014. december 11-i 186. sz. Maros megyei tanácsi határozatot</w:t>
      </w:r>
      <w:r>
        <w:rPr>
          <w:rFonts w:cs="Verdana" w:ascii="Verdana" w:hAnsi="Verdana"/>
          <w:lang w:val="hu-HU"/>
        </w:rPr>
        <w:t>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egfelelve az </w:t>
      </w:r>
      <w:r>
        <w:rPr>
          <w:rFonts w:cs="Verdana" w:ascii="Verdana" w:hAnsi="Verdana"/>
          <w:lang w:val="hu-HU"/>
        </w:rPr>
        <w:t>újraközölt, utólag módosított és kiegészített 2003. évi 53. sz. újraközölt, utólag módosított és kiegészített munkatörvénykönyv 12. cikk. (2)-es bek. és 30. cikkelyének</w:t>
      </w:r>
      <w:r>
        <w:rPr>
          <w:rFonts w:cs="Tahoma" w:ascii="Verdana" w:hAnsi="Verdana"/>
          <w:lang w:val="hu-HU"/>
        </w:rPr>
        <w:t>,</w:t>
      </w:r>
    </w:p>
    <w:p>
      <w:pPr>
        <w:pStyle w:val="Boxstylebold"/>
        <w:spacing w:before="0" w:after="0"/>
        <w:ind w:firstLine="709"/>
        <w:jc w:val="both"/>
        <w:rPr/>
      </w:pPr>
      <w:r>
        <w:rPr>
          <w:rFonts w:cs="Arial" w:ascii="Verdana" w:hAnsi="Verdana"/>
          <w:lang w:val="hu-HU"/>
        </w:rPr>
        <w:t>a Szociális ellátó intézmények jegyzékét, irányadó személyzeti struktúráját, szervezeti és működési keretszabályzatát jóváhagyó 2005. évi 539. sz. kormányhatározat előírásainak, valamint a szociális szolgáltatásokról szóló 2003. évi 68. sz. kormányrendelet alkalmazási  módszertani szabályainak értelmében,</w:t>
      </w:r>
    </w:p>
    <w:p>
      <w:pPr>
        <w:pStyle w:val="Boxstylebold"/>
        <w:spacing w:before="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iszteletben tartva a Munkaügyi, Társadalmi Szolidaritás és Családügyi Minisztérium 2006. évi 246. sz. rendeletének előírásait az idős személyek otthoni és bentlakásos központokban való gondozásának sajátos minimális minőségi szabványainak jóváhagyásáról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2). bekezdés e) pontja és a 97. cikkely (1). bekezdés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napjától ideiglenesen kinevezi Bârsan Mărioara asszonyt Alsóidecsi Idősotthon igazgatói tisztségébe, mindaddig, amíg lejár Pop Laura Mona asszony munkaszerződésének felfüggesztés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Felhatalmazza Ciprian Dobre urat, a Maros Megyei Tanács Elnökét, hogy rendelkezéssel állapítsa meg a jelen határozat 1. cikkelyében megnevezett személy bérezési jogait, a vonatkozó jogszabályi rendelkezéseknek megfelelően.</w:t>
      </w:r>
    </w:p>
    <w:p>
      <w:pPr>
        <w:pStyle w:val="Normal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végrehajtásával megbízza az Alsóidecsi Öregotthon vezetőségét, a Maros Megyei Tanács szakapparátusának Humánerőforrás Szolgálatát és a jelen határozat 1</w:t>
      </w:r>
      <w:r>
        <w:rPr/>
        <w:t>. cikkelyében kijelölt  személyt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1.236/2015. 06. 1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z Alsóidecsi Idősotthon </w:t>
      </w:r>
      <w:r>
        <w:rPr>
          <w:rFonts w:cs="Verdana" w:ascii="Verdana" w:hAnsi="Verdana"/>
          <w:b/>
        </w:rPr>
        <w:t>ideiglenes igazgatójának kinevezéséhez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egyei érdekű közintézmények szervezésére és működésére vonatkozó feladatkörök kategóriájában az utólag módosított és kiegészített, újraközölt 2001. évi 215. számú, helyi közigazgatásról szóló törvény 91. cikkely  (2). bekezdés e) pontja szabályozza a megyei tanács hatáskörét az illető intézmények vezetőinek kinevezése, fegyelmi büntetése és a szolgálati viszony vagy esetenként a munkaviszony felfüggesztése, módosítása vagy megszűnése elrendelésének vonatkozásában, a törvényi feltételek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4. 12. 11-i 186. sz. Maros megyei tanácsi határozat 3. cikk. b) pontját alkalmazva, a Maros Megyei Tanács Elnökének 2014. 12. 19-i 326. sz. rendelkezésével megállapította Pop Laura-Mona, az Alsóidecsi Idősotthon igazgató asszonya egyéni munkaszerződésének felfüggesztését az anyasági szabadság idejére, utólag pedig a gyermeknevelési szabadság idejér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4. 12. 11-i 186. sz. Maros megyei tanácsi határozat 2. cikkelye értelmében az ideiglenesen megüresedett tisztség versenyvizsgával történő betöltéséig ideiglenesen az intézmény egyik szociális asszisztense, Forfot</w:t>
      </w:r>
      <w:r>
        <w:rPr>
          <w:rFonts w:cs="Verdana" w:ascii="Verdana" w:hAnsi="Verdana"/>
        </w:rPr>
        <w:t>ă</w:t>
      </w:r>
      <w:r>
        <w:rPr>
          <w:rFonts w:cs="Tahoma" w:ascii="Verdana" w:hAnsi="Verdana"/>
        </w:rPr>
        <w:t xml:space="preserve"> Maria asszony töltötte be, 2014. 12. 18-tól legtöbb 6 hónapos időszakra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Június hónapban befejeződött a szóban forgó tisztség betöltésére szervezett versenyvizsga, amelyen </w:t>
      </w:r>
      <w:r>
        <w:rPr>
          <w:rFonts w:cs="Verdana" w:ascii="Verdana" w:hAnsi="Verdana"/>
        </w:rPr>
        <w:t>Bârsan Mărioara asszony „megfelelt” minősítést kapott, a 2015. 06. 11-i 11178. sz. jegyzőkönyvbe foglalt végleges eredmények szeri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Szociális ellátó intézmények jegyzékét, irányadó személyzeti struktúráját, szervezeti és működési keretszabályzatát elfogadó, valamint a szociális szolgáltatásokról szóló 2003. évi 68. sz. kormányrendelet alkalmazási módszertani szabályait jóváhagyó 2005. évi 539. sz. kormányhatározat 2. számú, A szociális ellátó intézmények szervezeti és működési keretszabályzata című mellékletének 4. cikkelye szabályozza ennek a tisztségnek a </w:t>
      </w:r>
      <w:r>
        <w:rPr>
          <w:rFonts w:cs="Tahoma" w:ascii="Verdana" w:hAnsi="Verdana"/>
        </w:rPr>
        <w:t>betöltésére megkövetelt feltételeket a tanulmányok és a szolgálatban eltöltött idő vonatkozásában</w:t>
      </w:r>
      <w:r>
        <w:rPr>
          <w:rFonts w:cs="Arial" w:ascii="Verdana" w:hAnsi="Verdana"/>
        </w:rPr>
        <w:t xml:space="preserve"> – a nevezett személy teljesíti ezeket a feltételek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Továbbá, </w:t>
      </w:r>
      <w:r>
        <w:rPr>
          <w:rFonts w:cs="Verdana" w:ascii="Verdana" w:hAnsi="Verdana"/>
        </w:rPr>
        <w:t>a Munkaügyi, Társadalmi Szolidaritás és Családügyi Minisztérium 2006. évi 246. sz. rendeletének 2. sz. mellékletében jóváhagyott 2. szabvány Vezetőség című 2.1. pontja értelmében „A bentlakásos központ vezetője (menedzsere) a következő feltételeknek kell, hogy eleget tegyen: diplomaszerzéssel befejezett hosszú időtartamú felsőfokú tanulmányok, menedzseri tapasztalat és/vagy képesítés és tapasztalat a szociális védelem területén” – ezek a feltételek is teljesült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iek figyelembe vételével, megvitatásra és jóváhagyásra terjesztjük az Alsóidecsi Idősotthon ideiglenes igazgatójának kinevezéséről  szóló határozattervezete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 xml:space="preserve">Készítette: 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Elena Popa szolgálatvezető / 1 pél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8:00Z</dcterms:created>
  <dc:creator>Hulpus.Monica</dc:creator>
  <dc:description/>
  <cp:keywords/>
  <dc:language>en-US</dc:language>
  <cp:lastModifiedBy>SC NOBELTRAD SRL Nobeltrad</cp:lastModifiedBy>
  <cp:lastPrinted>2015-01-25T18:33:00Z</cp:lastPrinted>
  <dcterms:modified xsi:type="dcterms:W3CDTF">2015-07-02T10:34:00Z</dcterms:modified>
  <cp:revision>11</cp:revision>
  <dc:subject/>
  <dc:title> </dc:title>
</cp:coreProperties>
</file>