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únius 1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7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erületi Közrendészeti Hatóság összetételének kiegészít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5. 06. 11-i 11.243.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(</w:t>
      </w:r>
      <w:r>
        <w:rPr>
          <w:rFonts w:cs="Verdana" w:ascii="Verdana" w:hAnsi="Verdana"/>
        </w:rPr>
        <w:t xml:space="preserve">Közrendfenntartó) </w:t>
      </w:r>
      <w:r>
        <w:rPr>
          <w:rFonts w:cs="Verdana" w:ascii="Verdana" w:hAnsi="Verdana"/>
          <w:shd w:fill="FFFFFF" w:val="clear"/>
          <w:lang w:val="hu-HU"/>
        </w:rPr>
        <w:t>Hatóság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shd w:fill="FFFFFF" w:val="clear"/>
          <w:lang w:val="hu-HU"/>
        </w:rPr>
        <w:t xml:space="preserve">összetételét kiegészítő </w:t>
      </w:r>
      <w:r>
        <w:rPr>
          <w:rFonts w:cs="Verdana" w:ascii="Verdana" w:hAnsi="Verdana"/>
          <w:lang w:val="hu-HU"/>
        </w:rPr>
        <w:t xml:space="preserve"> javaslathoz, valamint a szakbizottságok véleményezését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Román Rendőrség szervezésére és működésére vonatkozó 2002. évi újraközölt, utólag módosított és kiegészített 218-as számú törvény 17. cikkely (2). és (3). bekezdése alapján, együttesen alkalmazva a 2002. évi 787-es számú kormányhatározattal jóváhagyott, a területi közrendészeti (rendfenntartó) hatóság szervezeti és működési szabályzata 7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Coman Liviu ezredes úr, a Maros Megyei Sabin Motora Ezredes Csendőrfelügyelőség főfelügyelőjének   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jog szerinti tagságá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Mureşan Ioan úr, a Maros Megyei Horea Vészhelyzeti Felügyelőség ezredesének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jog szerinti tagságá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Bretfelean Constantin-Valentin  úr, a Marosvásárhelyi Helyi Rendőrség ügyvezető igazgatójának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jog szerinti tagságá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A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Maros Megyei Területi Közrendészeti Hatóságnak az 1-3. cikk. szerint kiegészített összetétele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ben</w:t>
        </w:r>
      </w:hyperlink>
      <w:r>
        <w:rPr>
          <w:rFonts w:cs="Verdana" w:ascii="Verdana" w:hAnsi="Verdana"/>
          <w:color w:val="000000"/>
          <w:shd w:fill="FFFFFF" w:val="clear"/>
          <w:lang w:val="hu-HU"/>
        </w:rPr>
        <w:t xml:space="preserve"> található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Kormánymegbízotti Hivatallal (Prefektúrával)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cs="Tahoma"/>
          <w:b/>
          <w:b/>
          <w:lang w:val="hu-HU"/>
        </w:rPr>
      </w:pPr>
      <w:r>
        <w:rPr>
          <w:lang w:val="hu-HU"/>
        </w:rPr>
        <w:t> </w:t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KÖZIGAZGATÁSI ÉS FŐIRODAI/KANCELLÁRIA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HELYI  KÖZIGAZG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1.243/2015. 06. 1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kiegészítésérő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területi közrendészeti hatóság minden megyében megszervezésre kerül és tanácsadó szervként működik, tevékenysége pedig a közösség érdekében zajl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, a 2003. évi 281. sz. és a 2015. évi 107. sz. törvénnyel módosított és kiegészített 2002. évi 218-as sz. törvény 17. cikkely (3). bekezdése alapján, együttes értelmezésben a 2002. évi 787-es számú  kormányhatározattal jóváhagyott, a területi közrendészeti hatóság szervezési és működési szabályzatának 7. cikkelyével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, amelynek összetétele utólag további határozatokkal módosul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>A Román Rendőrség szervezésére és működésére vonatkozó 2002. évi 218. sz. törvény 17. cikkelyét módosító és kiegészítő 2015. évi 107. sz. törvény előírja, hogy a t</w:t>
      </w:r>
      <w:r>
        <w:rPr>
          <w:rFonts w:cs="Verdana" w:ascii="Verdana" w:hAnsi="Verdana"/>
          <w:bCs/>
          <w:lang w:val="hu-HU"/>
        </w:rPr>
        <w:t>erületi közrendészeti hatóság tagjai közé kell tartozzon a megyei csendőrfelügyelőség vezetője, a megyei vészhelyzeti felügyelőség vezetője és a megyeszékhely helyi rendőrségének vezetője is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említett módosítások és kiegészítések nyomán, szem előtt tartva  a szóban forgó intézmények részéről érkezett jelöléseket, a Maros Megyei Területi Közrendészeti Hatóság (ATOP) 2015. 06. 09-i 10987. sz. átiratában kéri az ATOP összetételének kiegészítését a következő személyekkel:</w:t>
      </w:r>
    </w:p>
    <w:p>
      <w:pPr>
        <w:pStyle w:val="Boxstyle"/>
        <w:numPr>
          <w:ilvl w:val="1"/>
          <w:numId w:val="1"/>
        </w:numPr>
        <w:tabs>
          <w:tab w:val="clear" w:pos="708"/>
        </w:tabs>
        <w:spacing w:before="120" w:after="0"/>
        <w:ind w:left="896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oman Liviu ezredes, a Maros Megyei Csendőrfelügyelőség főfelügyelője;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before="120" w:after="0"/>
        <w:ind w:left="896" w:hanging="357"/>
        <w:jc w:val="both"/>
        <w:rPr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>Mureşan Ioan ezredes - Maros Megyei Horea Katasztrófavédelmi (Vészhelyzeti) Felügyelőség</w:t>
      </w:r>
      <w:r>
        <w:rPr>
          <w:rFonts w:cs="Verdana" w:ascii="Verdana" w:hAnsi="Verdana"/>
          <w:shd w:fill="FFFFFF" w:val="clear"/>
          <w:lang w:val="hu-HU"/>
        </w:rPr>
        <w:t>;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before="120" w:after="0"/>
        <w:ind w:left="896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retfelean Constantin-Valentin, a Marosvásárhelyi Helyi Rendőrség ügyvezető igazgatój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Mindezek figyelembe vételével javasoljuk a Maros Megyei Területi Közrendészeti Hatóság összetételének kiegészítését az indokoláshoz tartozó határozattervezetnek megfelelően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Genica Neme</w:t>
      </w:r>
      <w:r>
        <w:rPr>
          <w:rFonts w:cs="Tahom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/>
        </w:rPr>
        <w:t>Készítette: Ligia Dascălu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1 péld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550"/>
        </w:tabs>
        <w:ind w:left="455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1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4:00Z</dcterms:created>
  <dc:creator/>
  <dc:description/>
  <cp:keywords/>
  <dc:language>en-US</dc:language>
  <cp:lastModifiedBy>SC NOBELTRAD SRL Nobeltrad</cp:lastModifiedBy>
  <cp:lastPrinted>2015-01-28T04:23:00Z</cp:lastPrinted>
  <dcterms:modified xsi:type="dcterms:W3CDTF">2015-07-06T18:24:00Z</dcterms:modified>
  <cp:revision>22</cp:revision>
  <dc:subject/>
  <dc:title>R O M Â N I A</dc:title>
</cp:coreProperties>
</file>