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0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quaserv Vállalat RT. szolgáltatási területén érvényes Vízellátási  és csatornázási szolgáltatás szabályzatának véleményezéséről szóló 2009. október 29-i 146. sz. utólag módosított és kiegészített határozat mellékletének módos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5. 11. 06-i 11.239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, a szakbizottságok véleményezéseit, a 2009. október 29-i 146. sz. utólag módosított és kiegészített Maros megyei tanácsi határozatot, valamint a marosvásárhelyi Aquaserv Vállalat Rt. 2015. 06. 09-i 208678/VIII/C számú kérelmét,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ve a vízellátási és csatornázási szolgáltatásról szóló 2006. évi 241. sz. törvény 6. cikkelyének, valamint a vízellátási és csatornázási szolgáltatások keretszabályzatát jóváhagyó 2007. évi 88. sz. rendelet előírásainak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figyelembe véve a </w:t>
      </w:r>
      <w:r>
        <w:rPr>
          <w:rFonts w:cs="Verdana" w:ascii="Verdana" w:hAnsi="Verdana"/>
          <w:sz w:val="24"/>
          <w:szCs w:val="24"/>
          <w:lang w:val="hu-HU"/>
        </w:rPr>
        <w:t>MAROS AQUA INVEST Közösségi Fejlesztési Társulás Alapszabályzatának 5. cikk. (2). bek. l) pontját, a 16. cikk. (3). bek. f) pontját és a 21. cikk. (1). bekezdését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97. cikkely (1). bekezdése alapján,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ódosul a Maros Megyei Tanács 2009. október 29-i 146. sz. határozatának melléklete és helyét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veszi át.</w:t>
      </w:r>
    </w:p>
    <w:p>
      <w:pPr>
        <w:pStyle w:val="Normal"/>
        <w:tabs>
          <w:tab w:val="clear" w:pos="720"/>
          <w:tab w:val="left" w:pos="5400" w:leader="none"/>
        </w:tabs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Megbízza Ciprian Dobre urat, a Maros Megyei Tanács elnökét, aki Maros megyét képviseli a MAROS AQUA INVEST Közösségi Fejlesztési Társulás közgyűlésében, hogy a Maros Aqua Invest Közösségi Fejlesztési Társulás közgyűlésén szavazza meg a marosvásárhelyi Aquaserv Vállalat RT. szolgáltatási területén érvényes Vízellátási és csatornázási szolgáltatás szabályzatának frissítését, a jelen határozat I. cikkelyében elfogadott változatban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I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Aqua Invest Közösségi Fejlesztési Társulással és a marosvásárhelyi Aquaserv Vállalat RT-ve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1.239/2015. 06. 1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quaserv Vállalat RT. szolgáltatási területén érvényes Vízellátási  és csatornázási szolgáltatás szabályzatának véleményezéséről szóló 2009. október 29-i 146. sz. határozat mellékletének módosításához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2009. október 29-i 146. sz. határozatában a Maros Megyei Tanács véleményezte </w:t>
      </w:r>
      <w:r>
        <w:rPr>
          <w:rFonts w:cs="Verdana" w:ascii="Verdana" w:hAnsi="Verdana"/>
        </w:rPr>
        <w:t xml:space="preserve">az Aquaserv Vállalat RT. szolgáltatási területén érvényes Vízellátási és csatornázási szolgáltatás szabályzatát, amely dokumentum mellékletét képezi a szolgáltató és a Maros Aqua Invest Közösségi Fejlesztési Társulás között megkötött, a vízellátási és szennyvízelvezetési  közszolgáltatások átruházására, megbízására vonatkozó szerződésnek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Ez a dokumentum kijelöli a vízellátási és csatornázási szolgáltatás egységes jogi keretét, meghatározza a szolgáltatás ellátásához teljesítendő  feltételeket és módozatokat, valamint az Aquaserv Vállalat RT. és a szolgáltatások felhasználói közötti viszonyt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A szabályzat rendelkezéseit alkalmazni kell továbbá a vízellátási és csatornázási közszolgáltatáshoz tartozó berendezések tervezése, kivitelezése, átvétele, működtetése és karbantartása folyamán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A Maros megyei víz és szennyvíz infrastruktúra bővítése és felújítása elnevezésű nagyszabású beruházási projekt keretében valósul meg a mérőműszer-állomány korszerűsítése, 40.000 darab, távolsági leolvasással rendelkező vízóra felszerelésével a vállalat szolgáltatási övezetéhez tartozó municípiumokban és városokba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ek érdekében szükségesnek mutatkozik a marosvásárhelyi  Aquaserv Vállalat RT. szolgáltatási övezetében érvényes vízellátási és csatornázási szabályzat módosítása, a következőképpen egészítve ki azt: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 távolsági leolvasással rendelkező vízórák tekintetében:</w:t>
      </w:r>
    </w:p>
    <w:p>
      <w:pPr>
        <w:pStyle w:val="Normal"/>
        <w:ind w:lef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eiktatja a definíciót, az 1. cikkely szerint, 2.16</w:t>
      </w:r>
      <w:r>
        <w:rPr>
          <w:rFonts w:cs="Verdana" w:ascii="Verdana" w:hAnsi="Verdana"/>
          <w:position w:val="8"/>
          <w:sz w:val="18"/>
          <w:szCs w:val="18"/>
        </w:rPr>
        <w:t>1</w:t>
      </w:r>
      <w:r>
        <w:rPr>
          <w:rFonts w:cs="Verdana" w:ascii="Verdana" w:hAnsi="Verdana"/>
        </w:rPr>
        <w:t xml:space="preserve"> pontként</w:t>
      </w:r>
    </w:p>
    <w:p>
      <w:pPr>
        <w:pStyle w:val="Normal"/>
        <w:ind w:lef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eiktatja a felhasználó kötelezettségeit a 180. cikk. m</w:t>
      </w:r>
      <w:r>
        <w:rPr>
          <w:rFonts w:cs="Verdana" w:ascii="Verdana" w:hAnsi="Verdana"/>
          <w:position w:val="8"/>
          <w:sz w:val="18"/>
          <w:szCs w:val="18"/>
        </w:rPr>
        <w:t>1</w:t>
      </w:r>
      <w:r>
        <w:rPr>
          <w:rFonts w:cs="Verdana" w:ascii="Verdana" w:hAnsi="Verdana"/>
        </w:rPr>
        <w:t>) pontja szerint, a mérőműszer épségének biztosítására vonatkozóan, saját hibájából történő megrongálódása esetén kártérítésre kötelezve</w:t>
      </w:r>
    </w:p>
    <w:p>
      <w:pPr>
        <w:pStyle w:val="Normal"/>
        <w:ind w:lef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rissíti a Kihágások és szankciók című XIII. fejezetet, beiktatva a 212/A cikkelybe:</w:t>
      </w:r>
    </w:p>
    <w:p>
      <w:pPr>
        <w:pStyle w:val="Normal"/>
        <w:ind w:left="902" w:hanging="0"/>
        <w:jc w:val="both"/>
        <w:rPr/>
      </w:pPr>
      <w:r>
        <w:rPr>
          <w:rFonts w:cs="Verdana" w:ascii="Verdana" w:hAnsi="Verdana"/>
        </w:rPr>
        <w:t>a. b) pont, 500-tól 1000 lejig terjedő büntetés kiszabása, amennyiben a felhasználók nem tartják be a szolgáltatások ellenértékének kifizetési határidejét, amely kötelezettségről a 180. cikk. n) pontja rendelkezik;</w:t>
      </w:r>
    </w:p>
    <w:p>
      <w:pPr>
        <w:pStyle w:val="Normal"/>
        <w:ind w:lef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c) pont, 5000-től 10.000 lejig terjedő büntetés kiszabása minden olyan esetben, amikor a felhasználó engedély nélkül beavatkozásokat végez a nyilvános vízellátási és csatornázási rendszer elemein, illetve a 180. cikk. m) és m</w:t>
      </w:r>
      <w:r>
        <w:rPr>
          <w:rFonts w:cs="Verdana" w:ascii="Verdana" w:hAnsi="Verdana"/>
          <w:position w:val="8"/>
          <w:sz w:val="18"/>
          <w:szCs w:val="18"/>
        </w:rPr>
        <w:t>1</w:t>
      </w:r>
      <w:r>
        <w:rPr>
          <w:rFonts w:cs="Verdana" w:ascii="Verdana" w:hAnsi="Verdana"/>
        </w:rPr>
        <w:t>) pontjának a  megszegésé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Bizonyos cikkelyek szövegének összehangolása, a Szolgáltatás szabályzata és az Aquaserv Vállalat Rt. szolgáltatási övezetében a természetes és magánszemélyeknek nyújtott vízellátási és csatornázási szolgáltatás Szerződéseinek előírásai között, illetve a Szabályzat 177. cikk. f) és o) pontja, 180. cikk 4. pontja, összehangolva a Szerződés 5. cikk. 2. és 6. bekezdésével, illetve a 7. cikk. 4. bekezdésév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et figyelembe véve, javasoljuk az Aquaserv Vállalat RT. szolgáltatási területén érvényes Vízellátási és csatornázási szolgáltatás szabályzatának véleményezéséről szóló 2009. október 29-i 146. sz. utólag módosított és kiegészített határozat mellékletének módosítására vonatkozó határozattervezet jóváhagyását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sz w:val="20"/>
        </w:rPr>
      </w:pPr>
      <w:r>
        <w:rPr/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ălin 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70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2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6T18:24:00Z</dcterms:modified>
  <cp:revision>37</cp:revision>
  <dc:subject/>
  <dc:title> </dc:title>
</cp:coreProperties>
</file>