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június 1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69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quaserv Rt. szolgáltatási övezetében a természetes és jogi személyeknek nyújtott vízellátási és csatornázási  szolgáltatás szerződésmintáinak elfogad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kivitelező Igazgatóság 2015. 06. 11-i 11238. sz.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>ását, a szakbizottságok véleményezéseit,  az Aquaserv Vállalat Rt. regionális szolgáltató 2014. 06. 11-i 208814. sz. kérelmeit,</w:t>
      </w:r>
    </w:p>
    <w:p>
      <w:pPr>
        <w:pStyle w:val="Frspaiere1"/>
        <w:ind w:firstLine="54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közösségi közműszolgáltatásokról szóló 2006. évi 51. sz. törvény 8. cikk. (3). bek. (i) pontja értelmében,</w:t>
      </w:r>
    </w:p>
    <w:p>
      <w:pPr>
        <w:pStyle w:val="Frspaiere1"/>
        <w:ind w:firstLine="54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figyelembe véve a </w:t>
      </w:r>
      <w:r>
        <w:rPr>
          <w:rFonts w:cs="Verdana" w:ascii="Verdana" w:hAnsi="Verdana"/>
          <w:sz w:val="24"/>
          <w:szCs w:val="24"/>
          <w:lang w:val="hu-HU"/>
        </w:rPr>
        <w:t>Maros Aqua Invest Közösségi Fejlesztési Társulás Alapszabályzatának 5. cikk. (2). bek. f) pont (i) alpontjának előírásait,</w:t>
      </w:r>
    </w:p>
    <w:p>
      <w:pPr>
        <w:pStyle w:val="Frspaiere1"/>
        <w:ind w:firstLine="54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lang w:val="hu-HU"/>
        </w:rPr>
        <w:t>az újraközölt, utólag módosított és kiegészített, 2001. évi 215. sz. helyi közigazgatási törvény 97. cikkely (1). bekezdése alapján,</w:t>
      </w:r>
    </w:p>
    <w:p>
      <w:pPr>
        <w:pStyle w:val="Normal"/>
        <w:autoSpaceDE w:val="false"/>
        <w:spacing w:before="120" w:after="120"/>
        <w:ind w:firstLine="5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z Aquaserv Rt. szolgáltatási övezetében a természetes és jogi személyeknek nyújtott vízellátási és csatornázási  szolgáltatás szerződésmintáit, a jelen határozat szerves részét képező </w:t>
      </w:r>
      <w:hyperlink r:id="rId4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szerint.</w:t>
      </w:r>
    </w:p>
    <w:p>
      <w:pPr>
        <w:pStyle w:val="Normal"/>
        <w:tabs>
          <w:tab w:val="clear" w:pos="720"/>
          <w:tab w:val="left" w:pos="5400" w:leader="none"/>
        </w:tabs>
        <w:spacing w:before="120" w:after="12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Megbízza Ciprian Dobre urat, a Maros Megyei Tanács elnökét, aki a MAROS AQUA INVEST Közösségi Fejlesztési Társulás közgyűlésében Maros megyét képviseli, hogy a MAROS AQUA INVEST Közösségi Fejlesztési Társulás közgyűlésén szavazza meg a jelen határozat 1. cikkelye szerint elfogadott, az Aquaserv Vállalat Rt. szolgáltatási területén a természetes, illetve jogi személyeknek nyújtott vízellátási és csatornázási szolgáltatás szerződésmintáit.</w:t>
      </w:r>
    </w:p>
    <w:p>
      <w:pPr>
        <w:pStyle w:val="Normal"/>
        <w:tabs>
          <w:tab w:val="clear" w:pos="720"/>
          <w:tab w:val="left" w:pos="5400" w:leader="none"/>
        </w:tabs>
        <w:spacing w:before="120" w:after="24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</w:t>
      </w:r>
      <w:r>
        <w:rPr>
          <w:rStyle w:val="Boxstylebold1"/>
          <w:rFonts w:cs="Verdana" w:ascii="Verdana" w:hAnsi="Verdana"/>
          <w:b/>
        </w:rPr>
        <w:t>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Aqua Invest Közösségi Fejlesztési Társulással és a marosvásárhelyi Aquaserv Vállalat Rt-vel.</w:t>
      </w:r>
    </w:p>
    <w:p>
      <w:pPr>
        <w:pStyle w:val="Normal"/>
        <w:tabs>
          <w:tab w:val="clear" w:pos="720"/>
          <w:tab w:val="left" w:pos="5400" w:leader="none"/>
        </w:tabs>
        <w:spacing w:before="120" w:after="24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ONÁLIS FEJLESZTÉSI ÉS PÁLYÁZATKIVITELEZŐ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11.238/2015. 06. 11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quaserv Vállalat Rt. működési övezetében a természetes, illetve jogi személyeknek nyújtott vízellátási és csatornázási szolgáltatás szerződésmintáinak jóváhagyásához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>Az Aquaserv Vállalat Rt. regionális szolgáltató (Szolgáltató) és a Maros Aqua Invest Közösségi Fejlesztési Társulás (ADI) megbízó hatóság között létrejött a vízellátási és szennyvízelvezetési  közszolgáltatások egységes ügykezelés-megbízására vonatkozó szerződés, amelynek tárgya a megbízó önkormányzatokhoz tartozó víz- és csatornarendszer működtetése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óban forgó szerződés Általános rendelkezések című 19. cikk. előírásai szerint a Szolgáltató kötelessége megkötni a vízellátási és csatornázási szolgáltatásra vonatkozó szerződést minden egyes természetes vagy jogi személy besorolású felhasználóval, amelynek ezeket a szolgáltatásokat nyújtja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>A szolgáltatási szerződés kijelöli a felhasználók és a szolgáltató közötti viszonyokat a felhasználó birtokán levő vízóra-akna és a közterületen levő nyilvános vízhálózat között a vízellátás tekintetében és a csatlakozó-aknánál, a háztartási szennyvizek és a csapadékvizek elvezetésére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erződés mellékletei a következők: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. sz. melléklet – A vízellátási és csatornázási berendezések lehatárolása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. sz. melléklet – Minőségi feltételek és vonatkozó jogszabályok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3. sz. melléklet – Felhasználói fogyasztási pontok és a kiszámlázott szolgáltatások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2006. évi 51. sz. újraközölt, utólag módosított és kiegészített törvény elfogadta a közösségi közműszolgáltatások jogszabályi és intézményi  keretét, kijelölve a vízellátási és csatornázási szolgáltatások ügykezelésének, működtetésének, monitorozásának és ellenőrzésének illetékességeit, feladatköreit és sajátos eszközeit, a </w:t>
      </w:r>
      <w:r>
        <w:rPr>
          <w:rFonts w:cs="Verdana" w:ascii="Verdana" w:hAnsi="Verdana"/>
        </w:rPr>
        <w:t>Közműszolgáltatásokat Szabályozó Országos Hatóság (ANRSC) 2007. évi 90. sz. rendeletével pedig jóváhagyta a vízellátási és csatornázási szolgáltatás keretszerződését.</w:t>
      </w:r>
    </w:p>
    <w:p>
      <w:pPr>
        <w:pStyle w:val="Frspaiere1"/>
        <w:ind w:firstLine="54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2006. évi 51. sz. törvény 8. cikk. (3). bek. (i) pontja értelmében:</w:t>
      </w:r>
    </w:p>
    <w:p>
      <w:pPr>
        <w:pStyle w:val="Frspaiere1"/>
        <w:ind w:firstLine="54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„</w:t>
      </w:r>
      <w:r>
        <w:rPr>
          <w:rFonts w:cs="Tahoma" w:ascii="Verdana" w:hAnsi="Verdana"/>
          <w:sz w:val="24"/>
          <w:szCs w:val="24"/>
          <w:lang w:val="hu-HU"/>
        </w:rPr>
        <w:t>(3) A közműszolgáltatások területén rájuk háruló illetékességek és feladatkörök gyakorlásában a helyi közigazgatási hatóságok a következőkkel kapcsolatban határoznak:</w:t>
      </w:r>
    </w:p>
    <w:p>
      <w:pPr>
        <w:pStyle w:val="Frspaiere1"/>
        <w:ind w:firstLine="54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...............................</w:t>
      </w:r>
    </w:p>
    <w:p>
      <w:pPr>
        <w:pStyle w:val="Frspaiere1"/>
        <w:ind w:firstLine="54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i) a közműszolgáltatások szabályzatainak, feladatfüzeteinek, szolgáltatási szerződéseinek és egyéb helyi szabályozásoknak a kidolgozása és jóváhagyása a keretszerződések, keret-feladatfüzetek és a szolgáltatási keretszerződések alapján, illetve az illetékes szabályozó hatóságok által kidolgozott és elfogadott egyéb keretszabályozások alapján;”</w:t>
      </w:r>
    </w:p>
    <w:p>
      <w:pPr>
        <w:pStyle w:val="Frspaiere1"/>
        <w:ind w:firstLine="54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Továbbá, a Megbízási szerződés 48. cikk. 48.6. és 48.7. pontjai – a Különleges rendelkezések, Közös rész értelmében:</w:t>
      </w:r>
    </w:p>
    <w:p>
      <w:pPr>
        <w:pStyle w:val="Frspaiere1"/>
        <w:ind w:firstLine="54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„</w:t>
      </w:r>
      <w:r>
        <w:rPr>
          <w:rFonts w:cs="Tahoma" w:ascii="Verdana" w:hAnsi="Verdana"/>
          <w:sz w:val="24"/>
          <w:szCs w:val="24"/>
          <w:lang w:val="hu-HU"/>
        </w:rPr>
        <w:t>48.6. A Szolgáltató a Megbízó hatóság elé terjeszti jóváhagyásra a vízellátási és csatornázási szolgáltatások szerződésmintáját, a hatályba lépés időpontjától számított 1 (egy) éves határidőn belül.</w:t>
      </w:r>
    </w:p>
    <w:p>
      <w:pPr>
        <w:pStyle w:val="Frspaiere1"/>
        <w:ind w:firstLine="54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mennyiben a Megbízó hatóság 1 (egy) hónapon belül nem válaszol a Szolgáltató által kidolgozott javaslatra, ez beleegyezésnek tekintendő.</w:t>
      </w:r>
    </w:p>
    <w:p>
      <w:pPr>
        <w:pStyle w:val="Frspaiere1"/>
        <w:ind w:firstLine="54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jóváhagyott minta a Megbízási szerződés kiegészítő okiratát fogja képezni.</w:t>
      </w:r>
    </w:p>
    <w:p>
      <w:pPr>
        <w:pStyle w:val="Frspaiere1"/>
        <w:ind w:firstLine="54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48.7. Mindaddig, amíg a Megbízó hatóság jóváhagyja a vízellátási és csatornázási szolgáltatásoknak a fenti 48.6. pont szerinti szerződésmintáját, a vízellátási és csatornázási szolgáltatások hatályban levő szerződésmintáját kell alkalmazni.”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>Az ANRSC ellenőrzést tartott az Aquaserv Vállalat Rt-nél annak megvizsgálására, hogy miképpen tartják tiszteletben a vízellátási és csatornázási szolgáltatás sajátos jogszabályait, megállapítva néhány hiányosságot és a 2014. április 11-i ellenőrző jegyzet Intézkedések című 5. szakaszában kijelölte e hiányosság elhárítási módjá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smertetett tények szem előtt tartásával javasoljuk az Aquaserv Vállalat Rt. működési övezetében a természetes, illetve jogi személyeknek nyújtott vízellátási és csatornázási szolgáltatások szerződésmintáinak (beleértve ezek mellékleteit is) elfogadásáról szóló határozattervezet jóváhagyását.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 xml:space="preserve">Valer Băţaga 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 xml:space="preserve"> 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sz w:val="20"/>
        </w:rPr>
      </w:pPr>
      <w:r>
        <w:rPr/>
        <w:tab/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Gyarmati Iuliana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Suciu C</w:t>
      </w:r>
      <w:r>
        <w:rPr>
          <w:rFonts w:cs="Tahoma" w:ascii="Verdana" w:hAnsi="Verdana"/>
          <w:b w:val="false"/>
          <w:sz w:val="20"/>
        </w:rPr>
        <w:t>ălin sz</w:t>
      </w:r>
      <w:r>
        <w:rPr>
          <w:rFonts w:cs="Tahoma" w:ascii="Verdana" w:hAnsi="Verdana"/>
          <w:b w:val="false"/>
          <w:sz w:val="20"/>
          <w:lang w:val="hu-HU"/>
        </w:rPr>
        <w:t>olgálatvezető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6Char">
    <w:name w:val=" Char6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69_2015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8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7-06T18:25:00Z</dcterms:modified>
  <cp:revision>19</cp:revision>
  <dc:subject/>
  <dc:title> </dc:title>
</cp:coreProperties>
</file>