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br/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color w:val="FF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8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bizonyos közigazgatási rendelkezések módosításáról és kiegészítéséről az Integrált intézkedési program munkanélküliek számára – a fenntartható jövő bizonyossága elnevezésű projekt megvalósítása érdekében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Humánerőforrás Szolgálat 2015. 06. 11-i 11.233. számú indokolását bizonyos közigazgatási rendelkezések módosításához az Integrált intézkedési program munkanélküliek számára – a fenntartható jövő bizonyossága elnevezésű projekt megvalósítása érdekében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2009. évi 64-es sz. utólag módosított és kiegészített sürgősségi kormányrendelet előírásait, amely a strukturális eszközök pénzügyi kezelésére és ezek felhasználására vonatkozik a konvergencia célkitűzés érdekében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-es bek. c) pontja és a 97. cikkely (1)-es bekezdése  alapján,</w:t>
      </w:r>
    </w:p>
    <w:p>
      <w:pPr>
        <w:pStyle w:val="Normal"/>
        <w:spacing w:before="360" w:after="36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>. A 2013. 06. 12-i 86. sz. utólag módosított és kiegészített Maros megyei tanácsi határozat Maros megye partneri részvételének jóváhagyásáról az Integrált beavatkozási program munkanélküliek számára – egy fenntartható jövő bizonyossága elnevezésű projektben, a következőképpen módosul és egészül ki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1. Módosul a 2013. 06. 12-i 86. sz. Maros megyei tanácsi határozat melléklete - az Integrált beavatkozási program munkanélküliek számára – egy fenntartható jövő bizonyossága elnevezésű pályázat megvalósítását célzó Partnerségi megállapodás és helyét a jelen határozat szerves részét képező melléklet veszi á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lang w:val="hu-HU"/>
        </w:rPr>
        <w:t>2. A második cikkely után beiktatja a 2</w:t>
      </w:r>
      <w:r>
        <w:rPr>
          <w:color w:val="000000"/>
          <w:lang w:val="hu-HU"/>
        </w:rPr>
        <w:t>^</w:t>
      </w:r>
      <w:r>
        <w:rPr>
          <w:rFonts w:cs="Verdana" w:ascii="Verdana" w:hAnsi="Verdana"/>
          <w:color w:val="000000"/>
          <w:lang w:val="hu-HU"/>
        </w:rPr>
        <w:t>1 cikkelyt, a következő tartalommal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 xml:space="preserve">Jóváhagyja </w:t>
      </w:r>
      <w:r>
        <w:rPr>
          <w:rFonts w:cs="Verdana" w:ascii="Verdana" w:hAnsi="Verdana"/>
          <w:bCs/>
          <w:color w:val="000000"/>
          <w:lang w:val="hu-HU"/>
        </w:rPr>
        <w:t>az Integrált beavatkozási program munkanélküliek számára – egy fenntartható jövő bizonyossága elnevezésű, a Humán Erőforrás Fejlesztése Ágazati Operatív Program (HEFOP) Aktív foglalkoztatási intézkedések előmozdítása elnevezésű 5-ös prioritás-tengely, Aktív foglalkoztatási intézkedések kidolgozása és megvalósítása elnevezésű 5.1-es kiemelt területe keretében megvalósuló, 9.541.224,10 lej támogatható összértékű  pályázat költségvetésének kiigazítását.”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3. Módosul a</w:t>
      </w:r>
      <w:r>
        <w:rPr>
          <w:rFonts w:cs="Verdana" w:ascii="Verdana" w:hAnsi="Verdana"/>
          <w:color w:val="000000"/>
          <w:lang w:val="hu-HU"/>
        </w:rPr>
        <w:t xml:space="preserve"> 2013. 06. 12-i 86. sz. utólag módosított és kiegészített Maros megyei tanácsi határozat 3. cikkelye, tartalma a következő lesz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Tahoma" w:ascii="Verdana" w:hAnsi="Verdana"/>
          <w:color w:val="000000"/>
          <w:lang w:val="hu-HU"/>
        </w:rPr>
        <w:t>Jóváhagyja a pályázat megvalósításához szükséges pénzügyi alapok biztosítását 716.316,93 lej összegben a Maros Megyei Tanács részéről.”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. cikkely</w:t>
      </w:r>
      <w:r>
        <w:rPr>
          <w:rFonts w:cs="Tahoma" w:ascii="Verdana" w:hAnsi="Verdana"/>
          <w:color w:val="000000"/>
          <w:lang w:val="hu-HU"/>
        </w:rPr>
        <w:t xml:space="preserve">. Módosul a Maros Megyei Tanács 2013. 06. 12-i 86. sz. határozatának módosításáról és az Integrált beavatkozási program munkanélküliek számára – egy fenntartható jövő bizonyossága elnevezésű pályázat kivitelezését célzó intézkedések jóváhagyásáról szóló 2014. 03. 27-i 49. sz. utólag módosított és kiegészített Maros megyei tanácsi határozat (IV. cikkelye), </w:t>
      </w:r>
      <w:r>
        <w:rPr>
          <w:rFonts w:cs="Verdana" w:ascii="Verdana" w:hAnsi="Verdana"/>
          <w:color w:val="000000"/>
          <w:lang w:val="hu-HU"/>
        </w:rPr>
        <w:t>tartalma pedig a következő lesz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color w:val="000000"/>
          <w:lang w:val="hu-HU"/>
        </w:rPr>
        <w:t>IV. cikk. Jóváhagyja a Maros Megyei Tanács által partneri minőségben vállalt támogatható költségekhez tartozó pénzáramlást (cash-flow-ot) 716.316,93 lej összegben, ebből: az I. évre (2014. április 1-je – 2015. március 31.) 358.250,55 lej és a II. évre (2015. április 1-je – 2015. szeptember 30.) 358.066,38 lej, a költségek utólagos megtérítésének/ elszámolásának feltételei között.”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I. cikkely</w:t>
      </w:r>
      <w:r>
        <w:rPr>
          <w:rFonts w:cs="Tahoma" w:ascii="Verdana" w:hAnsi="Verdana"/>
          <w:color w:val="000000"/>
          <w:lang w:val="hu-HU"/>
        </w:rPr>
        <w:t>. Jóváhagyja, hogy a Maros Megyei Tanács a projekt partnereként a következő felelősségeket vállalja fe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48"/>
        <w:jc w:val="both"/>
        <w:rPr/>
      </w:pPr>
      <w:r>
        <w:rPr>
          <w:rFonts w:cs="Tahoma" w:ascii="Verdana" w:hAnsi="Verdana"/>
          <w:color w:val="000000"/>
          <w:lang w:val="hu-HU"/>
        </w:rPr>
        <w:t>a pályázat nem támogatható költségeinek fedezése 2024,00 lej értékbe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34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4. partnerre, vagyis a Maros Megyei Tanácsra eső támogatható költségek áfájának (TVA) fedezése 28.978,65 lej értékben, amely összeget majd vissza lesz térítve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V. cikkely</w:t>
      </w:r>
      <w:r>
        <w:rPr>
          <w:rFonts w:cs="Tahoma" w:ascii="Verdana" w:hAnsi="Verdana"/>
          <w:color w:val="000000"/>
          <w:lang w:val="hu-HU"/>
        </w:rPr>
        <w:t>. Megbízza Ciprian Dobre urat, a Maros Megyei Tanács Elnökét a jelen határozat I. cikk. 1. pontjában említett partnerségi megállapodás aláírásával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V. cikkely</w:t>
      </w:r>
      <w:r>
        <w:rPr>
          <w:rFonts w:cs="Tahoma" w:ascii="Verdana" w:hAnsi="Verdana"/>
          <w:color w:val="000000"/>
          <w:lang w:val="hu-HU"/>
        </w:rPr>
        <w:t xml:space="preserve">. Jelen határozatot közlik </w:t>
      </w:r>
      <w:r>
        <w:rPr>
          <w:rFonts w:cs="Verdana" w:ascii="Verdana" w:hAnsi="Verdana"/>
          <w:bCs/>
          <w:color w:val="000000"/>
          <w:lang w:val="hu-HU"/>
        </w:rPr>
        <w:t xml:space="preserve">a Buzău Megyei Tanáccsal, </w:t>
      </w:r>
      <w:r>
        <w:rPr>
          <w:rFonts w:cs="Tahoma" w:ascii="Verdana" w:hAnsi="Verdana"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ával és Gazdasági Igazgatóságával, amelyek végrehajtásáért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br w:type="page"/>
      </w: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color w:val="000000"/>
          <w:sz w:val="22"/>
          <w:szCs w:val="22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11.233/2015. 06. 11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 xml:space="preserve">az Integrált intézkedési program munkanélküliek számára – a fenntartható jövő bizonyossága elnevezésű projekt megvalósítása érdekében hozott bizonyos közigazgatási rendelkezések módosításához és kiegészítéséhez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Maros Megyei Tanács partneri minőségben vesz részt az Integrált intézkedési program munkanélküliek számára – a fenntartható jövő bizonyossága elnevezésű projekt megvalósításában.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2013. 06. 12-i 86. sz. Maros megyei tanácsi határozat jóváhagy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960" w:hanging="36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Maros Megyei Tanács partneri részvételét a projektbe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960" w:hanging="36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partnerségi megállapodás megkötését a határozat melléklete szerin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960" w:hanging="36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pályázat megvalósításához szükséges pénzügyi alapok biztosítását 836.712 lej összegben a Maros Megyei Tanács részéről, azzal a feltétellel, hogy a költségeket utólag a HEFOP 5.1 Kiemelt Terület (POS DRU DMI 5.1) keretében megtérítik/elszámolják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pályázat 2013-as benyújtása és a finanszírozási szerződés 2014. április 4-i aláírása között bizonyos változások történtek, éspedig a partnerségi megállapodás és az eredetileg jóváhagyott összegek módosultak, a 2014. 03. 27-i 49. sz. Maros megyei tanácsi határozattal azok értékét 898.740,06 lejre növelve.  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Buzău Megyei Tanács, amely a pályázat kedvezményezettje,  kiegészítő okiratot nyújtott be a projekt költségvetésének módosítása érdekében, a 2014. 09. 11-i 123. sz. Maros megyei tanácsi határozattal pedig a kivitelezéshez szükséges pénzforrások összegét 767.739,62 lejre csökkentették, megfelelőképpen módosítva a pénzáramlást és a partnerségi megállapodást. 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aros Megyei Tanácsnál 2015. 06. 05-i 10730. sz. átiratában Buzău Megye Tanácsa értesített bennünket, hogy benyújtotta a HEFOP Közreműködő Szervezetéhez (OIR POSDRU) a finanszírozási szerződés 2. számú kiegészítő okiratát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javaslat egy évvel a szerződés aláírása után, a projektkivitelezés stádiumának kielemzése nyomán érkezik és főleg a bizonyos költségvetési tételeknél megtakarított egyes összegek újraleosztására vonatkozik, olyan költségvetési sorokra, ahol elégtelennek bizonyult az előirányzott összeg.  Továbbá módosult a két évre leosztott pénzáramlás, a tevékenységi ütemtervvel való összehangolás céljábó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őleg a tanfolyamon résztvevők rendelkezésére bocsátott anyagokról van szó, amelyek költségeinek előirányzásakor nem hangolták egybe az egyes partnerek sajátos szükségleteit. Például ezeket az anyagokat belefoglalták a költségvetésbe mind a Maros Megyei Tanácsnál, mind pedig a 2. partnernél – az Európai Tanácsadási és Tanulmányi Központnál, amely a képzési tanfolyamokat/tevékenységet végzi és ellátta a résztvevőket a szükséges tananyagokka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Ezeknek a módosításoknak az eredményeképpen a 2014. 03. 27-i 49. sz. utólag módosított és kiegészített Maros megyei tanácsi határozattal biztosított pénzáramlást, illetve a projekt megvalósításához szükséges pénzügyi forrásokat, amelyek </w:t>
      </w:r>
      <w:r>
        <w:rPr>
          <w:rFonts w:cs="Tahoma" w:ascii="Verdana" w:hAnsi="Verdana"/>
          <w:color w:val="000000"/>
          <w:lang w:val="hu-HU"/>
        </w:rPr>
        <w:t>a HEFOP 5.1. Kiemelt Terület (POS DRU DMI 5.1) keretében utólag megtérülnek,</w:t>
      </w:r>
      <w:r>
        <w:rPr>
          <w:rFonts w:cs="Verdana" w:ascii="Verdana" w:hAnsi="Verdana"/>
          <w:bCs/>
          <w:color w:val="000000"/>
          <w:lang w:val="hu-HU"/>
        </w:rPr>
        <w:t xml:space="preserve"> csökkenteni kell 51.422,69 lejje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Ugyanakkor Buzău Megye Tanácsa, a pályázat kedvezményezettje, közölte velünk a HEFOP Észak-Keleti Közreműködő Szervezetének (OIR POSDRU) azt a követelményét is, hogy valamennyi partner vállalja fel a   kiegészítő okirat javaslatban módosított költségvetést. A támogatható kiadásokhoz tartozó, Maros Megyei Tanácsra eső ÁFA (TVA) összegét külön jóvá kell hagyni, az utólagos megtérítés/elszámolás feltételével, valamint a Maros Megyei Tanács esetleges nem támogatható kiadásait is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iekre való tekintettel, javasoljuk az Integrált intézkedési program munkanélküliek számára – a fenntartható jövő bizonyossága elnevezésű projekt megvalósítása érdekében bizonyos közigazgatási rendelkezések módosításáról és kiegészítéséről szóló határozattervezet megvitatását és elfogadásá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Ciprian Dobre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ab/>
        <w:t xml:space="preserve">                 ELNÖK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ro-RO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 xml:space="preserve">Leellenőrizte: Mara </w:t>
      </w:r>
      <w:r>
        <w:rPr>
          <w:rFonts w:cs="Verdana" w:ascii="Verdana" w:hAnsi="Verdana"/>
          <w:bCs/>
          <w:color w:val="000000"/>
          <w:sz w:val="20"/>
          <w:szCs w:val="20"/>
          <w:lang w:val="ro-RO"/>
        </w:rPr>
        <w:t>Togănel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Elena Popa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1 péld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430"/>
        </w:tabs>
        <w:ind w:left="443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">
    <w:name w:val=" Char8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7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5-07-02T10:32:00Z</dcterms:modified>
  <cp:revision>31</cp:revision>
  <dc:subject/>
  <dc:title>           ROMÂNIA                </dc:title>
</cp:coreProperties>
</file>