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június 1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66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 alapító tagként való részvételének jóváhagyásáról a Life Tech City Társulás alapításában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lang w:val="hu-HU"/>
        </w:rPr>
        <w:t>tekintve a Jogügyi és Közigazgatási Igazgatóság 2015. 06. 11-i 11.244. sz. indokolását, valamint a szakbizottságok véleményezéseit</w:t>
      </w:r>
      <w:r>
        <w:rPr>
          <w:rFonts w:cs="Tahoma" w:ascii="Verdana" w:hAnsi="Verdana"/>
          <w:bCs/>
          <w:lang w:val="hu-HU"/>
        </w:rPr>
        <w:t>,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Tahoma" w:ascii="Verdana" w:hAnsi="Verdana"/>
          <w:bCs/>
        </w:rPr>
        <w:t xml:space="preserve">figyelembe véve Marosvásárhely megyei jogú város Polgármesteri Hivatala által Maros Megyéhez intézett, 2015. 06. 08-i 10.876. számmal iktatott felhívást,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megfelelve </w:t>
      </w:r>
      <w:r>
        <w:rPr>
          <w:rFonts w:cs="Tahoma" w:ascii="Verdana" w:hAnsi="Verdana"/>
        </w:rPr>
        <w:t>az újraközölt, utólag módosított és kiegészített, 2001. évi 215. sz. helyi közigazgatási törvény 91. cikkely (6). bek. c) pontja és a 92. cikkely rendelkezéseinek, együttesen értelmezve a</w:t>
      </w:r>
      <w:r>
        <w:rPr>
          <w:rFonts w:cs="Tahoma" w:ascii="Verdana" w:hAnsi="Verdana"/>
          <w:bCs/>
        </w:rPr>
        <w:t xml:space="preserve"> társulásokra, egyesületekre és alapítványokra vonatkozó 2000. évi 26. sz. utólag módosított és kiegészített kormányrendelet előírásaival,</w:t>
      </w:r>
    </w:p>
    <w:p>
      <w:pPr>
        <w:pStyle w:val="Frspaiere1"/>
        <w:spacing w:before="120" w:after="0"/>
        <w:ind w:firstLine="539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lang w:val="hu-HU"/>
        </w:rPr>
        <w:t>az újraközölt, utólag módosított és kiegészített, 2001. évi 215. sz. helyi közigazgatási törvény 97. cikkely (1). bekezdése alapján,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Maros Megye alapító tagként való részvételét a Life Tech City Társulás (</w:t>
      </w:r>
      <w:r>
        <w:rPr>
          <w:rFonts w:cs="Verdana" w:ascii="Verdana" w:hAnsi="Verdana"/>
          <w:lang w:val="ro-RO"/>
        </w:rPr>
        <w:t>Asociaţia „</w:t>
      </w:r>
      <w:r>
        <w:rPr>
          <w:rFonts w:cs="Verdana" w:ascii="Verdana" w:hAnsi="Verdana"/>
        </w:rPr>
        <w:t>Life Tech City”) alapításában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  <w:b/>
        </w:rPr>
        <w:t>2</w:t>
      </w:r>
      <w:r>
        <w:rPr>
          <w:rStyle w:val="Boxstylebold1"/>
          <w:rFonts w:cs="Verdana" w:ascii="Verdana" w:hAnsi="Verdana"/>
          <w:b/>
        </w:rPr>
        <w:t>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bCs/>
        </w:rPr>
        <w:t xml:space="preserve">Jóváhagyja a </w:t>
      </w:r>
      <w:r>
        <w:rPr>
          <w:rFonts w:cs="Verdana" w:ascii="Verdana" w:hAnsi="Verdana"/>
        </w:rPr>
        <w:t xml:space="preserve">Life Tech City Társulás </w:t>
      </w:r>
      <w:r>
        <w:rPr>
          <w:rFonts w:cs="Tahoma" w:ascii="Verdana" w:hAnsi="Verdana"/>
          <w:bCs/>
        </w:rPr>
        <w:t xml:space="preserve">alapító okiratát és alapszabályát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</w:t>
        </w:r>
      </w:hyperlink>
      <w:r>
        <w:rPr>
          <w:rFonts w:cs="Tahoma" w:ascii="Verdana" w:hAnsi="Verdana"/>
          <w:bCs/>
        </w:rPr>
        <w:t xml:space="preserve"> szerin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bCs/>
        </w:rPr>
        <w:t>Megbízza Ciprian Dobre urat, a Maros Megyei Tanács Elnökét a társulás alapító okiratának és alapszabályának aláírásával és azzal, hogy képviselje Maros Megyét a Társulás Közgyűlésében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</w:t>
      </w:r>
      <w:r>
        <w:rPr>
          <w:rFonts w:cs="Tahoma" w:ascii="Verdana" w:hAnsi="Verdana"/>
          <w:bCs/>
        </w:rPr>
        <w:t xml:space="preserve">Marosvásárhely megyei jogú város Polgármesteri Hivatalával, a Maros Megyei Tanács Gazdasági Igazgatóságával, valamint </w:t>
      </w:r>
      <w:r>
        <w:rPr>
          <w:rFonts w:cs="Verdana" w:ascii="Verdana" w:hAnsi="Verdana"/>
        </w:rPr>
        <w:t>Jogügyi és Közigazgatási Igazgatóságával.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GI SZOLGÁLAT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Iktatószám: 11.244/2015. 06. 11.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 alapító tagként való részvételének jóváhagyásáról a Life Tech City Társulás alapításáb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2015. 06. 08-i 10.876. számmal iktatott átiratában Marosvásárhely megyei jogú város Polgármesteri Hivatala felhívást intézett Maros Megyéhez, hogy </w:t>
      </w:r>
      <w:r>
        <w:rPr>
          <w:rFonts w:cs="Verdana" w:ascii="Verdana" w:hAnsi="Verdana"/>
        </w:rPr>
        <w:t xml:space="preserve">alapító tagként </w:t>
      </w:r>
      <w:r>
        <w:rPr>
          <w:rFonts w:cs="Tahoma" w:ascii="Verdana" w:hAnsi="Verdana"/>
          <w:bCs/>
        </w:rPr>
        <w:t>vegyen részt az orvostudományi és orvosinformatikai kiválósági/versenyképességi kutatási-fejlesztési központ, pólus (a következőkben: Versenyképességi pólus) alapításában, amely jogi entitás lesz, társulás formájában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A Versenyképességi pólus az üzleti élet integrált fejlesztési struktúrája, amely egyetemeket, kutatóközpontokat, helyi közigazgatási hatóságokat és vállalatokat egyesít olyan szerkezetben, amely a tagjai között létrejövő kölcsönhatások révén generál hozzáadott értéket. A közös projekteket  elősegíti mind a résztvevők erőforrásainak közös használata, mind pedig a közérdekű infrastruktúrákhoz való alacsony költségű hozzáférés.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z Európai Bizottság Intelligens Regionális Szakosodásra vonatkozó  alapelvét a fejlesztési régiók versenyképességének növelésére dolgozták ki, Marosvásárhely megyei jogú város szintjén ez képezi a Versenyképességi pólus kifejlesztésének alapját. Ebben az összefüggésben, a régió és Marosvásárhely megyei jogú város versenyképességi előnyeit a regionális és országos erőforrások keretében lehet hasznosítani és megerősíteni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Versenyképességi pólus projekt alapja a hosszú távú regionális fejlesztés, amely tartós hasznot fog biztosítani a befektetők számára. Az övezet előnyei: a város földrajzi fekvése, az oktatás és a szakemberek minősége, valamint a gazdasági szempontok. Ezen kívül a város fejlesztési stratégiája olyan módozatokat fog keresni és alkalmazni, amelyek révén a szakemberek és az egyetemi elit gyakorlatba ültethetik képességeiket és tapasztalataikat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Tahoma" w:ascii="Verdana" w:hAnsi="Verdana"/>
          <w:bCs/>
        </w:rPr>
        <w:t>A 2014-2020-as Versenyképesség Operatív Program Kutatás, Technológiai fejlesztés és Innováció (KFI) 1-es prioritástengelye keretében a gazdasági versenyképességet és vállalkozás-fejlesztést célzó pályázati felhívások 2015 májusában jelentek meg, a pályázatokat 2015. június 27-től kezdve lehet benyújtani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Tahoma" w:ascii="Verdana" w:hAnsi="Verdana"/>
          <w:bCs/>
        </w:rPr>
        <w:t>A pályázatok leadásának egyik alkalmassági követelménye az, hogy a pólus legyen bejegyezve jogi személyként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Tahoma" w:ascii="Verdana" w:hAnsi="Verdana"/>
          <w:bCs/>
        </w:rPr>
        <w:t>Jelenleg az orvostudományi és orvosinformatikai versenyképességi kutatási-fejlesztési pólus 18 tagból áll: 4 egyetem (Marosvásárhelyi Orvostudományi és Gyógyszerészeti Egyetem, Marosvásárhelyi Petru Maior Egyetem, Marosvásárhelyi Dimitrie Cantemir Egyetem, Marosvásárhelyi Sapientia Erdélyi Magyar Tudományegyetem), 1 nem-kormányzati szervezet (SMURD-ért alapítvány), 1 kórház (Maros Megyei Sürgősségi Klinikai Kórház), 8 vállalat és 4 katalizátor (amelyek között a Maros Megyei Kereskedelmi és Iparkamara, a Romániai Elektronikus Kifizetések Egyesülete). A Maros Megyei Tanács mellett meghívást kapott a Közép-Romániai (Központi) Regionális Fejlesztési Ügynökség, a város többi kórháza, IT, gyógyszerészeti és orvostechnikai cégek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Az első kötelező lépés az, hogy a Versenyképességi pólus legyen bejegyezve jogalanyként (társulás formájában), támogató (szupport) struktúraként, a vissza nem térítendő finanszírozások lehívása céljából.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társulás szervezése és működése az Alapító okirat és az Alapszabály szerint fog történni, amelyek értelmében a társulás célja „egy versenyképességi pólus létrehozása az országos és nemzetközi érdekű vállalkozásokat támogató  (szupport) struktúraként, az orvostudományok és a kapcsolódó területek kutatási-fejlesztési tevékenységeinek felfuttatása céljából, jelentős IT és kommunikációs komponensekkel. Orvostudományok alatt értendő a biológia, a nanotechnológia, ám olyan kapcsolódó területek is, mint a gyógyszerészet vagy a genetika.”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Tahoma" w:ascii="Verdana" w:hAnsi="Verdana"/>
          <w:bCs/>
        </w:rPr>
        <w:t>A társulás tevékenykedni fog az orvostudományt és orvosinformatikát  kutató-fejlesztő versenyképességi pólus alábbi fejlesztési célkitűzéseinek elérése érdekében: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versenyképességi pólus fejlesztési stratégiájának kidolgozása, megvalósítása, felülvizsgálása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versenyképességi pólus stratégiájában kijelölt fejlődési irányvonalak teljesítése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közös beruházási, kutatási-fejlesztési, szoftver és tréning projektek megvalósítása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regionális orvosi szektor megszilárdítása kutatási-fejlesztési központok létrehozásával és a magas hozzáadott értékkel rendelkező termékek arányának növelése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z oktatási kínálat integrálása az üzleti világ szükségleteivel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z orvosi és azzal kapcsolatos területek emberi erőforrásainak a Központi Régióban tartása, marasztalása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új erőforrások és befektetések vonzása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versenyképességi pólus típusú hálózat fejlesztése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közös érdekű projektek kezdeményezése a versenyképességi pólus tagjai számára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versenyképességi pólus és tagjai által lehívható finanszírozási források azonosítása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versenyképességi pólus és a társult cégek szolgáltatásainak kiemelése, megismertetése az országban és külföldön is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kutatási-fejlesztési munkacsoportok létrehozásának támogatása a társulás tagjai számára, különféle területeken, megerősítve azt a rendszert, amellyel az alapvető kutatások eredményeit át lehet adni a versenyképességi pólusba tömörült vállalatoknak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versenyképességi pólus képviselése belföldön és külföldön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/>
      </w:pPr>
      <w:r>
        <w:rPr>
          <w:rFonts w:cs="Tahoma" w:ascii="Verdana" w:hAnsi="Verdana"/>
          <w:bCs/>
        </w:rPr>
        <w:t>a Digitális Maros Megye (Digital Mure</w:t>
      </w:r>
      <w:r>
        <w:rPr>
          <w:rFonts w:cs="Tahoma" w:ascii="Verdana" w:hAnsi="Verdana"/>
          <w:bCs/>
          <w:lang w:val="ro-RO"/>
        </w:rPr>
        <w:t xml:space="preserve">ş) </w:t>
      </w:r>
      <w:r>
        <w:rPr>
          <w:rFonts w:cs="Tahoma" w:ascii="Verdana" w:hAnsi="Verdana"/>
          <w:bCs/>
        </w:rPr>
        <w:t>stratégia fejlesztési irányvonalainak megvalósítása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/>
      </w:pPr>
      <w:r>
        <w:rPr>
          <w:rFonts w:cs="Tahoma" w:ascii="Verdana" w:hAnsi="Verdana"/>
          <w:bCs/>
        </w:rPr>
        <w:t>partnerségek létesítése közös munkaterületeken más hazai és külföldi, ugyanazon tevékenységi körrel rendelkező versenyképességi pólusokkal, a szakértői tudás átadása, cseréje érdekében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helyi, regionális, országos és nemzetközi vásárokon és kiállításokon való részvétel megkönnyítése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lobbizás a helyi, megyei és nemzeti közintézményeknél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Web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</w:rPr>
        <w:t xml:space="preserve">Mindezek ismertetése után és figyelembe véve </w:t>
      </w:r>
      <w:r>
        <w:rPr>
          <w:rFonts w:cs="Tahoma" w:ascii="Verdana" w:hAnsi="Verdana"/>
        </w:rPr>
        <w:t xml:space="preserve">az újraközölt, utólag módosított és kiegészített, 2001. évi 215. sz. helyi közigazgatási törvény 91. cikkely (6). bek. c) pontja előírásait, amelyek értelmében a megyei tanács a törvényi feltételek között dönthet a hazai vagy külföldi területi-közigazgatási egységekkel való együttműködésről vagy társulásról, valamint országos és nemzetközi egyesületekhez való társulásról, közös érdekek előmozdítása céljából, elfogadásra javasoljuk Maros Megye alapító tagként való részvételét a Life Tech City Társulás alapításában, az indokoláshoz tartozó határozattervezetnek megfelelően. </w:t>
      </w:r>
    </w:p>
    <w:p>
      <w:pPr>
        <w:pStyle w:val="NormalWeb"/>
        <w:spacing w:before="120" w:after="0"/>
        <w:jc w:val="both"/>
        <w:rPr>
          <w:rFonts w:ascii="Verdana" w:hAnsi="Verdana" w:cs="Tahoma"/>
        </w:rPr>
      </w:pPr>
      <w:r>
        <w:rPr/>
        <w:t xml:space="preserve">    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ELNÖK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Adriana Farkas, a Jogügyi Szolgálat vezetője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453"/>
        </w:tabs>
        <w:ind w:left="44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ahoma" w:hAnsi="Tahoma" w:cs="Tahoma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Char">
    <w:name w:val=" Char6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6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0:22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07-06T18:25:00Z</dcterms:modified>
  <cp:revision>44</cp:revision>
  <dc:subject/>
  <dc:title> </dc:title>
</cp:coreProperties>
</file>