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62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ának szervezésére vonatkozó bizonyos intézkedések megállap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kielemezve a Humánerőforrás Szolgálat 2015. 05. 21-i 9865. számú indokolását a Maros Megyei Tanács szakapparátusának szervezésére és működésére vonatkozó bizonyos intézkedések megállapításához</w:t>
      </w:r>
      <w:r>
        <w:rPr>
          <w:rFonts w:cs="Tahoma" w:ascii="Verdana" w:hAnsi="Verdana"/>
        </w:rPr>
        <w:t>,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megfelelve a köztisztviselők jogállásáról szóló 1999. évi 188. számú újraközölt, utólag módosított és kiegészített törvény 64. cikkelye és 112. cikkelye előírásainak,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etartva a köztiszti méltóságok, a köztisztségek gyakorlásában és az üzleti környezetben, illetve a korrupció megelőzésére és büntetésére irányuló intézkedésekről az átláthatóság biztosítására tárgyú, 2003. évi 161. sz. utólag módosított és kiegészített törvény XVI. cikk. (2). bek., valamint a közigazgatási kiadások csökkentését célzó intézkedésekről szóló 2008. évi 229. sz. sürgősségi kormányrendelet III. cikkelyének rendelkezéseit, 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szem előtt 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(1) </w:t>
      </w:r>
      <w:r>
        <w:rPr>
          <w:rFonts w:cs="Verdana" w:ascii="Verdana" w:hAnsi="Verdana"/>
          <w:bCs/>
          <w:color w:val="000000"/>
        </w:rPr>
        <w:t xml:space="preserve">Jóváhagyja a Maros Megyei Tanács </w:t>
      </w:r>
      <w:r>
        <w:rPr>
          <w:rFonts w:cs="Verdana" w:ascii="Verdana" w:hAnsi="Verdana"/>
        </w:rPr>
        <w:t xml:space="preserve">szakapparátusának </w:t>
      </w:r>
      <w:r>
        <w:rPr>
          <w:rFonts w:cs="Verdana" w:ascii="Verdana" w:hAnsi="Verdana"/>
          <w:bCs/>
          <w:color w:val="000000"/>
        </w:rPr>
        <w:t xml:space="preserve"> 150 fős maximális álláskereté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 xml:space="preserve">(2) A Maros Megyei Tanács 2015. évi költségvetését jóváhagyó 2015. 02. 12-i 16. sz. Maros megyei tanácsi határozat 6. sz. melléklete megfelelőképpen módosul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(1) </w:t>
      </w:r>
      <w:r>
        <w:rPr>
          <w:rFonts w:cs="Verdana" w:ascii="Verdana" w:hAnsi="Verdana"/>
          <w:bCs/>
          <w:color w:val="000000"/>
        </w:rPr>
        <w:t>Jóváhagyja a Maros Megyei Tanács Gazdasági Igazgatóságának keretében az Adminisztratív Szolgálat átszervezését a következőképpen: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- kiegészíti 5 végrehajtói állással, éspedig: 1 szakfelügyelői állás, 1 szakreferensi állás, 1 markoló-kotrógép vezető/működtető állás, 1 multifunkcionális gép vezető/működtető állás és 1 útjelzés-festő gép vezető/működtető állás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-  a szolgálatot felosztja a következőképpe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iszolgálási-Beszerzési Szolgálat 13 álláshellyel (12+1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80" w:hanging="36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dminisztratív-Beavatkozási Szolgálat 11 álláshellyel (10+1)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- létrehoz egy vezetői állást: szolgálatvezető az Adminisztratív-Beavatkozási Szolgálatná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(2) Az Adminisztratív-Beavatkozási Szolgálat a Maros Megyei Tanács szakapparátusa Műszaki Igazgatóságához kerü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3. cikkely</w:t>
      </w:r>
      <w:r>
        <w:rPr>
          <w:rFonts w:cs="Tahoma" w:ascii="Verdana" w:hAnsi="Verdana"/>
          <w:bCs/>
        </w:rPr>
        <w:t xml:space="preserve">. Jóváhagyja a Maros Megyei Tanács </w:t>
      </w:r>
      <w:r>
        <w:rPr>
          <w:rFonts w:cs="Verdana" w:ascii="Verdana" w:hAnsi="Verdana"/>
          <w:bCs/>
          <w:color w:val="000000"/>
        </w:rPr>
        <w:t xml:space="preserve">szakapparátusának  szervezeti ábráját és  tisztségjegyzékét az </w:t>
      </w:r>
      <w:hyperlink r:id="rId3">
        <w:r>
          <w:rPr>
            <w:rStyle w:val="InternetLink"/>
            <w:rFonts w:cs="Verdana" w:ascii="Verdana" w:hAnsi="Verdana"/>
            <w:bCs/>
          </w:rPr>
          <w:t>1.</w:t>
        </w:r>
      </w:hyperlink>
      <w:r>
        <w:rPr>
          <w:rFonts w:cs="Verdana" w:ascii="Verdana" w:hAnsi="Verdana"/>
          <w:bCs/>
          <w:color w:val="000000"/>
        </w:rPr>
        <w:t xml:space="preserve"> és </w:t>
      </w:r>
      <w:hyperlink r:id="rId4">
        <w:r>
          <w:rPr>
            <w:rStyle w:val="InternetLink"/>
            <w:rFonts w:cs="Verdana" w:ascii="Verdana" w:hAnsi="Verdana"/>
            <w:bCs/>
          </w:rPr>
          <w:t>2.</w:t>
        </w:r>
      </w:hyperlink>
      <w:r>
        <w:rPr>
          <w:rFonts w:cs="Verdana" w:ascii="Verdana" w:hAnsi="Verdana"/>
          <w:bCs/>
          <w:color w:val="000000"/>
        </w:rPr>
        <w:t xml:space="preserve"> mellékletek szeri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4. cikkely</w:t>
      </w:r>
      <w:r>
        <w:rPr>
          <w:rFonts w:cs="Tahoma" w:ascii="Verdana" w:hAnsi="Verdana"/>
          <w:bCs/>
        </w:rPr>
        <w:t xml:space="preserve">. Jóváhagyja a Maros Megyei Tanács </w:t>
      </w:r>
      <w:r>
        <w:rPr>
          <w:rFonts w:cs="Verdana" w:ascii="Verdana" w:hAnsi="Verdana"/>
          <w:bCs/>
          <w:color w:val="000000"/>
        </w:rPr>
        <w:t xml:space="preserve">szakapparátusának szervezeti és működési szabályzatát a </w:t>
      </w:r>
      <w:hyperlink r:id="rId5">
        <w:r>
          <w:rPr>
            <w:rStyle w:val="InternetLink"/>
            <w:rFonts w:cs="Verdana" w:ascii="Verdana" w:hAnsi="Verdana"/>
            <w:bCs/>
          </w:rPr>
          <w:t>3.</w:t>
        </w:r>
      </w:hyperlink>
      <w:r>
        <w:rPr>
          <w:rFonts w:cs="Verdana" w:ascii="Verdana" w:hAnsi="Verdana"/>
          <w:bCs/>
          <w:color w:val="000000"/>
        </w:rPr>
        <w:t xml:space="preserve"> melléklet szeri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b/>
          <w:bCs/>
        </w:rPr>
        <w:t>5. cikkely</w:t>
      </w:r>
      <w:r>
        <w:rPr>
          <w:rFonts w:cs="Tahoma" w:ascii="Verdana" w:hAnsi="Verdana"/>
          <w:bCs/>
        </w:rPr>
        <w:t xml:space="preserve">. Az 1-3. melléklet jelen határozat szerves részét képezi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/>
          <w:bCs/>
        </w:rPr>
        <w:t>6. cikkely</w:t>
      </w:r>
      <w:r>
        <w:rPr>
          <w:rFonts w:cs="Tahoma" w:ascii="Verdana" w:hAnsi="Verdana"/>
          <w:bCs/>
        </w:rPr>
        <w:t xml:space="preserve">. Jelen határozat 3. mellékletének előírásait </w:t>
      </w:r>
      <w:r>
        <w:rPr>
          <w:rFonts w:cs="Verdana" w:ascii="Verdana" w:hAnsi="Verdana"/>
          <w:bCs/>
          <w:color w:val="000000"/>
        </w:rPr>
        <w:t xml:space="preserve">a </w:t>
      </w:r>
      <w:r>
        <w:rPr>
          <w:rFonts w:cs="Tahoma" w:ascii="Verdana" w:hAnsi="Verdana"/>
          <w:bCs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szakapparátusa személyzetének tudomására kell hozni, </w:t>
      </w:r>
      <w:r>
        <w:rPr>
          <w:rFonts w:cs="Tahoma" w:ascii="Verdana" w:hAnsi="Verdana"/>
          <w:bCs/>
        </w:rPr>
        <w:t xml:space="preserve">a Maros Megyei Tanács </w:t>
      </w:r>
      <w:r>
        <w:rPr>
          <w:rFonts w:cs="Verdana" w:ascii="Verdana" w:hAnsi="Verdana"/>
          <w:bCs/>
          <w:color w:val="000000"/>
        </w:rPr>
        <w:t>szakapparátusának Főirodai/Kancellária Osztálya révé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7. cikkely</w:t>
      </w:r>
      <w:r>
        <w:rPr>
          <w:rFonts w:cs="Tahoma" w:ascii="Verdana" w:hAnsi="Verdana"/>
          <w:bCs/>
        </w:rPr>
        <w:t>. Hatályon kívül helyez minden más ellentétes rendelkezést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8. cikkely. </w:t>
      </w:r>
      <w:r>
        <w:rPr>
          <w:rFonts w:cs="Tahoma" w:ascii="Verdana" w:hAnsi="Verdana"/>
          <w:iCs/>
        </w:rPr>
        <w:t>Jelen határozat teljesítéséért a Maros Megyei Tanács szakapparátusának Gazdasági Igazgatósága, Műszaki Igazgatósága és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696" w:firstLine="720"/>
        <w:rPr/>
      </w:pPr>
      <w:r>
        <w:rPr>
          <w:rFonts w:cs="Tahoma" w:ascii="Verdana" w:hAnsi="Verdana"/>
        </w:rPr>
        <w:t>Iktatószám: 9865/2015. 05. 21.</w:t>
      </w:r>
    </w:p>
    <w:p>
      <w:pPr>
        <w:pStyle w:val="Normal"/>
        <w:ind w:left="696" w:firstLine="720"/>
        <w:rPr>
          <w:rFonts w:ascii="Verdana" w:hAnsi="Verdana" w:cs="Tahoma"/>
        </w:rPr>
      </w:pPr>
      <w:r>
        <w:rPr>
          <w:rFonts w:cs="Tahoma" w:ascii="Verdana" w:hAnsi="Verdana"/>
        </w:rPr>
        <w:tab/>
        <w:t>Dosszié: VI D/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aros Megyei Tanács szakapparátusának szervezésére vonatkozó bizonyos intézkedések megállapít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Maros Megyei Tanács szakapparátusának jelenlegi szervezeti ábrája  és tisztségjegyzéke a Maros Megyei Tanács szakapparátusa szervezeti ábrájának és tisztségjegyzékének jóváhagyásáról szóló 2014. 10. 30-i 163. sz. utólag módosított és kiegészített Maros megyei tanácsi határozattal került elfogadásra. A szervezeti felépítés alapját 144 álláshely képezte. </w:t>
      </w:r>
      <w:r>
        <w:rPr>
          <w:rFonts w:cs="Verdana" w:ascii="Verdana" w:hAnsi="Verdana"/>
          <w:bCs/>
          <w:color w:val="000000"/>
        </w:rPr>
        <w:t>A Maros Megyei Tanács 2015. évi költségvetését jóváhagyó 2015. 02. 12-i 16. sz. Maros megyei tanácsi határozat 6. sz. melléklete is ezt a maximális számot tartalmazt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Maros Megyei Tanács szakapparátusának 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zervezeti és működési szabályzatát a</w:t>
      </w:r>
      <w:r>
        <w:rPr>
          <w:rFonts w:cs="Tahoma" w:ascii="Verdana" w:hAnsi="Verdana"/>
          <w:bCs/>
        </w:rPr>
        <w:t xml:space="preserve"> 2013. július 25-i 121-es számú Maros megyei tanácsi határozat III. melléklete fogadta 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biztonságos közúti forgalom célkitűzésének megvalósításában a Maros Megyei Tanács szakapparátusának Műszaki Igazgatósága a következő problémákat azonosította a megyei utak beavatkozási tevékenységében: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 a szolgáltatások beszerzéséhez szükséges törvényes eljárások lassúsága a gyorsan elvégzendő beavatkozási munkálatokat is érinti;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Tahoma" w:ascii="Verdana" w:hAnsi="Verdana"/>
          <w:bCs/>
        </w:rPr>
        <w:t>- szükség van a folyó beavatkozási munkálatok kiegészítésére, mivel a nyári karbantartási munkálatok – kaszálás, letarolás, takarítás, árkok és átereszek tisztítása – jelenleg egyetlen szakaszban történnek;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- a fent említett beavatkozási munkálatok tekintetében a szolgáltatók érdektelenek, nem vesznek részt a szolgáltatási szerződések odaítélésére kiírt nyilvános liciteken.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zen nehézségek megoldása gépek és felszerelések beszerzésével lehetséges, valamint a Maros Megyei Tanács szakapparátusában egy részleg létrehozásával, amelynek feladatköre a megyei utakon történő beavatkozások biztosítása, éspedig:</w:t>
      </w:r>
    </w:p>
    <w:p>
      <w:pPr>
        <w:pStyle w:val="Normal"/>
        <w:numPr>
          <w:ilvl w:val="0"/>
          <w:numId w:val="2"/>
        </w:numPr>
        <w:spacing w:before="120" w:after="0"/>
        <w:ind w:left="900" w:hanging="36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kaszálás, letarolás, takarítás, árkok és átereszek tisztítása, közlekedési jelzések elhelyezése, biztonsági korlátok, áteresz- timpanonok, útpadkák helyreállítása, gyalogátjárók jelzése, fák metszése, áteresz-végek lefestése és az irányvonalban levő ültetvények, a kilométerkövek helyreállítása és lefestése;</w:t>
      </w:r>
    </w:p>
    <w:p>
      <w:pPr>
        <w:pStyle w:val="Normal"/>
        <w:numPr>
          <w:ilvl w:val="0"/>
          <w:numId w:val="2"/>
        </w:numPr>
        <w:spacing w:before="120" w:after="0"/>
        <w:ind w:left="900" w:hanging="360"/>
        <w:jc w:val="both"/>
        <w:rPr/>
      </w:pPr>
      <w:r>
        <w:rPr>
          <w:rFonts w:cs="Tahoma" w:ascii="Verdana" w:hAnsi="Verdana"/>
          <w:bCs/>
        </w:rPr>
        <w:t>az utak állapotának monitorozása: a menetpálya, a közlekedési táblák, védőkorlátok, árkok és átereszek állapota, az útfestések állapota, az út környékének tisztaság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z irányú intézkedésként javasoljuk a Gazdasági Igazgatóság keretében levő Adminisztratív Szolgálat átszervezését, a jóváhagyott álláskeretet kiegészítve 5 végrehajtói állással, éspedig: 1 szakfelügyelői állás, 1 szakreferensi állás, 1 markoló-kotrógép vezető/működtető állás, 1 multifunkcionális gép vezető/működtető állás és 1 útjelzés-festő gép vezető/működtető állás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gyanakkor javasoljuk a szolgálat felosztását a következőképpen: Kiszolgálási-Beszerzési Szolgálat 13 álláshellyel (12 végrehajtói + 1 vezetői állással) és Adminisztratív-Beavatkozási Szolgálat 11 álláshellyel (10 végrehajtói + 1 vezetői állással)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ahoma" w:ascii="Verdana" w:hAnsi="Verdana"/>
          <w:bCs/>
        </w:rPr>
        <w:t>Továbbá, célszerűnek tartjuk az Adminisztratív-Beavatkozási Szolgálat átutalását a szakapparátus Műszaki Igazgatóságához, ahol egy szolgálatvezetői állás is létesül, aki a tevékenységet irányítja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ly módon az Adminisztratív-Beavatkozási Szolgálat szerkezete a következő lesz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bCs/>
          <w:color w:val="000000"/>
        </w:rPr>
        <w:t xml:space="preserve">1 </w:t>
      </w:r>
      <w:r>
        <w:rPr>
          <w:rFonts w:cs="Tahoma" w:ascii="Verdana" w:hAnsi="Verdana"/>
          <w:bCs/>
        </w:rPr>
        <w:t>szolgálatvezetői állás</w:t>
      </w:r>
      <w:r>
        <w:rPr>
          <w:rFonts w:cs="Verdana" w:ascii="Verdana" w:hAnsi="Verdana"/>
          <w:bCs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/>
      </w:pPr>
      <w:r>
        <w:rPr>
          <w:rFonts w:cs="Tahoma" w:ascii="Verdana" w:hAnsi="Verdana"/>
          <w:bCs/>
        </w:rPr>
        <w:t>1 szakfelügyelői állá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2 markoló-kotrógép vezető/működtető állá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/>
      </w:pPr>
      <w:r>
        <w:rPr>
          <w:rFonts w:cs="Tahoma" w:ascii="Verdana" w:hAnsi="Verdana"/>
          <w:bCs/>
        </w:rPr>
        <w:t>2 multifunkcionális gép vezető/működtető állá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/>
      </w:pPr>
      <w:r>
        <w:rPr>
          <w:rFonts w:cs="Tahoma" w:ascii="Verdana" w:hAnsi="Verdana"/>
          <w:bCs/>
        </w:rPr>
        <w:t>1 útjelzésfestő gép vezető/működtető állá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haszongépjármű-vezető állá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3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 szakmunkási állás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Verdana" w:hAnsi="Verdana"/>
          <w:bCs/>
        </w:rPr>
        <w:t xml:space="preserve">Megjegyezzük, hogy a fentebb felsorolt állások közül a </w:t>
      </w:r>
      <w:r>
        <w:rPr>
          <w:rFonts w:cs="Verdana" w:ascii="Verdana" w:hAnsi="Verdana"/>
          <w:bCs/>
          <w:color w:val="000000"/>
        </w:rPr>
        <w:t>3 szakmunkási állás és 3 sofőri állás jelenleg be van töltve és ők beleegyeztek ebbe a változtatásba. A betöltetlen állások elfoglalása a vonatkozó törvényi rendelkezések betartásával fog történ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bizonyos pénzügyi intézkedéseket megállapító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sürgősségi kormányrendelet III. cikkelyének rendelkezéseit betartva, a Maros Megyei Tanács szakapparátusa részére jóváhagyott maximális álláskeret 144-ről 150 állásra fog növekedn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</w:rPr>
        <w:t xml:space="preserve">Szem előtt tartva a Maros Megyei Tanács közvagyonának kezelésére/ üzemeltetésére vonatkozó igényeket, célszerűnek tartjuk, hogy a </w:t>
      </w:r>
      <w:r>
        <w:rPr>
          <w:rFonts w:cs="Tahoma" w:ascii="Verdana" w:hAnsi="Verdana"/>
          <w:bCs/>
        </w:rPr>
        <w:t>Kiszolgálási-Beszerzési Szolgálat keretében legyen egy szakreferensi beosztás is. Tehát a Kiszolgálási-Beszerzési Szolgálat 13 álláshellyel fog működni, amelyből 1 szolgálatvezetői állás lesz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Verdana" w:ascii="Verdana" w:hAnsi="Verdana"/>
        </w:rPr>
        <w:t xml:space="preserve">Megjegyezzük azt is, hogy a szakapparátus első negyedévi bérköltségeinek figyelembe vételével, a 2015-ös év második felétől a 6 álláshellyel való növekedés beilleszkedik a folyó év költségvetési előirányzataiba, amelyeket a </w:t>
      </w:r>
      <w:r>
        <w:rPr>
          <w:rFonts w:cs="Verdana" w:ascii="Verdana" w:hAnsi="Verdana"/>
          <w:bCs/>
          <w:color w:val="000000"/>
        </w:rPr>
        <w:t>Maros Megyei Tanács 2015. évi költségvetését jóváhagyó 2015. 02. 12-i 16. sz. Maros megyei tanácsi határozat ezzel a rendeltetéssel elfogadott. Mi több, a személyzeti költségek ezen növekedése együtt fog járni a szóban forgó tevékenységekre szerződtetett szolgáltatások kiadásainak csökkenésével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Megemlítjük továbbá, hogy </w:t>
      </w:r>
      <w:r>
        <w:rPr>
          <w:rFonts w:cs="Verdana" w:ascii="Verdana" w:hAnsi="Verdana"/>
        </w:rPr>
        <w:t xml:space="preserve">a köztisztviselők jogállásáról szóló 1999. évi 188. számú utólag módosított és kiegészített törvény 64. cikkelye előírásainak megfelelve, a Maros Megyei Tanács 2015 májusában versenyvizsgát szervezett a </w:t>
      </w:r>
      <w:r>
        <w:rPr>
          <w:rFonts w:cs="Tahoma" w:ascii="Verdana" w:hAnsi="Verdana"/>
        </w:rPr>
        <w:t xml:space="preserve">köztisztviselők </w:t>
      </w:r>
      <w:r>
        <w:rPr>
          <w:rFonts w:cs="Verdana" w:ascii="Verdana" w:hAnsi="Verdana"/>
        </w:rPr>
        <w:t>szakmai fokozatban történő előléptetése érdekében, akik teljesítették a törvényi feltételeket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A 2014. 10. 30-i 163. sz. utólag módosított és kiegészített Maros megyei tanácsi határozattal jóváhagyott tisztségjegyzékhez viszonyítva javasoljuk a szakapparátus végrehajtói beosztású 6 </w:t>
      </w:r>
      <w:r>
        <w:rPr>
          <w:rFonts w:cs="Tahoma" w:ascii="Verdana" w:hAnsi="Verdana"/>
        </w:rPr>
        <w:t xml:space="preserve">köztisztviselőjének állását átalakítani „fő” szakmai fokozatból „felettes” szakmai fokozattá. </w:t>
      </w:r>
    </w:p>
    <w:p>
      <w:pPr>
        <w:pStyle w:val="Normal"/>
        <w:spacing w:before="120" w:after="0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</w:rPr>
        <w:t xml:space="preserve">köztisztviselők jogállásáról szóló 1999. évi 188-as számú </w:t>
      </w:r>
      <w:r>
        <w:rPr>
          <w:rFonts w:cs="Verdana" w:ascii="Verdana" w:hAnsi="Verdana"/>
        </w:rPr>
        <w:t xml:space="preserve">újraközölt, utólag módosított és kiegészített törvény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64. cikkely (2). bekezdése előírja, hogy a </w:t>
      </w:r>
      <w:r>
        <w:rPr>
          <w:rFonts w:cs="Tahoma" w:ascii="Verdana" w:hAnsi="Verdana"/>
        </w:rPr>
        <w:t>köztisztviselők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előléptetése a soron következő felsőbb szakmai fokozatba versenyvizsga alapján történik, a </w:t>
      </w:r>
      <w:r>
        <w:rPr>
          <w:rFonts w:cs="Tahoma" w:ascii="Verdana" w:hAnsi="Verdana"/>
        </w:rPr>
        <w:t xml:space="preserve">köztisztviselők által betöltött állás átalakításával, a sikere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versenyvizsga vagy vizsga nyomán.</w:t>
      </w:r>
    </w:p>
    <w:p>
      <w:pPr>
        <w:pStyle w:val="Normal"/>
        <w:spacing w:before="120" w:after="0"/>
        <w:ind w:firstLine="540"/>
        <w:jc w:val="both"/>
        <w:rPr/>
      </w:pPr>
      <w:r>
        <w:rPr>
          <w:rStyle w:val="Applestylespan"/>
          <w:rFonts w:cs="Verdana" w:ascii="Verdana" w:hAnsi="Verdana"/>
          <w:color w:val="000000"/>
          <w:shd w:fill="FFFFFF" w:val="clear"/>
        </w:rPr>
        <w:t>Figyelembe véve a fentebb ismertetett valamennyi ténybeli és jogi indokot, jóváhagyásra terjesztjük a Maros Megyei Tanács szakapparátusának szervezésére vonatkozó bizonyos intézkedések megállapításáról szóló határozattervezetet.</w:t>
      </w:r>
    </w:p>
    <w:p>
      <w:pPr>
        <w:pStyle w:val="Normal"/>
        <w:spacing w:before="120" w:after="0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ellenőrizte: Ignat Ionel, a Műszaki Igazgatóság ügyvezető igazgatója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</w:rPr>
        <w:tab/>
        <w:t xml:space="preserve">     Genica Neme</w:t>
      </w:r>
      <w:r>
        <w:rPr>
          <w:rFonts w:cs="Tahoma" w:ascii="Verdana" w:hAnsi="Verdana"/>
          <w:sz w:val="20"/>
          <w:lang w:val="ro-RO"/>
        </w:rPr>
        <w:t xml:space="preserve">ş, a Jogügyi és Közigazgatási </w:t>
      </w:r>
      <w:r>
        <w:rPr>
          <w:rFonts w:cs="Tahoma" w:ascii="Verdana" w:hAnsi="Verdana"/>
          <w:sz w:val="20"/>
        </w:rPr>
        <w:t>Igazgatóság ügyvezető igazgatója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</w:rPr>
        <w:tab/>
        <w:t xml:space="preserve">     M</w:t>
      </w:r>
      <w:r>
        <w:rPr>
          <w:rFonts w:cs="Tahoma" w:ascii="Verdana" w:hAnsi="Verdana"/>
          <w:sz w:val="20"/>
          <w:lang w:val="ro-RO"/>
        </w:rPr>
        <w:t>ă</w:t>
      </w:r>
      <w:r>
        <w:rPr>
          <w:rFonts w:cs="Tahoma" w:ascii="Verdana" w:hAnsi="Verdana"/>
          <w:sz w:val="20"/>
        </w:rPr>
        <w:t>rginean Ioan-Alin, a Gazdasági Igazgatóság ügyvezető igazgatója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észítette: Elena Popa szolgálatvezető / 1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9"/>
        </w:tabs>
        <w:ind w:left="43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2">
    <w:name w:val=" Char2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62_2015.xls" TargetMode="External"/><Relationship Id="rId4" Type="http://schemas.openxmlformats.org/officeDocument/2006/relationships/hyperlink" Target="../in/anexa2_hot062_2015.xls" TargetMode="External"/><Relationship Id="rId5" Type="http://schemas.openxmlformats.org/officeDocument/2006/relationships/hyperlink" Target="../in/anexa3_hot062_2015.doc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5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38:00Z</dcterms:modified>
  <cp:revision>29</cp:revision>
  <dc:subject/>
  <dc:title> </dc:title>
</cp:coreProperties>
</file>