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Tahoma"/>
          <w:b/>
          <w:b/>
          <w:bCs/>
          <w:color w:val="FF0000"/>
        </w:rPr>
      </w:pPr>
      <w:r>
        <w:rPr>
          <w:rFonts w:cs="Tahoma" w:ascii="Verdana" w:hAnsi="Verdana"/>
          <w:b/>
          <w:bCs/>
        </w:rPr>
        <w:tab/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május 28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61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arosvásárhelyi Transilvania Repülőtér Önálló Ügyvitelű Vállalat 2015. évi költségvetésének kiigazít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 xml:space="preserve">tekintve a Gazdasági Igazgatóság </w:t>
      </w:r>
      <w:r>
        <w:rPr>
          <w:rFonts w:cs="Verdana" w:ascii="Verdana" w:hAnsi="Verdana"/>
          <w:lang w:val="ro-RO"/>
        </w:rPr>
        <w:t xml:space="preserve">2015. 05. 21-i 9864-es számú indokolását, </w:t>
      </w:r>
      <w:r>
        <w:rPr>
          <w:rFonts w:cs="Tahoma" w:ascii="Verdana" w:hAnsi="Verdana"/>
        </w:rPr>
        <w:t>valamint a szakbizottságok véleményezését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figyelembe véve </w:t>
      </w:r>
      <w:r>
        <w:rPr>
          <w:rFonts w:cs="Verdana" w:ascii="Verdana" w:hAnsi="Verdana"/>
        </w:rPr>
        <w:t xml:space="preserve">a Marosvásárhelyi Transilvania Repülőtér Ö.Ü.V. </w:t>
      </w:r>
      <w:r>
        <w:rPr>
          <w:rFonts w:cs="Verdana" w:ascii="Verdana" w:hAnsi="Verdana"/>
          <w:lang w:val="ro-RO"/>
        </w:rPr>
        <w:t>2015. évi 3043. sz. átiratával kiegészített 2015. évi 2804. sz. átiratában kifejtett kérelmet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egfelelve az egyes gazdasági szereplők szintjén – ahol az állam vagy a területi-közigazgatási egységek kizárólagos vagy többségi részvényesek vagy közvetve/közvetlenül többségi részesedést birtokolnak – a pénzügyi fegyelmet megerősíteni hivatott 2013. évi 26. sz. kormányrendelet 6. cikkely (1). és (3). bek. előírásainak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z utólag módosított és kiegészített, újraközölt, helyi közigazgatásról szóló 2001. évi 215. sz. törvény 91. cikk. (1). bek. a) pontja,  (2). bek. d) pontja és 97. cikk. rendelkezései alapján, </w:t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Corptext3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1. cikkely</w:t>
      </w:r>
      <w:r>
        <w:rPr>
          <w:rFonts w:cs="Verdana" w:ascii="Verdana" w:hAnsi="Verdana"/>
          <w:bCs/>
          <w:sz w:val="24"/>
        </w:rPr>
        <w:t>. A</w:t>
      </w:r>
      <w:r>
        <w:rPr>
          <w:rFonts w:cs="Verdana" w:ascii="Verdana" w:hAnsi="Verdana"/>
          <w:sz w:val="24"/>
        </w:rPr>
        <w:t xml:space="preserve"> Marosvásárhelyi Transilvania Repülőtér Ö.Ü.V. költségvetését, amelyet a 2015. február 12-i 17. sz. Maros megyei tanácsi határozattal hagyott jóvá, a következőképpen</w:t>
      </w:r>
      <w:r>
        <w:rPr>
          <w:rFonts w:cs="Verdana" w:ascii="Verdana" w:hAnsi="Verdana"/>
          <w:bCs/>
          <w:sz w:val="24"/>
        </w:rPr>
        <w:t xml:space="preserve"> igazítja ki</w:t>
      </w:r>
      <w:r>
        <w:rPr>
          <w:rFonts w:cs="Verdana" w:ascii="Verdana" w:hAnsi="Verdana"/>
          <w:sz w:val="24"/>
        </w:rPr>
        <w:t>:</w:t>
      </w:r>
    </w:p>
    <w:p>
      <w:pPr>
        <w:pStyle w:val="Corptext3"/>
        <w:spacing w:before="120" w:after="0"/>
        <w:ind w:firstLine="53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1). A bevételi és kiadási költségvetés (az általános tevékenység költségvetése) című 1. sz. melléklet módosul és helyét a jelen határozat 1. sz. melléklete veszi át.</w:t>
      </w:r>
    </w:p>
    <w:p>
      <w:pPr>
        <w:pStyle w:val="Corptext3"/>
        <w:spacing w:before="120" w:after="0"/>
        <w:ind w:firstLine="539"/>
        <w:jc w:val="both"/>
        <w:rPr/>
      </w:pPr>
      <w:r>
        <w:rPr>
          <w:rFonts w:cs="Verdana" w:ascii="Verdana" w:hAnsi="Verdana"/>
          <w:sz w:val="24"/>
        </w:rPr>
        <w:t>(2). A beruházási program, felszerelések és finanszírozási források   című 5. sz. megalapozó melléklet módosul és helyét a jelen határozat 2. sz. melléklete veszi át.</w:t>
      </w:r>
    </w:p>
    <w:p>
      <w:pPr>
        <w:pStyle w:val="Corptext3"/>
        <w:spacing w:before="120" w:after="0"/>
        <w:ind w:firstLine="539"/>
        <w:jc w:val="both"/>
        <w:rPr>
          <w:rFonts w:ascii="Verdana" w:hAnsi="Verdana" w:cs="Verdana"/>
          <w:bCs/>
          <w:sz w:val="24"/>
        </w:rPr>
      </w:pPr>
      <w:r>
        <w:rPr>
          <w:rFonts w:cs="Tahoma" w:ascii="Verdana" w:hAnsi="Verdana"/>
          <w:b/>
          <w:iCs/>
          <w:sz w:val="24"/>
        </w:rPr>
        <w:t>2. cikkely</w:t>
      </w:r>
      <w:r>
        <w:rPr>
          <w:rFonts w:cs="Tahoma" w:ascii="Verdana" w:hAnsi="Verdana"/>
          <w:iCs/>
          <w:sz w:val="24"/>
        </w:rPr>
        <w:t xml:space="preserve">. Az 1. és 2. </w:t>
      </w:r>
      <w:hyperlink r:id="rId3">
        <w:r>
          <w:rPr>
            <w:rStyle w:val="InternetLink"/>
            <w:rFonts w:cs="Tahoma" w:ascii="Verdana" w:hAnsi="Verdana"/>
            <w:iCs/>
            <w:sz w:val="24"/>
          </w:rPr>
          <w:t>melléklet</w:t>
        </w:r>
      </w:hyperlink>
      <w:r>
        <w:rPr>
          <w:rFonts w:cs="Tahoma" w:ascii="Verdana" w:hAnsi="Verdana"/>
          <w:iCs/>
          <w:sz w:val="24"/>
        </w:rPr>
        <w:t xml:space="preserve"> jelen határozat szerves részét képezi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iCs/>
        </w:rPr>
        <w:t>3. cikkely</w:t>
      </w:r>
      <w:r>
        <w:rPr>
          <w:rFonts w:cs="Tahoma" w:ascii="Verdana" w:hAnsi="Verdana"/>
          <w:iCs/>
        </w:rPr>
        <w:t>.</w:t>
      </w:r>
      <w:r>
        <w:rPr>
          <w:rFonts w:cs="Tahoma" w:ascii="Verdana" w:hAnsi="Verdana"/>
          <w:b/>
          <w:iCs/>
        </w:rPr>
        <w:t xml:space="preserve"> </w:t>
      </w:r>
      <w:r>
        <w:rPr>
          <w:rFonts w:cs="Tahoma" w:ascii="Verdana" w:hAnsi="Verdana"/>
          <w:iCs/>
        </w:rPr>
        <w:t xml:space="preserve">Jelen határozatot közlik a </w:t>
      </w:r>
      <w:r>
        <w:rPr>
          <w:rFonts w:cs="Verdana" w:ascii="Verdana" w:hAnsi="Verdana"/>
        </w:rPr>
        <w:t xml:space="preserve">Maros Megyei Tanács </w:t>
      </w:r>
      <w:r>
        <w:rPr>
          <w:rFonts w:cs="Tahoma" w:ascii="Verdana" w:hAnsi="Verdana"/>
          <w:iCs/>
        </w:rPr>
        <w:t xml:space="preserve">Gazdasági Igazgatóságával és a </w:t>
      </w:r>
      <w:r>
        <w:rPr>
          <w:rFonts w:cs="Verdana" w:ascii="Verdana" w:hAnsi="Verdana"/>
        </w:rPr>
        <w:t xml:space="preserve">Marosvásárhelyi Transilvania Repülőtér Önálló Ügyvitelű Vállalattal, </w:t>
      </w:r>
      <w:r>
        <w:rPr>
          <w:rFonts w:cs="Tahoma" w:ascii="Verdana" w:hAnsi="Verdana"/>
          <w:iCs/>
        </w:rPr>
        <w:t xml:space="preserve">amely </w:t>
      </w:r>
      <w:r>
        <w:rPr>
          <w:rFonts w:cs="Verdana" w:ascii="Verdana" w:hAnsi="Verdana"/>
        </w:rPr>
        <w:t>teljesítéséért felel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iCs/>
        </w:rPr>
        <w:t>4. cikkely</w:t>
      </w:r>
      <w:r>
        <w:rPr>
          <w:rFonts w:cs="Tahoma" w:ascii="Verdana" w:hAnsi="Verdana"/>
          <w:iCs/>
        </w:rPr>
        <w:t>. A 2013. évi 2032. sz. pénzügyminiszteri rendelet 13. melléklete I. pontjának megfelelően, a Maros Megyei Tanács honlapján és a Marosvásárhelyi Transilvania Repülőtér Ö.Ü.V. honlapján csak az 1. sz. melléklet (B</w:t>
      </w:r>
      <w:r>
        <w:rPr>
          <w:rFonts w:cs="Verdana" w:ascii="Verdana" w:hAnsi="Verdana"/>
        </w:rPr>
        <w:t>evételi és kiadási költségvetés) 2015-ös Kiigazítási javaslatok/ Kiigazítás oszlopát kell közzétenn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</w:rPr>
        <w:t>GAZDASÁG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9864/2015. 05. 21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/D/1</w:t>
      </w:r>
    </w:p>
    <w:p>
      <w:pPr>
        <w:pStyle w:val="NormalWeb"/>
        <w:spacing w:before="0" w:after="0"/>
        <w:ind w:left="1416" w:hanging="0"/>
        <w:rPr/>
      </w:pPr>
      <w:r>
        <w:rPr/>
        <w:t xml:space="preserve"> 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exp"/>
      <w:bookmarkEnd w:id="0"/>
      <w:r>
        <w:rPr>
          <w:rFonts w:cs="Verdana" w:ascii="Verdana" w:hAnsi="Verdana"/>
          <w:b/>
        </w:rPr>
        <w:t xml:space="preserve">a Marosvásárhelyi Transilvania Repülőtér Ö.Ü.V. 2015. évi költségvetésének kiigazítására vonatkozó határozattervezethez 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 Marosvásárhelyi Transilvania Repülőtér Ö.Ü.V. 2015. évi költségvetését a 2015. 02. 12-i 17. sz. Maros megyei tanácsi határozat hagyta jóvá, </w:t>
      </w:r>
      <w:r>
        <w:rPr>
          <w:rFonts w:cs="Tahoma" w:ascii="Verdana" w:hAnsi="Verdana"/>
        </w:rPr>
        <w:t>figyelembe véve az egyes gazdasági szereplők által összeállított költségvetés formáját és szerkezetét, valamint ezek megalapozó mellékleteit jóváhagyó 2013. évi 2032. sz. pénzügyminiszteri rendeletet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z önálló ügyvitelű vállalat </w:t>
      </w:r>
      <w:r>
        <w:rPr>
          <w:rFonts w:cs="Verdana" w:ascii="Verdana" w:hAnsi="Verdana"/>
          <w:lang w:val="ro-RO"/>
        </w:rPr>
        <w:t xml:space="preserve">2015. évi 3043. sz. átiratával kiegészített 2015. évi 2804. sz. átiratában </w:t>
      </w:r>
      <w:r>
        <w:rPr>
          <w:rFonts w:cs="Tahoma" w:ascii="Verdana" w:hAnsi="Verdana"/>
        </w:rPr>
        <w:t>költségvetésének kiigazítását</w:t>
      </w:r>
      <w:r>
        <w:rPr>
          <w:rFonts w:cs="Verdana" w:ascii="Verdana" w:hAnsi="Verdana"/>
          <w:lang w:val="ro-RO"/>
        </w:rPr>
        <w:t xml:space="preserve"> kéri, bizonyos módosításokat eszközölve a </w:t>
      </w:r>
      <w:r>
        <w:rPr>
          <w:rFonts w:cs="Tahoma" w:ascii="Verdana" w:hAnsi="Verdana"/>
        </w:rPr>
        <w:t>beruházási tevékenységekben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eredeti költségvetésben az 5. számú, Beruházási program, felszerelések és finanszírozási források című megalapozó mellékletben a Repülőtér részére 900 ezer lej volt jóváhagyva a biztonsági illetékből, amelyből 2 db. robbanóanyag detektor (EDT) beszerzését tervezték 800 ezer lej értékben és a kerítés TVCI felügyeleti rendszerének műszaki tervét 100 ezer lej értékben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önálló ügyvitelű vállalat mindkét biztonsági felszerelésre el akarja indítani a beszerzési eljárást annak érdekében, hogy beilleszkedjen a 2010. évi 185. sz. EU szabályzatban megkövetelt határidőbe, amelyet a 2010. évi 774. sz. EK döntés is megerősített. Ily módon a biztonsági ellenőrzést szolgáló készülékeket 2015. szeptember 15-ig üzembe kell helyezni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vel a beszerzési formaságok elkezdésének időpontjában a Repülőtérnek bizonyítania kell a finanszírozási alap meglétét, jelenleg a biztonsági illetékből az előirányzott két berendezés közül csak egyet lehetne vásárolni, mert a speciális illeték begyűjtési szintje körülbelül 50%, illetve 464.524 lej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adott körülmények között, mindkét berendezés megvétele  érdekében az önálló ügyvitelű vállalat kéri, hogy az egyik a megye költségvetéséből legyen megnevezve és finanszírozva, az 5. sz. megalapozó melléklet Új beruházások 2. fejezetében, az Állam vagy a területi-közigazgatási egységek köztulajdon jellegű javai elnevezésű b) pontjában, kiutalva 400 ezer lejt a Multifunkcionális hóeltakarító gépre előirányzott 1700 ezer lej lecsökkentésével 1300 ezer lejre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em előtt tartva, hogy a Repülőtér biztonsági szolgálatairól való gondoskodás szoros kapcsolatban áll a közszolgálati kötelezettségek teljesítésével, az általános gazdasági érdekű szolgáltatás (S.I.E.G.) tevékenységeinek komponenseként, javasoljuk a költségvetés kiigazítására vonatkozó kérés elfogadását, az egyik </w:t>
      </w:r>
      <w:r>
        <w:rPr>
          <w:rFonts w:cs="Tahoma" w:ascii="Verdana" w:hAnsi="Verdana"/>
        </w:rPr>
        <w:t>robbanóanyag detektor (EDT) finanszírozási forrását „biztonsági illetékről” kicserélve „költségvetési előirányzatokra”, a fentebb említett beruházási létesítmény összegének újra-elosztásáva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jc w:val="center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300" w:leader="none"/>
        </w:tabs>
        <w:ind w:left="5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Alin Mărginean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>ELNÖK</w:t>
        <w:tab/>
        <w:t>ÜGYVEZETŐ</w:t>
        <w:tab/>
        <w:t xml:space="preserve"> IGAZGATÓ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észítette: Monica Dohotariu, tanácsos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Char7">
    <w:name w:val=" Char7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2">
    <w:name w:val=" Char2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8CharCharCharCharCharCharCharChar">
    <w:name w:val=" Char8 Char Char Char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61_2015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47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5-07-02T11:36:00Z</dcterms:modified>
  <cp:revision>29</cp:revision>
  <dc:subject/>
  <dc:title> </dc:title>
</cp:coreProperties>
</file>