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57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Tahoma" w:ascii="Verdana" w:hAnsi="Verdana"/>
          <w:lang w:val="hu-HU"/>
        </w:rPr>
        <w:t>2015. 05. 21-i 9862. számú indokolását a</w:t>
      </w:r>
      <w:r>
        <w:rPr>
          <w:rFonts w:cs="Verdana" w:ascii="Verdana" w:hAnsi="Verdana"/>
          <w:lang w:val="hu-HU"/>
        </w:rPr>
        <w:t xml:space="preserve"> Maros Megyei Tanács 2015. évi költségvetésének kiigazításáról</w:t>
      </w:r>
      <w:r>
        <w:rPr>
          <w:rFonts w:cs="Tahoma" w:ascii="Verdana" w:hAnsi="Verdana"/>
          <w:lang w:val="hu-HU"/>
        </w:rPr>
        <w:t xml:space="preserve"> szóló határozat-tervezethez, valamint a szakbizottságok véleményezését,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egfelelve az utólag módosított és kiegészített 2006. évi 273. sz. helyi közpénzügyi törvény 19. cikk. (2). bek. rendelkezéseinek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. a)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5. évi költségvetésének elfogadására vonatkozó </w:t>
      </w:r>
      <w:r>
        <w:rPr>
          <w:rFonts w:cs="Tahoma" w:ascii="Verdana" w:hAnsi="Verdana"/>
          <w:lang w:val="hu-HU"/>
        </w:rPr>
        <w:t xml:space="preserve">2015. évi 16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 6. cikkely és a következőképpen egészül k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6. cikk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54-ig terjedő lapjainak megfelelően.”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ódosulnak 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2015. évi 16. sz. MMTH 1, 1/1, 3, 4/1, 4/2, 7/a és 8. sz. mellékletei és helyüket az 1/a, 1/1/a, 3/a, 4/1/a, 4/2/a, 7/b és 8/a sz. mellékletek veszik 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3.</w:t>
      </w:r>
      <w:r>
        <w:rPr>
          <w:rFonts w:cs="Tahoma" w:ascii="Verdana" w:hAnsi="Verdana"/>
          <w:lang w:val="hu-HU"/>
        </w:rPr>
        <w:t xml:space="preserve"> A 2/121-es melléklet után beiktat 33 új mellékletet: 2/122, 2/123, 2/124, 2/125, 2/126, 2/127, 2/128, 2/129, 2/130, 2/131, 2/132, 2/133, 2/134, 2/135, 2/136, 2/137, 2/138, 2/139, 2/140, 2/141, 2/142, 2/143, 2/144, 2/145, 2/146, 2/147, 2/148, 2/149, 2/150, 2/151, 2/152, 2/153, 2/154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z </w:t>
      </w:r>
      <w:hyperlink r:id="rId3">
        <w:r>
          <w:rPr>
            <w:rStyle w:val="InternetLink"/>
            <w:rFonts w:cs="Tahoma" w:ascii="Verdana" w:hAnsi="Verdana"/>
            <w:lang w:val="hu-HU"/>
          </w:rPr>
          <w:t>1/a, 1/1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22, 2/123, 2/124, 2/125, 2/126, 2/127, 2/128, 2/129, 2/130, 2/131, 2/132, 2/133, 2/134, 2/135, 2/136, 2/137, 2/138, 2/139, 2/140, 2/141, 2/142, 2/143, 2/144, 2/145, 2/146, 2/147, 2/148, 2/149, 2/150, 2/151, 2/152, 2/153, 2/154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a</w:t>
        </w:r>
      </w:hyperlink>
      <w:r>
        <w:rPr>
          <w:rFonts w:cs="Tahoma" w:ascii="Verdana" w:hAnsi="Verdana"/>
          <w:lang w:val="hu-HU"/>
        </w:rPr>
        <w:t xml:space="preserve">, 4/2/a, </w:t>
      </w:r>
      <w:hyperlink r:id="rId7">
        <w:r>
          <w:rPr>
            <w:rStyle w:val="InternetLink"/>
            <w:rFonts w:cs="Tahoma" w:ascii="Verdana" w:hAnsi="Verdana"/>
            <w:lang w:val="hu-HU"/>
          </w:rPr>
          <w:t>7/b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8">
        <w:r>
          <w:rPr>
            <w:rStyle w:val="InternetLink"/>
            <w:rFonts w:cs="Tahoma" w:ascii="Verdana" w:hAnsi="Verdana"/>
            <w:lang w:val="hu-HU"/>
          </w:rPr>
          <w:t>8/a</w:t>
        </w:r>
      </w:hyperlink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9862</w:t>
      </w:r>
      <w:r>
        <w:rPr>
          <w:rFonts w:cs="Verdana" w:ascii="Verdana" w:hAnsi="Verdana"/>
          <w:lang w:val="hu-HU"/>
        </w:rPr>
        <w:t>/2015. 05. 21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helyi közpénzekről szóló 2006. évi 273. sz. utólag módosított és kiegészített törvény 19. cikkelye értelmében a Maros Megyei Tanács a fő hitelutalványozók megalapozott javaslatai nyomán jóváhagyhatja saját költségvetésének kiigazít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vásárhelyi 2. sz. Inkluzív Oktatási Központ 2015. évi 9528. sz. átiratában bizonyos átrendezéseket kér a jóváhagyott költségvetés keretében, hogy 2015-ben törleszthesse a közpénzekből fizetett személyzet bérezéséről szóló 2014. évi 83-as számú sürgősségi kormányrendelet 35. cikkelye szerinti bírósági ítéleteket, valamint egyéb nyilvános költségeket is. Ezek a módosítások a 2/29/a sz. mellékletben található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aros Megye Közegészségügyi Igazgatósága 2015. évi 2477. és 500. sz. átirataiban közölte, hogy kiegészítő pénzösszegeket utalt ki a Maros Megyei Tanácsnak alárendelt két kórház közegészségügyi programjainak megvalósítása és finanszírozása céljából, a Dicsőszentmártoni Dr. Gheorghe Marinescu Municípiumi Kórháznak 15.000 lejt, a Maros Megyei Klinikai Kórháznak pedig 3.715.868 lejt. Javasoljuk a két kórház költségvetéseinek az említett összegekkel való növelését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Figyelembe véve, hogy a 2015. évi 23., 31., 32., 33. és 45. sz. Maros megyei tanácsi határozatok jóváhagyták bizonyos kulturális és szociális, megyei közérdekű tevékenységek finanszírozását a Maros Megyei Tanács és a Bolyai Farkas Elméleti Líceum, a Maros Megyei Rendőr-felügyelőség, a Maros Megyei Tanfelügyelőség és a Pro Vita Cristiana Alapítvány közötti   együttműködések formájában, javasoljuk ezen tevékenységek részletes lebontásának elfogad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vásárhelyi Transilvania Repülőtér Ö.Ü.V., a Maros Megyei Klinikai Kórház és a Maros Megyei Szociális Ellátási és Gyermekvédelmi Vezérigazgatóság a 2015. évi 9542, 7042 és 9583. sz. átiratokban bizonyos átrendezéseket kérnek a 2015. év beruházási listájában és javítási programjában, változatlan költségvetési volumen kereté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zek a módosulások megtalálhatók az 1/a, 1/1a, 2/122, 2/123, 2/124, 2/125, 2/126, 2/127, 2/128, 2/129, 2/130, 2/131, 2/132, 2/133, 2/134, 2/135, 2/136, 2/137, 2/38, 2/139, 2/140, 2/141, 2/142, 2/143, 2/144, 2/145, 2/146, 2/147, 2/148, 2/149, 2/150, 2/151, 2/152, 2/153, 2/154, 3/a, 4/1/a, 4/2/a, 7/b és 8/a sz. melléklet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javasoljuk az indokoláshoz tartozó határozattervezet jóváhagy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Alin Mărginea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Tcaciuc Ioana szolgálatvezet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57_2015.xls" TargetMode="External"/><Relationship Id="rId4" Type="http://schemas.openxmlformats.org/officeDocument/2006/relationships/hyperlink" Target="../in/anexa2_hot057_2015.xls" TargetMode="External"/><Relationship Id="rId5" Type="http://schemas.openxmlformats.org/officeDocument/2006/relationships/hyperlink" Target="../in/anexa3_hot057_2015.xls" TargetMode="External"/><Relationship Id="rId6" Type="http://schemas.openxmlformats.org/officeDocument/2006/relationships/hyperlink" Target="../in/anexa4_hot057_2015.xls" TargetMode="External"/><Relationship Id="rId7" Type="http://schemas.openxmlformats.org/officeDocument/2006/relationships/hyperlink" Target="../in/anexa7b_hot057_2015.xls" TargetMode="External"/><Relationship Id="rId8" Type="http://schemas.openxmlformats.org/officeDocument/2006/relationships/hyperlink" Target="../in/anexa8a_hot057_2015.xls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20:00Z</dcterms:created>
  <dc:creator>Nobel</dc:creator>
  <dc:description/>
  <cp:keywords/>
  <dc:language>en-US</dc:language>
  <cp:lastModifiedBy>SC NOBELTRAD SRL Nobeltrad</cp:lastModifiedBy>
  <dcterms:modified xsi:type="dcterms:W3CDTF">2015-07-02T11:33:00Z</dcterms:modified>
  <cp:revision>14</cp:revision>
  <dc:subject/>
  <dc:title>ROMÁNIA</dc:title>
</cp:coreProperties>
</file>