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color w:val="FF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máju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5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/>
          <w:lang w:val="hu-HU"/>
        </w:rPr>
        <w:t>a Maros Megyei Tanács 2014-es évi költségvetési zárszámadásának, valamint az éves pénzügyi kimutatások és azok mellékleteinek jóváhagyásár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 w:val="false"/>
          <w:bCs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tekintve a Maros Megyei Tanács 2014-es évi költségvetési zárszámadásának, valamint az éves pénzügyi kimutatások és azok mellékleteinek jóváhagyására vonatkozó 2015. 05. 21-i 9861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ást</w:t>
        </w:r>
      </w:hyperlink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 xml:space="preserve">és a szakbizottságok véleményezését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figyelembe véve a helyi közpénzügyekről szóló, utólag módosított és kiegészített 2006. évi 273. sz. törvény 57. cikkely (4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. (3). bek. a) pontjának, 97. cikk. (1). bekezdésének és a 104. cikkely (4). bek. b) pontjának előírásai alapján,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>1.</w:t>
      </w:r>
      <w:r>
        <w:rPr>
          <w:rFonts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b/>
          <w:bCs/>
          <w:color w:val="000000"/>
          <w:lang w:val="hu-HU"/>
        </w:rPr>
        <w:t>cikkely</w:t>
      </w:r>
      <w:r>
        <w:rPr>
          <w:rFonts w:cs="Verdana" w:ascii="Verdana" w:hAnsi="Verdana"/>
          <w:bCs/>
          <w:color w:val="000000"/>
          <w:lang w:val="hu-HU"/>
        </w:rPr>
        <w:t>.</w:t>
      </w:r>
      <w:r>
        <w:rPr>
          <w:rFonts w:cs="Verdana" w:ascii="Verdana" w:hAnsi="Verdana"/>
          <w:color w:val="000000"/>
          <w:lang w:val="hu-HU"/>
        </w:rPr>
        <w:t xml:space="preserve"> Jóváhagyja a Maros Megyei Tanács 2014-es évi költségvetési zárszámadását, az </w:t>
      </w:r>
      <w:hyperlink r:id="rId4">
        <w:r>
          <w:rPr>
            <w:rStyle w:val="InternetLink"/>
            <w:rFonts w:cs="Verdana" w:ascii="Verdana" w:hAnsi="Verdana"/>
            <w:lang w:val="hu-HU"/>
          </w:rPr>
          <w:t>1. sz. melléklet</w:t>
        </w:r>
      </w:hyperlink>
      <w:r>
        <w:rPr>
          <w:rFonts w:cs="Verdana" w:ascii="Verdana" w:hAnsi="Verdana"/>
          <w:color w:val="000000"/>
          <w:lang w:val="hu-HU"/>
        </w:rPr>
        <w:t xml:space="preserve"> szerint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>2. cikkely</w:t>
      </w:r>
      <w:r>
        <w:rPr>
          <w:rFonts w:cs="Verdana" w:ascii="Verdana" w:hAnsi="Verdana"/>
          <w:bCs/>
          <w:color w:val="000000"/>
          <w:lang w:val="hu-HU"/>
        </w:rPr>
        <w:t>.</w:t>
      </w:r>
      <w:r>
        <w:rPr>
          <w:rFonts w:cs="Verdana" w:ascii="Verdana" w:hAnsi="Verdana"/>
          <w:color w:val="000000"/>
          <w:lang w:val="hu-HU"/>
        </w:rPr>
        <w:t xml:space="preserve"> Jóváhagyja a 2014-es évi költségvetés működési szakaszának végrehajtási zárszámadását, a </w:t>
      </w:r>
      <w:hyperlink r:id="rId5">
        <w:r>
          <w:rPr>
            <w:rStyle w:val="InternetLink"/>
            <w:rFonts w:cs="Verdana" w:ascii="Verdana" w:hAnsi="Verdana"/>
            <w:lang w:val="hu-HU"/>
          </w:rPr>
          <w:t>2. sz. melléklet</w:t>
        </w:r>
      </w:hyperlink>
      <w:r>
        <w:rPr>
          <w:rFonts w:cs="Verdana" w:ascii="Verdana" w:hAnsi="Verdana"/>
          <w:color w:val="000000"/>
          <w:lang w:val="hu-HU"/>
        </w:rPr>
        <w:t xml:space="preserve"> szerint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>3. cikkely</w:t>
      </w:r>
      <w:r>
        <w:rPr>
          <w:rFonts w:cs="Verdana" w:ascii="Verdana" w:hAnsi="Verdana"/>
          <w:bCs/>
          <w:color w:val="000000"/>
          <w:lang w:val="hu-HU"/>
        </w:rPr>
        <w:t>.</w:t>
      </w:r>
      <w:r>
        <w:rPr>
          <w:rFonts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 xml:space="preserve">Jóváhagyja a 2014-es évi költségvetés fejlesztési szakaszának végrehajtási zárszámadását, a </w:t>
      </w:r>
      <w:hyperlink r:id="rId6">
        <w:r>
          <w:rPr>
            <w:rStyle w:val="InternetLink"/>
            <w:rFonts w:cs="Verdana" w:ascii="Verdana" w:hAnsi="Verdana"/>
            <w:lang w:val="hu-HU"/>
          </w:rPr>
          <w:t>3. sz. melléklet</w:t>
        </w:r>
      </w:hyperlink>
      <w:r>
        <w:rPr>
          <w:rFonts w:cs="Verdana" w:ascii="Verdana" w:hAnsi="Verdana"/>
          <w:color w:val="000000"/>
          <w:lang w:val="hu-HU"/>
        </w:rPr>
        <w:t xml:space="preserve"> szerin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4. cikkely</w:t>
      </w:r>
      <w:r>
        <w:rPr>
          <w:rFonts w:cs="Verdana" w:ascii="Verdana" w:hAnsi="Verdana"/>
          <w:bCs/>
          <w:color w:val="000000"/>
          <w:lang w:val="hu-HU"/>
        </w:rPr>
        <w:t>.</w:t>
      </w:r>
      <w:r>
        <w:rPr>
          <w:rFonts w:cs="Verdana" w:ascii="Verdana" w:hAnsi="Verdana"/>
          <w:color w:val="000000"/>
          <w:lang w:val="hu-HU"/>
        </w:rPr>
        <w:t xml:space="preserve"> Jóváhagyja a Maros Megyei Tanács 2014-es évi pénzügyi </w:t>
      </w:r>
      <w:r>
        <w:rPr>
          <w:rFonts w:cs="Verdana" w:ascii="Verdana" w:hAnsi="Verdana"/>
          <w:lang w:val="hu-HU"/>
        </w:rPr>
        <w:t xml:space="preserve">kimutatásainak </w:t>
      </w:r>
      <w:hyperlink r:id="rId7">
        <w:r>
          <w:rPr>
            <w:rStyle w:val="InternetLink"/>
            <w:rFonts w:cs="Verdana" w:ascii="Verdana" w:hAnsi="Verdana"/>
            <w:lang w:val="hu-HU"/>
          </w:rPr>
          <w:t>4-től 16-ig terjedő mellékleteit</w:t>
        </w:r>
      </w:hyperlink>
      <w:r>
        <w:rPr>
          <w:rFonts w:cs="Verdana" w:ascii="Verdana" w:hAnsi="Verdana"/>
          <w:lang w:val="hu-HU"/>
        </w:rPr>
        <w:t>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5</w:t>
      </w:r>
      <w:r>
        <w:rPr>
          <w:rFonts w:cs="Verdana" w:ascii="Verdana" w:hAnsi="Verdana"/>
          <w:b/>
          <w:bCs/>
          <w:color w:val="000000"/>
          <w:lang w:val="hu-HU"/>
        </w:rPr>
        <w:t>. cikkely</w:t>
      </w:r>
      <w:r>
        <w:rPr>
          <w:rFonts w:cs="Verdana" w:ascii="Verdana" w:hAnsi="Verdana"/>
          <w:bCs/>
          <w:color w:val="000000"/>
          <w:lang w:val="hu-HU"/>
        </w:rPr>
        <w:t>.</w:t>
      </w:r>
      <w:r>
        <w:rPr>
          <w:rFonts w:cs="Verdana" w:ascii="Verdana" w:hAnsi="Verdana"/>
          <w:color w:val="000000"/>
          <w:lang w:val="hu-HU"/>
        </w:rPr>
        <w:t xml:space="preserve"> Az 1-16. sz. </w:t>
      </w:r>
      <w:hyperlink r:id="rId8">
        <w:r>
          <w:rPr>
            <w:rStyle w:val="InternetLink"/>
            <w:rFonts w:cs="Verdana" w:ascii="Verdana" w:hAnsi="Verdana"/>
            <w:lang w:val="hu-HU"/>
          </w:rPr>
          <w:t>mellékletek</w:t>
        </w:r>
      </w:hyperlink>
      <w:r>
        <w:rPr>
          <w:rFonts w:cs="Verdana" w:ascii="Verdana" w:hAnsi="Verdana"/>
          <w:color w:val="000000"/>
          <w:lang w:val="hu-HU"/>
        </w:rPr>
        <w:t xml:space="preserve"> jelen határozat szerves részét képezik és közlésre kerülnek Maros Megye Hivatalos Közlönyében.</w:t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sz w:val="24"/>
          <w:lang w:val="hu-HU"/>
        </w:rPr>
      </w:pPr>
      <w:r>
        <w:rPr>
          <w:rFonts w:cs="Tahoma" w:ascii="Verdana" w:hAnsi="Verdana"/>
          <w:b/>
          <w:sz w:val="24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sz w:val="22"/>
          <w:szCs w:val="22"/>
          <w:lang w:val="hu-HU"/>
        </w:rPr>
      </w:pPr>
      <w:r>
        <w:rPr>
          <w:rFonts w:cs="Tahoma" w:ascii="Verdana" w:hAnsi="Verdana"/>
          <w:sz w:val="22"/>
          <w:szCs w:val="22"/>
          <w:lang w:val="hu-HU"/>
        </w:rPr>
        <w:t xml:space="preserve">Iktatószám: 9861/2015. 05. 21. </w:t>
      </w:r>
    </w:p>
    <w:p>
      <w:pPr>
        <w:pStyle w:val="Normal"/>
        <w:ind w:left="1416" w:hanging="0"/>
        <w:rPr>
          <w:rFonts w:ascii="Verdana" w:hAnsi="Verdana" w:cs="Tahoma"/>
          <w:sz w:val="22"/>
          <w:szCs w:val="22"/>
          <w:lang w:val="hu-HU"/>
        </w:rPr>
      </w:pPr>
      <w:r>
        <w:rPr>
          <w:rFonts w:cs="Tahoma" w:ascii="Verdana" w:hAnsi="Verdana"/>
          <w:sz w:val="22"/>
          <w:szCs w:val="22"/>
          <w:lang w:val="hu-HU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2014-es évi költségvetési zárszámadásának, valamint az éves pénzügyi kimutatások és azok mellékleteinek jóváhagyásáról szóló határozattervezethez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lang w:val="hu-HU"/>
        </w:rPr>
        <w:t xml:space="preserve">        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 xml:space="preserve">Az utólag módosított és kiegészített 2001. évi 215. számú újraközölt helyi közigazgatási törvény 104. cikkely (4). bekezdés b). pontja előírásainak megfelelve, a tanácselnök összeállítja és a Maros Megyei Tanács jóváhagyására terjeszti az előző költségvetési év zárszámadását. Ezt a rendelkezést együtt kell alkalmazni </w:t>
      </w:r>
      <w:r>
        <w:rPr>
          <w:rFonts w:cs="Verdana" w:ascii="Verdana" w:hAnsi="Verdana"/>
          <w:b w:val="false"/>
          <w:color w:val="000000"/>
          <w:sz w:val="24"/>
          <w:lang w:val="hu-HU"/>
        </w:rPr>
        <w:t xml:space="preserve">a helyi közpénzügyekről szóló, utólag módosított és kiegészített 2006. évi 273. sz. törvény 57. cikkely (4). bekezdésének előírásaival, amelyek szabályozzák az éves pénzügyi kimutatások, </w:t>
      </w: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 xml:space="preserve">költségvetési zárszámadások </w:t>
      </w:r>
      <w:r>
        <w:rPr>
          <w:rFonts w:cs="Verdana" w:ascii="Verdana" w:hAnsi="Verdana"/>
          <w:b w:val="false"/>
          <w:color w:val="000000"/>
          <w:sz w:val="24"/>
          <w:lang w:val="hu-HU"/>
        </w:rPr>
        <w:t>jóváhagyásának illetékességét, az alábbi szerkezettel</w:t>
      </w:r>
      <w:r>
        <w:rPr>
          <w:rFonts w:cs="Tahoma" w:ascii="Verdana" w:hAnsi="Verdana"/>
          <w:b w:val="false"/>
          <w:sz w:val="24"/>
          <w:lang w:val="hu-HU"/>
        </w:rPr>
        <w:t>:</w:t>
      </w:r>
    </w:p>
    <w:p>
      <w:pPr>
        <w:pStyle w:val="TextBody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A bevételeknél: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eredeti, kezdeti költségvetési előirányzatok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végleges költségvetési előirányzatok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megvalósított bevételek.</w:t>
      </w:r>
    </w:p>
    <w:p>
      <w:pPr>
        <w:pStyle w:val="TextBody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A kiadásoknál: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eredeti, kezdeti költségvetési keret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végleges költségvetési keret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elvégzett kiadások, kifizetések.</w:t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A Maros Megyei Tanács éves költségvetésének 2014. december 31-i zárszámadása, amely a határozattervezet mellékletét képezi, a következő szerkezetre van összeállítva: a helyi költségvetés, a belföldi hitelek költségvetése és a részlegesen vagy teljes egészében saját bevételből finanszírozott intézmények költségvetése.</w:t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Maros megye 2014. évi saját költségvetését a fentebb említett jogszabályok, a 2014. év állami költségvetésének törvénye és a költségvetés területét érintő egyéb jogszabályok előírásának betartásával dolgozták ki, hagyták jóvá és hajtották végre.</w:t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 Maros </w:t>
      </w: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>Megyei Tanács bevételi költségvetésének végrehajtása költségvetési szakaszok szerint a következő:</w:t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980"/>
        <w:gridCol w:w="1800"/>
        <w:gridCol w:w="180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sor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sz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Kezdeti előirányza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Végleges előirányza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Megvalós</w:t>
            </w:r>
            <w:r>
              <w:rPr>
                <w:rFonts w:cs="Tahoma" w:ascii="Verdana" w:hAnsi="Verdana"/>
                <w:b w:val="false"/>
                <w:sz w:val="20"/>
                <w:szCs w:val="20"/>
                <w:lang w:val="hu-HU"/>
              </w:rPr>
              <w:t>ított bevétel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%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4.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/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3. oszl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Összbevétel, amelybő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76.01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03.0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94.224.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7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Működési szakasz bevéte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23.23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45.61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46.224.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0,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Fejlesztési szakasz bevéte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52.7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57.41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47.999.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3,61</w:t>
            </w:r>
          </w:p>
        </w:tc>
      </w:tr>
    </w:tbl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A működési szakasz bevételei 100,25%-ban valósultak meg, miközben a fejlesztési szakasz bevételei 83,61%-os arányban. Ez az alacsony megvalósítási szint az európai finanszírozású pályázatok esetén a költségvetés összeállításakor becsült visszafizetési határidők kitolódásának tudható be.</w:t>
      </w:r>
    </w:p>
    <w:p>
      <w:pPr>
        <w:pStyle w:val="TextBody"/>
        <w:spacing w:before="120" w:after="0"/>
        <w:ind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mi a bevételi részt illeti, a kezdeti, eredetileg jóváhagyott költségvetés </w:t>
      </w:r>
      <w:r>
        <w:rPr>
          <w:rFonts w:cs="Verdana" w:ascii="Verdana" w:hAnsi="Verdana"/>
          <w:b w:val="false"/>
          <w:sz w:val="24"/>
          <w:lang w:val="hu-HU"/>
        </w:rPr>
        <w:t xml:space="preserve">276.019.000 lej volt, amelyből 223.239.000 lej a működési szakasz bevételeit és 52.780.000 lej a fejlesztési szakasz bevételeit képezte. A végleges előirányzott összeg a 303.025.000 lejes szintet érte el, amelyből 245.614.000 lej a működési szakasz bevételeit képezte, 57.411.000 lej pedig a fejlesztési szakasz bevételeit jelentette. </w:t>
      </w:r>
      <w:r>
        <w:rPr>
          <w:rFonts w:cs="Tahoma" w:ascii="Verdana" w:hAnsi="Verdana"/>
          <w:b w:val="false"/>
          <w:sz w:val="24"/>
          <w:lang w:val="hu-HU"/>
        </w:rPr>
        <w:t>A megye saját költségvetési bevételeinek zárszámadása, bevételi forrásokra leosztva a következő:</w:t>
      </w:r>
    </w:p>
    <w:p>
      <w:pPr>
        <w:pStyle w:val="TextBody"/>
        <w:spacing w:before="120" w:after="0"/>
        <w:ind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1440"/>
        <w:gridCol w:w="1440"/>
        <w:gridCol w:w="144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sor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sz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Kezdeti előirányza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Végleges előirányza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Megvalós</w:t>
            </w:r>
            <w:r>
              <w:rPr>
                <w:rFonts w:cs="Tahoma" w:ascii="Verdana" w:hAnsi="Verdana"/>
                <w:b w:val="false"/>
                <w:sz w:val="18"/>
                <w:szCs w:val="18"/>
                <w:lang w:val="hu-HU"/>
              </w:rPr>
              <w:t>ított bevétel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%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4.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/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3. oszl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Összbevétel, amelybő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76.0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03.0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94.224.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7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I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Folyó bevételek, amelybő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66.76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81.46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78.431.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8,3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a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dóbevételek, amelybő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66.76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79.2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75.908.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8,1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Jövedelemadóból elkülönített kvó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54.7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54.7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52.162.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5,3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 MMT által a helyi költségvetések kiegyensúlyozására kiutalt össze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3.00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3.00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3.692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3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HÉA-ból (TVA) elkülönített össze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5.03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9.48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6.654.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7,1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Illetékek: javak használására, javak használatának engedélyezésére vagy tevékenységek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.399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69,9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Nem-fiskális jellegű 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24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522.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2,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Tőke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40.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II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Állami támogatások (szubvenció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79.88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2.1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7.658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5,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III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EU-tól kapott össze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9.37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9.37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8.093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5,65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6"/>
          <w:szCs w:val="16"/>
          <w:lang w:val="hu-HU"/>
        </w:rPr>
      </w:pPr>
      <w:r>
        <w:rPr>
          <w:rFonts w:cs="Tahoma" w:ascii="Verdana" w:hAnsi="Verdana"/>
          <w:sz w:val="16"/>
          <w:szCs w:val="16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bevételek szintje a költségvetési előirányzatokhoz viszonyítva 97,10%-ot jelent a 2013-as év végi 87,30%-kal szemben. A költségvetés szerkezetének fő összetevői a 2014-es évben is az állami költségvetés egyes bevételeiből elkülönített kvóták és összegek, a HÉA-ból elkülönített összegek és az állami támogatások (szubvenciók) voltak, éspedig az összbevételek 82,47%-át képezték. Az adók, illetékek és egyéb közvetlen jövedelmek a költségvetési források 2,02%-át tették ki, a megyei tanácsok számára ezek szerkezete továbbra is korlátozott. A saját bevételek, benne a jövedelemadóból elkülönített kvóta is, a költségvetési források 19,76%-át jelentették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lang w:val="hu-HU"/>
        </w:rPr>
        <w:t xml:space="preserve">A Maros Megyei Tanács alárendeltségében levő, részlegesen saját bevételeikből finanszírozott intézmények saját megvalósított bevételei a következők voltak: 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center"/>
        <w:rPr>
          <w:rFonts w:ascii="Verdana" w:hAnsi="Verdana" w:cs="Tahoma"/>
          <w:b/>
          <w:b/>
          <w:sz w:val="16"/>
          <w:szCs w:val="16"/>
          <w:lang w:val="hu-HU"/>
        </w:rPr>
      </w:pPr>
      <w:r>
        <w:rPr>
          <w:rFonts w:cs="Tahoma" w:ascii="Verdana" w:hAnsi="Verdana"/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center"/>
        <w:rPr>
          <w:rFonts w:ascii="Verdana" w:hAnsi="Verdana" w:cs="Tahoma"/>
          <w:b/>
          <w:b/>
          <w:sz w:val="16"/>
          <w:szCs w:val="16"/>
          <w:lang w:val="hu-HU"/>
        </w:rPr>
      </w:pPr>
      <w:r>
        <w:rPr>
          <w:rFonts w:cs="Tahoma" w:ascii="Verdana" w:hAnsi="Verdana"/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center"/>
        <w:rPr>
          <w:rFonts w:ascii="Verdana" w:hAnsi="Verdana" w:cs="Tahoma"/>
          <w:b/>
          <w:b/>
          <w:sz w:val="16"/>
          <w:szCs w:val="16"/>
          <w:lang w:val="hu-HU"/>
        </w:rPr>
      </w:pPr>
      <w:r>
        <w:rPr>
          <w:rFonts w:cs="Tahoma" w:ascii="Verdana" w:hAnsi="Verdana"/>
          <w:b/>
          <w:sz w:val="16"/>
          <w:szCs w:val="16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1260"/>
        <w:gridCol w:w="1260"/>
        <w:gridCol w:w="1080"/>
        <w:gridCol w:w="90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sor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sz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Kezdeti előirány-z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Végleges előirány-za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3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Megvaló-s</w:t>
            </w:r>
            <w:r>
              <w:rPr>
                <w:rFonts w:cs="Tahoma" w:ascii="Verdana" w:hAnsi="Verdana"/>
                <w:b w:val="false"/>
                <w:sz w:val="18"/>
                <w:szCs w:val="18"/>
                <w:lang w:val="hu-HU"/>
              </w:rPr>
              <w:t>ított bevétel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%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4.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/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2. osz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%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4.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/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3. oszl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  <w:tab w:val="center" w:pos="342" w:leader="none"/>
              </w:tabs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egyei Érdekű Létesítmények Őrző-védő Szolgá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62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5,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egyei Múze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.06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56.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9,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riel Színhá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62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2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6,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aros Művészegyüt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41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5,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Állami Filharmó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07.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6,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Hagyományos Kultúra és Művészeti Oktatás Maros Megyei Központ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9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03.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1,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Vatra folyóirat szerkesztősé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1.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5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59,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Látó Szépirodalmi Folyóirat szerkesztősé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79.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5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3,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lsóidecsi Idősotth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60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55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565.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1,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aros Megyei Mezőgazdasági Kam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4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4.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7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76,87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firstLine="708"/>
        <w:jc w:val="center"/>
        <w:rPr>
          <w:rFonts w:ascii="Verdana" w:hAnsi="Verdana" w:cs="Tahoma"/>
          <w:b/>
          <w:b/>
          <w:sz w:val="16"/>
          <w:szCs w:val="16"/>
          <w:lang w:val="hu-HU"/>
        </w:rPr>
      </w:pPr>
      <w:r>
        <w:rPr>
          <w:rFonts w:cs="Tahoma" w:ascii="Verdana" w:hAnsi="Verdana"/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center"/>
        <w:rPr>
          <w:rFonts w:ascii="Verdana" w:hAnsi="Verdana" w:cs="Tahoma"/>
          <w:b/>
          <w:b/>
          <w:sz w:val="16"/>
          <w:szCs w:val="16"/>
          <w:lang w:val="hu-HU"/>
        </w:rPr>
      </w:pPr>
      <w:r>
        <w:rPr>
          <w:rFonts w:cs="Tahoma" w:ascii="Verdana" w:hAnsi="Verdana"/>
          <w:b/>
          <w:sz w:val="16"/>
          <w:szCs w:val="16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2014-ben a részlegesen saját bevételeikből finanszírozott intézmények önfinanszírozási szintje átlagosan 14,38% volt, 2,06%-kal nagyobb a 2013-as év ugyanazon időszakához képest, amikor a saját bevételek a működési összköltségek 12,32%-át fedezték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1980"/>
        <w:gridCol w:w="162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sor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sz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Megneve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Működési szakasz összes kiad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Megvalósított saját bevé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%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3.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/2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egyei Érdekű Létesítmények Őrző-védő Szolgá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11.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62.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7,7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egyei Múze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4.985.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56.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9,1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riel Színhá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032.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62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7,8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aros Művészegyü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658.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41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2,8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Állami Filharmó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6.687.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07.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,1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Hagyományos Kultúra és Művészeti Oktatás Maros Megyei Központ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22.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03.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2,0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Vatra folyóirat szerkesztősé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81.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1.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,3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Látó Szépirodalmi Folyóirat szerkesztősé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28.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79.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4,1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lsóidecsi Idősotth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.317.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565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42,9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aros Megyei Mezőgazdasági Ka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11.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4.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2,57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Összesen / Átl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1.036.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.024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4,38%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 xml:space="preserve">A Maros </w:t>
      </w: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>Megyei Tanács költségvetési kiadásainak végrehajtása szakaszok szerint a következő volt:</w:t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620"/>
        <w:gridCol w:w="1620"/>
        <w:gridCol w:w="144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sor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sz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Kezdeti költségvetési hit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Végleges költségvetési hi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Elvégzett</w:t>
            </w:r>
            <w:r>
              <w:rPr>
                <w:rFonts w:cs="Tahoma" w:ascii="Verdana" w:hAnsi="Verdana"/>
                <w:b w:val="false"/>
                <w:sz w:val="18"/>
                <w:szCs w:val="18"/>
                <w:lang w:val="hu-HU"/>
              </w:rPr>
              <w:t xml:space="preserve"> kifizet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%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4.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/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3. oszl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Összkiadás, amelybő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25.84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54.7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43.510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68,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 xml:space="preserve">Működési szakas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23.23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45.6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15.501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7,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Fejlesztési sza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2.60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9.1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8.008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5,67</w:t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A fejlesztési szakasz kiadásai 68,65%-ban valósultak meg az összkiadásokhoz viszonyítva, ami az európai finanszírozású pályázatok esetén a költségvetés összeállításakor becsült visszafizetési határidők kitolódásának tudható be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jóváhagyott </w:t>
      </w:r>
      <w:r>
        <w:rPr>
          <w:rStyle w:val="Applestylespan"/>
          <w:rFonts w:cs="Tahoma" w:ascii="Verdana" w:hAnsi="Verdana"/>
          <w:color w:val="000000"/>
          <w:lang w:val="hu-HU"/>
        </w:rPr>
        <w:t>költségvetési hitel-előirányzatok</w:t>
      </w:r>
      <w:r>
        <w:rPr>
          <w:rFonts w:cs="Tahoma" w:ascii="Verdana" w:hAnsi="Verdana"/>
          <w:lang w:val="hu-HU"/>
        </w:rPr>
        <w:t xml:space="preserve"> felhasználási területei: a Maros Megyei Tanács hatáskörébe tartozó tevékenységek, akciók és programok finanszírozása, amelyek ügykezelése közvetlenül vagy az alárendelt intézmények által történt, éspedig: társadalom-biztosítás és szociális ellátás (Maros Megyei Szociális és Gyermekvédelmi Főigazgatóság), speciális oktatás, az óvodai és elemi oktatásra vonatkozó akciók (tej- és péktermékek), kulturális rendezvények (az alárendelt kulturális intézmények révén), vallási felekezetek és egyesületek, társulások, a megyei utak és hidak karbantartása, a Marosvásárhelyi Transilvania Repülőtér Ö.Ü.V. és a Megyei Honvédelmi Központ működési költségeinek finanszírozása, a beruházási létesítmények finanszírozása, valamint a megyei közhatóság tevékenységeinek finanszírozása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tevékenységek költségeinek összefoglalása és aránya az összköltségben, a költségvetési besorolás szerint, a következő: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1440"/>
        <w:gridCol w:w="1440"/>
        <w:gridCol w:w="144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sor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sz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Kezdeti költségvetési hi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Végleges költségvetési hi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Elvégzett</w:t>
            </w:r>
            <w:r>
              <w:rPr>
                <w:rFonts w:cs="Tahoma" w:ascii="Verdana" w:hAnsi="Verdana"/>
                <w:b w:val="false"/>
                <w:sz w:val="18"/>
                <w:szCs w:val="18"/>
                <w:lang w:val="hu-HU"/>
              </w:rPr>
              <w:t xml:space="preserve"> kifizet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5" w:right="-75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% az össz-költségbő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Összköltség, amelybő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25.84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54.7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43.473.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0,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Közhatóság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0.7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0.60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4.120.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5,8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Egyéb általános közszolgált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.1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3.7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.880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,5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Külső államadósság kama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0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0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.388.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0,5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Honvé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3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17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0,1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Tanü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4.0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5.94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2.956.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,4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Egészségü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8.19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2.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6.581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6,8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Kultúra, vallás,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5.89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56.75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6.868.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,0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Szociális ellá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5.3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3.45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0.614.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45,4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Lakások, szolgáltatások és közfejlesz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4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0,3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Környezetvé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.66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.33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5.296.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,1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ezőgazdas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3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99.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0,3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Szállí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3.6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75.8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7.134.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5,2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Egyéb gazdasági akció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4.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.77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611.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,07%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 xml:space="preserve">Az egységekre lebontott személyzeti költségek a következők voltak: </w:t>
      </w:r>
      <w:r>
        <w:br w:type="page"/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38"/>
        <w:gridCol w:w="1438"/>
        <w:gridCol w:w="1438"/>
        <w:gridCol w:w="1048"/>
      </w:tblGrid>
      <w:tr>
        <w:trPr>
          <w:tblHeader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right="-98" w:hanging="0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Fejezet / intézmé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Kezdeti személyzeti költségek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Végleges személyzeti költség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Kifizetett személyzeti költsége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% (3./2. oszl.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Személyzeti költségek összesen, eb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45.93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51.124.3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49.906.2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19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Személyzeti költségek összesen a helyi költségvetésben (02-es forrás), eb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47.07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50.19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49.174.8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7,98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51.02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.42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.378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.077.9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5,30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Végrehajtó hatóságo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.42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.378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.077.9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5,30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54.02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38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18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15.5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74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Megyei Személynyilvántartó Igazgatósá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75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72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722.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73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Megyei Salvamont Salvaspeo Közszolgál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88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9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93.5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76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65.02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8.649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0.66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0.647.5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3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1. sz. Inkluzív Oktatási Iskolaközpo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71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24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235.9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2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2. sz. Inkluzív Oktatási Iskolaközpo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92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3.63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3.620.3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73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3. sz. Inkluzív Oktatási Iskolaközpont, Szászrégeni S.A.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76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03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028.5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93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Maros Megyei Nevelési Tanácsadó és Erőforrásközpo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25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76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762.6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8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67.02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398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46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451.8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31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Maros Megyei Könyvtá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398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46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451.8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31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68.02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9.66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30.76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30.081.9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7,77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Maros Megyei Szociális és Gyermekvédelmi Főigazgatóság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9.66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30.76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30.081.9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7,77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A saját bevételekből is (10-es forrás) finanszírozott intézmények személyzeti összköltségei összesen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8.86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00.933.3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00.731.4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0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54.10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16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29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280.6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37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Megyei Érdekű Létesítmények Őrző-védő Szolgál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16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29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280.6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37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66.10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83.38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84.299.3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84.189.6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7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Maros Megyei Klinikai Kórház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8.01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8.097.3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8.002.8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6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Dicsőszentmártoni Dr. Gheorghe Marinescu Municípiumi Kórház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5.37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6.202.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6.186.8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91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67.10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2.07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3.07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3.007.0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49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Maros Megyei Múzeum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21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34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341.4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1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Maros Művészegyütte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87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11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088.5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8,94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Ariel Ifjúsági és Gyermekszínház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08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24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207.4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7,22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Marosvásárhelyi Állami Filharmó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5.858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.27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.274.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98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Hagyományos Kultúra és Művészeti Oktatás Maros Megyei Központja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5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9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91.9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70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VATRA folyóirat szerkesztősé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9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98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97.8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92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LÁTÓ Szépirodalmi Folyóirat szerkesztősé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98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0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05.0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08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68.10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2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1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00.8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8,34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Alsóidecsi Idősotth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2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1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00.8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8,34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83.10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1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5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53.02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8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Maros Megyei Mezőgazdasági Kamar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1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5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53.02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8%</w:t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hu-HU"/>
        </w:rPr>
      </w:pPr>
      <w:r>
        <w:br w:type="page"/>
      </w:r>
      <w:r>
        <w:rPr>
          <w:rFonts w:cs="Tahoma" w:ascii="Verdana" w:hAnsi="Verdana"/>
          <w:lang w:val="hu-HU"/>
        </w:rPr>
        <w:t>A Maros Megyei Tanács egységekre lebontott költségei: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0"/>
        <w:gridCol w:w="1308"/>
        <w:gridCol w:w="1302"/>
        <w:gridCol w:w="1315"/>
        <w:gridCol w:w="840"/>
        <w:gridCol w:w="9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7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sor</w:t>
            </w:r>
          </w:p>
          <w:p>
            <w:pPr>
              <w:pStyle w:val="TextBody"/>
              <w:ind w:right="-108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sz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Megnevezé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Kezdeti költségve-tési hitele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Végleges költségve-tési hitel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Elvégzett</w:t>
            </w:r>
            <w:r>
              <w:rPr>
                <w:rFonts w:cs="Tahoma" w:ascii="Verdana" w:hAnsi="Verdana"/>
                <w:b w:val="false"/>
                <w:sz w:val="18"/>
                <w:szCs w:val="18"/>
                <w:lang w:val="hu-HU"/>
              </w:rPr>
              <w:t xml:space="preserve"> kifizetés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4" w:right="-94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 xml:space="preserve">% </w:t>
            </w:r>
          </w:p>
          <w:p>
            <w:pPr>
              <w:pStyle w:val="TextBody"/>
              <w:ind w:left="-94" w:right="-94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(4./2. oszl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29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%</w:t>
            </w:r>
          </w:p>
          <w:p>
            <w:pPr>
              <w:pStyle w:val="TextBody"/>
              <w:ind w:left="-108" w:right="-29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(4./3. osz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4" w:right="-94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29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u-HU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egyei Tanác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8.772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8.172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4.962.9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79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2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egyei Személynyilvántartó Igazgatósá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.175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.097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.074.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1,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7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Salvamont Megyei Hegyimentő Szolgála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689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05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02.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6,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9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egyei Érdekű Létesítmények Őrző-védő Szolgála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505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549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468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8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6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egyei Honvédelmi Közpo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50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34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17.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26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4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arosvásárhelyi 1-es számú Inkluzív Nevelési Iskolaközpo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027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489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463.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21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8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arosvásárhelyi 2-es számú Inkluzív Nevelési Iskolaközpo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.469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4.032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.987.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4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8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Szászrégeni 3-as számú Szakiskola Inkluzív Nevelési Iskolaközpo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190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683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641.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20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8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egyei Nevelési Tanácsadó és Erőforrásközpo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482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871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822.9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3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8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Elemi oktatás (gyümölcs, tej és kifli az iskolákban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3.867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3.867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.040.8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79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79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aros Megyei Klinkai Kórhá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4.004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3.985.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9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Dicsőszentmártoni Dr. Gheorghe Marinescu Municípiumi Kórhá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625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.0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427.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88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0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egyei Könyvtá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007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006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.908.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5,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5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egyei Múze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4.158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4.832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4.816.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5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9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riel Színhá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.651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119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073.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25,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7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aros Művészegyüt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260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386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.359.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4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8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Állami Filharmó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6.486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6.65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6.592.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1,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9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Hagyományos Kultúra és Művészeti Oktatás Maros Megyei Központj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748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750.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738.6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8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8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Vatra folyóirat szerkesztőség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67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67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55.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5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5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Látó Folyóirat szerkesztőség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62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62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46.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4,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4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aros Megyei Szociális és Gyermekvédelmi Főigazgatóság, amelyből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80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4.146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93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12.201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9.368.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5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7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Rokkantsági, fogyatékossági esetek szociális ellá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2.798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0.513.2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79.774.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6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9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Családok és gyermekek szociális ellá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1.348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1.687.7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9.593.9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4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3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Alsóidecsi Idősotth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792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58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46.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6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8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aros Megyei Mezőgazdasági Kama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31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11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99.6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8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98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Utak és Hida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67.753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61.254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8.094.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41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45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Polgári légi közlekedé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3.975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2.299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6.839.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48,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55,61</w:t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Költségmegtakarításokat jegyeztek az év folyamán megjelent költségvetési kiadások csökkentését célzó jogszabályok alkalmazása nyomán, főleg a személyzeti költségek terén és a beruházások kivitelezésében fellépő eltolódások miatt, illetve a gazdaságosságra, </w:t>
      </w:r>
      <w:r>
        <w:rPr>
          <w:rFonts w:cs="Tahoma" w:ascii="Verdana" w:hAnsi="Verdana"/>
          <w:color w:val="000000"/>
          <w:shd w:fill="FFFFFF" w:val="clear"/>
          <w:lang w:val="hu-HU"/>
        </w:rPr>
        <w:t>hatékonyságra, eredményes</w:t>
      </w:r>
      <w:r>
        <w:rPr>
          <w:rStyle w:val="Appleconvertedspace"/>
          <w:rFonts w:cs="Tahoma" w:ascii="Verdana" w:hAnsi="Verdana"/>
          <w:color w:val="000000"/>
          <w:shd w:fill="FFFFFF" w:val="clear"/>
          <w:lang w:val="hu-HU"/>
        </w:rPr>
        <w:t xml:space="preserve">ségre irányuló elvek </w:t>
      </w:r>
      <w:r>
        <w:rPr>
          <w:rFonts w:cs="Tahoma" w:ascii="Verdana" w:hAnsi="Verdana"/>
          <w:lang w:val="hu-HU"/>
        </w:rPr>
        <w:t>következetes alkalmazása nyomán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megye költségvetésének bevételi és kiadási számlái 50.714.263 lej értékű többlettel zárultak, ami az előző évek összesített többletével együtt a 2015. év fejlesztési szakasza költségvetési hiányának fedezési forrását képezte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lang w:val="hu-HU"/>
        </w:rPr>
        <w:t xml:space="preserve">A pénzügyi erőforrások ügykezelése és felhasználása a helyi közpénzügyekről szóló 2006. évi 273. sz. utólag módosított és kiegészített törvény és az 1991. évi 82. sz. utólag módosított és kiegészített könyvviteli törvény betartásával történt, a közpénzügyi mutatók felhasználásával, betartva a jellegzetes számviteli eljárásokat és elveket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2014. december 31-én összeállított éves pénzügyi kimutatások a közintézmények 2014. december 31-i pénzügyi kimutatásainak összeállítását és leadását szabályozó módszertani normákat jóváhagyó 2015. január 30-i 96. számú pénzügyminiszteri rendelettel összhangban készültek el, a költségvetési év lezárása pedig a 2014-es költségvetési év lezárására vonatkozó módszertani szabályokat jóváhagyó 2014. december 22-i 1780. számú pénzügyminiszteri rendeletnek megfelelően történt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lang w:val="hu-HU"/>
        </w:rPr>
        <w:t>A jóváhagyásra előterjesztett 2014-es évi költségvetés-végrehajtás a Maros Megyei Tanács hozzáállását és pénzügyi teljesítményét tükrözi a zárszámadásban, a többi pénzügyi kimutatásban és a határozattervezet mellékelteiben, ugyanakkor információkat szolgáltat a Megyei Tanács tevékenységéről, amely beilleszkedett a költségvetési egyensúlyba és a saját költségvetésében jóváhagyott pénzügyi koordinátákba.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ind w:left="630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Ciprian Dobre</w:t>
        <w:tab/>
        <w:t xml:space="preserve">Alin </w:t>
      </w:r>
      <w:r>
        <w:rPr>
          <w:rFonts w:cs="Tahoma" w:ascii="Verdana" w:hAnsi="Verdana"/>
        </w:rPr>
        <w:t>Mărginean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Tahoma" w:ascii="Verdana" w:hAnsi="Verdana"/>
          <w:lang w:val="hu-HU"/>
        </w:rPr>
        <w:t>TANÁCSELNÖK</w:t>
        <w:tab/>
        <w:t>ÜGYVEZETŐ IGAZGATÓ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Heading"/>
        <w:ind w:left="6480" w:right="170" w:hanging="0"/>
        <w:jc w:val="both"/>
        <w:rPr>
          <w:rFonts w:cs="Tahoma"/>
        </w:rPr>
      </w:pPr>
      <w:r>
        <w:rPr>
          <w:rFonts w:eastAsia="Verdana" w:cs="Verdana" w:ascii="Verdana" w:hAnsi="Verdana"/>
          <w:b w:val="false"/>
          <w:sz w:val="24"/>
          <w:szCs w:val="24"/>
          <w:lang w:val="hu-H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 xml:space="preserve">Szerkesztette: Gabriela Vaida tanácsos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hu-HU"/>
        </w:rPr>
        <w:t xml:space="preserve">Leellenőrizte: Ioana Tcaciuc szolgálatvezető 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9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1_hot056_2015.xls" TargetMode="External"/><Relationship Id="rId5" Type="http://schemas.openxmlformats.org/officeDocument/2006/relationships/hyperlink" Target="../in/anexa2_hot056_2015.xls" TargetMode="External"/><Relationship Id="rId6" Type="http://schemas.openxmlformats.org/officeDocument/2006/relationships/hyperlink" Target="../in/anexa3_hot056_2015.xls" TargetMode="External"/><Relationship Id="rId7" Type="http://schemas.openxmlformats.org/officeDocument/2006/relationships/hyperlink" Target="../in/anexe4-16_hot056_2015.xls" TargetMode="External"/><Relationship Id="rId8" Type="http://schemas.openxmlformats.org/officeDocument/2006/relationships/hyperlink" Target="../in/opis_anexe_hot056_2015.xls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59:00Z</dcterms:created>
  <dc:creator/>
  <dc:description/>
  <cp:keywords/>
  <dc:language>en-US</dc:language>
  <cp:lastModifiedBy>SC NOBELTRAD SRL Nobeltrad</cp:lastModifiedBy>
  <dcterms:modified xsi:type="dcterms:W3CDTF">2015-07-02T11:30:00Z</dcterms:modified>
  <cp:revision>24</cp:revision>
  <dc:subject/>
  <dc:title>ROMÁNIA</dc:title>
</cp:coreProperties>
</file>