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55. számú HATÁROZAT</w:t>
      </w:r>
    </w:p>
    <w:p>
      <w:pPr>
        <w:pStyle w:val="TextBody"/>
        <w:ind w:right="71" w:hanging="0"/>
        <w:rPr>
          <w:rFonts w:ascii="Verdana" w:hAnsi="Verdana" w:cs="Verdana"/>
          <w:bCs w:val="false"/>
          <w:sz w:val="24"/>
          <w:lang w:val="hu-HU"/>
        </w:rPr>
      </w:pPr>
      <w:r>
        <w:rPr>
          <w:rFonts w:cs="Verdana" w:ascii="Verdana" w:hAnsi="Verdana"/>
          <w:bCs w:val="false"/>
          <w:sz w:val="24"/>
          <w:lang w:val="hu-HU"/>
        </w:rPr>
        <w:t>egy megyei útszakasz átminősítésének jóváhagyásáról a megyei érdekű utak funkcionális kategóriájából a helyi érdekű utak funkcionális kategóriájába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bCs/>
          <w:sz w:val="24"/>
          <w:lang w:val="hu-HU"/>
        </w:rPr>
      </w:pPr>
      <w:r>
        <w:rPr>
          <w:rFonts w:cs="Tahoma" w:ascii="Verdana" w:hAnsi="Verdana"/>
          <w:b/>
          <w:bCs/>
          <w:sz w:val="24"/>
          <w:lang w:val="hu-HU"/>
        </w:rPr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5. 21-i 9867.</w:t>
      </w:r>
      <w:r>
        <w:rPr>
          <w:rFonts w:cs="Tahoma" w:ascii="Verdana" w:hAnsi="Verdana"/>
          <w:bCs/>
          <w:lang w:val="hu-HU"/>
        </w:rPr>
        <w:t xml:space="preserve"> sz. indokolását, valamint Magyarbükkös Helyi Tanácsának 2015. évi 12. sz. határozatát,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lang w:val="hu-HU"/>
        </w:rPr>
        <w:t xml:space="preserve">megfelelve az utak rendszeréről szóló 1997. évi 43. számú kormányhatározat  12. cikk. (2). bek. előírásainak,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egy megyei útszakasz átminősítését a helyi érdekű utak funkcionális kategóriájába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</w:t>
        </w:r>
      </w:hyperlink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2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ot közlik Magyarbükkös Helyi Tanácsával, a Maros Megyei Tanács Gazdasági </w:t>
      </w:r>
      <w:r>
        <w:rPr>
          <w:rFonts w:cs="Tahoma" w:ascii="Verdana" w:hAnsi="Verdana"/>
          <w:lang w:val="hu-HU"/>
        </w:rPr>
        <w:t>Igazgatóságával és Műszaki Igazgatóságával, amelyek végrehajtásáért felelnek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OK KÖVETÉSI SZOLGÁLATA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9867/2015. 05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lang w:val="hu-HU"/>
        </w:rPr>
        <w:t>egy megyei útszakasz átminősítésének jóváhagyásához a megyei érdekű utak funkcionális kategóriájából a helyi érdekű utak funkcionális kategóriájába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Lándorlaka – Magyarbükkös – Magyarózd közötti DJ153F jelzésű megyei út a közutak és a nyilvános forgalomnak nyitva álló magánjellegű utak funkcionális kategóriákba való besorolásának jóváhagyásáról szóló 2000. évi 540. sz. kormányhatározat mellékleteit módosító 2014. évi 782. sz. kormányhatározat szerint a megyei utak kategóriájába van besorolva a 0+000 kmsz és a 9+360 kmsz között, hosszúsága 9,360 km. </w:t>
      </w:r>
    </w:p>
    <w:p>
      <w:pPr>
        <w:pStyle w:val="TextBodyIndent"/>
        <w:spacing w:before="0" w:after="0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lang w:val="hu-HU"/>
        </w:rPr>
        <w:t xml:space="preserve">A 2015. 04. 08-i 758. sz. átirattal Magyarbükkös Helyi Tanácsa közölte 2015. 03. 30-i 12. sz. határozatát, amelyben javasolja egy megyei útszakasz leminősítését a községi utak használati </w:t>
      </w:r>
      <w:r>
        <w:rPr>
          <w:rFonts w:cs="Arial" w:ascii="Verdana" w:hAnsi="Verdana"/>
          <w:lang w:val="hu-HU"/>
        </w:rPr>
        <w:t>kategóriájába és a DJ153F jelzésű megyei út 6+655 kmsz és 9+360 kmsz közötti, 2,705 km hosszú útszakasz ügykezelésének átvételét.</w:t>
      </w:r>
    </w:p>
    <w:p>
      <w:pPr>
        <w:pStyle w:val="TextBodyIndent"/>
        <w:spacing w:before="0" w:after="0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DJ153F jelzésű megyei útnak a </w:t>
      </w:r>
      <w:r>
        <w:rPr>
          <w:rFonts w:cs="Tahoma" w:ascii="Verdana" w:hAnsi="Verdana"/>
          <w:bCs/>
          <w:lang w:val="hu-HU"/>
        </w:rPr>
        <w:t xml:space="preserve">községi utak </w:t>
      </w:r>
      <w:r>
        <w:rPr>
          <w:rFonts w:cs="Arial" w:ascii="Verdana" w:hAnsi="Verdana"/>
          <w:lang w:val="hu-HU"/>
        </w:rPr>
        <w:t>funkcionális kategóriájába átvenni javasolt szakasza a 6+655 kmsz és 9+360 kmsz között található és 2,705 km hosszú.</w:t>
      </w:r>
    </w:p>
    <w:p>
      <w:pPr>
        <w:pStyle w:val="Normal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Az utak rendszeréről szóló 1997. évi 43. számú újraközölt kormányhatározat 8. cikk. (1). bek. a) pont (iii) alpontja értelmében a helyi érdekű utak a területi hovatartozásuk szerinti közigazgatási egység köztulajdonát képezik és a falvakat összekötő községi utak közé lehet  besorolni őket. A javasolt községi út </w:t>
      </w:r>
      <w:r>
        <w:rPr>
          <w:rFonts w:cs="Tahoma" w:ascii="Verdana" w:hAnsi="Verdana"/>
          <w:bCs/>
          <w:lang w:val="hu-HU"/>
        </w:rPr>
        <w:t>Magyarbükkös község két faluját, Gombostelkét és Magyarózdot köti össze.</w:t>
      </w:r>
    </w:p>
    <w:p>
      <w:pPr>
        <w:pStyle w:val="Normal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 xml:space="preserve">A Magyarbükkös Helyi Tanácsának határozatában megfogalmazott kérelem, valamint az </w:t>
      </w:r>
      <w:r>
        <w:rPr>
          <w:rFonts w:cs="Tahoma" w:ascii="Verdana" w:hAnsi="Verdana"/>
          <w:lang w:val="hu-HU"/>
        </w:rPr>
        <w:t xml:space="preserve">1997. évi 43. számú kormányhatározat 12. cikkelyének előírásai </w:t>
      </w:r>
      <w:r>
        <w:rPr>
          <w:rFonts w:cs="Tahoma" w:ascii="Verdana" w:hAnsi="Verdana"/>
          <w:bCs/>
          <w:lang w:val="hu-HU"/>
        </w:rPr>
        <w:t xml:space="preserve">alapján, amelyek szerint valamely útnak a megyei érdekű utak funkcionális kategóriájából a helyi érdekű utak funkcionális kategóriájába (vagy fordítva) történő besorolása megyei tanácsi határozattal történik, annak a hatóságnak a javaslatára, amely át fogja venni ügykezelésébe, elfogadásra javasoljuk a </w:t>
      </w:r>
      <w:r>
        <w:rPr>
          <w:rFonts w:cs="Arial" w:ascii="Verdana" w:hAnsi="Verdana"/>
          <w:lang w:val="hu-HU"/>
        </w:rPr>
        <w:t xml:space="preserve">DJ153F jelzésű megyei út 6+655 kmsz és 9+360 kmsz közötti 2,705 km hosszú útszakaszának átminősítését </w:t>
      </w:r>
      <w:r>
        <w:rPr>
          <w:rFonts w:cs="Tahoma" w:ascii="Verdana" w:hAnsi="Verdana"/>
          <w:bCs/>
          <w:lang w:val="hu-HU"/>
        </w:rPr>
        <w:t>a megyei érdekű utak funkcionális kategóriájából a helyi érdekű utak funkcionális kategóriájába.</w:t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TextBodyIndent"/>
        <w:tabs>
          <w:tab w:val="clear" w:pos="708"/>
          <w:tab w:val="left" w:pos="6240" w:leader="none"/>
        </w:tabs>
        <w:spacing w:before="0" w:after="0"/>
        <w:ind w:left="0"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firstLine="601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Gorea Mihaela mk. </w:t>
      </w:r>
      <w:r>
        <w:rPr>
          <w:rFonts w:cs="Verdana" w:ascii="Verdana" w:hAnsi="Verdana"/>
          <w:i/>
          <w:sz w:val="20"/>
          <w:szCs w:val="20"/>
          <w:lang w:val="hu-HU"/>
        </w:rPr>
        <w:t>(sk. aláírá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Leellenőrizte: Oarga Marieta mk., szolgálatvezető </w:t>
      </w:r>
      <w:r>
        <w:rPr>
          <w:rFonts w:cs="Verdana" w:ascii="Verdana" w:hAnsi="Verdana"/>
          <w:i/>
          <w:sz w:val="20"/>
          <w:szCs w:val="20"/>
          <w:lang w:val="hu-HU"/>
        </w:rPr>
        <w:t>(sk. aláírás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0:00Z</dcterms:created>
  <dc:creator>Delia</dc:creator>
  <dc:description/>
  <cp:keywords/>
  <dc:language>en-US</dc:language>
  <cp:lastModifiedBy>SC NOBELTRAD SRL Nobeltrad</cp:lastModifiedBy>
  <dcterms:modified xsi:type="dcterms:W3CDTF">2015-07-02T11:27:00Z</dcterms:modified>
  <cp:revision>14</cp:revision>
  <dc:subject/>
  <dc:title> </dc:title>
</cp:coreProperties>
</file>