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május 28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5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vagyonát összesítő leltárra vonatkozó 2001. évi utólag módosított és kiegészített 42-es számú Maros megyei tanácsi határozat mellékletének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 05. 21-i 9860-a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em előtt tartva a Marosvásárhelyi Törvényszék polgári részlegének 2014. 03. 18-i 123. sz., a 11558/320/2012. sz. percsomóban kihirdetett polgári végzését, 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.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törvény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t összesítő, utólag módosított és kiegészített 2001. évi 42. számú megyei tanácsi határozat melléklete a következőképpen módosul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Ingatlan javak I. szakaszából törli az Adminisztratív épület – intézmények székhelye és hozzá tartozó telek elnevezésű 241. pozíciót, amelynek azonosítási elemei: Marosvásárhely, Tusnád u. 5. sz., beton alapzatú P+F+2E, téglafalazatú, cseréptetős épület és a hozzá tartozó 270 nm telek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Jogügyi és Közigazgatási Igazgatóságával és Marosvásárhely Polgármesteri Hivataláv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9860/2015. 05. 2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 közvagyonát összesítő leltárra vonatkozó 2001. évi utólag módosított és kiegészített 42-es számú Maros megyei tanácsi határozat mellékletének módosításáról szól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vagy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 törvény előírásai, valamint az 1999. évi 548. számú kormányhatározat által jóváhagyott műszaki alkalmazási normák alapján végezték el, a megyei tanács pedig a 2001. július 12-i 42. számú Maros megyei tanácsi határozatban  tulajdonította magáénak ezt a leltár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</w:rPr>
        <w:t>A megyei jogú városok (municípiumok), városok és községek leltáraival együtt ezt a leltárt Románia Kormánya elé terjesztették, amely a 2002. évi 964. számú kormányhatározattal elismerte, megerősítette az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 xml:space="preserve">Marosvásárhelyen a Tusnád u. 5. sz. alatti ingatlan a marosvásárhelyi 133200. sz. telekkönyvbe van bejegyezve C1-es kataszteri számmal, helyrajzi száma 787/1/1/3, 789/1/2/3, építmények és 270 nm-es telek alkotják. A Maros megye közvagyonát összesítő leltárra vonatkozó 2001. évi utólag módosított és kiegészített 42-es számú Maros megyei tanácsi határozat alapján Maros megye köztulajdonához tartozott, </w:t>
      </w:r>
      <w:r>
        <w:rPr>
          <w:rFonts w:cs="Tahoma" w:ascii="Verdana" w:hAnsi="Verdana"/>
          <w:color w:val="000000"/>
        </w:rPr>
        <w:t>Románia Kormánya pedig a 2002. évi 964. számú kormányhatározattal elismerte, megerősítette a tényt, hogy ahhoz tarto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bben az épületben tevékenykedik kettő a Maros Megyei Tanácsnak alárendelt, megyei közérdekű kulturális közintézmények közül, éspedig a Vatra folyóirat és a Látó Szépirodalmi Folyóira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ivel a helyi tanács 2001. 05. 31-i 125. sz. határozatával ezt az ingatlant belefoglalták a Marosvásárhely megyei jogú város köztulajdonát képező ingatlanok jegyzékébe, a Maros Megyei Tanács bírósági keresetet nyújtott be, kérve, hogy ezt az ingatlant töröljék Marosvásárhely megyei jogú város köztulajdonát képező javainak listájáról. A Maros Megyei Tanács kérelmét elutasították, megjegyezve, hogy ezt az ingatlant jogosan foglalták bele a Marosvásárhely megyei jogú város köztulajdonát képező ingatlanok leltárába, mialatt ezt az ingatlant a S.C. Locativ S.A. kezelt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Ily módon a Marosvásárhelyi Törvényszék 2014. évi 123. sz. végzése arra kötelezi az alperes Maros Megyét, hogy engedje át Marosvásárhely megyei jogú város teljes tulajdonába és birtoklásába a m</w:t>
      </w:r>
      <w:r>
        <w:rPr>
          <w:rFonts w:cs="Tahoma" w:ascii="Verdana" w:hAnsi="Verdana"/>
        </w:rPr>
        <w:t>arosvásárhelyi  Tusnád u. 5. sz. alatti ingatlant, amely a marosvásárhelyi 133200. sz. telekkönyvbe van bejegyezve C1-es kataszteri számmal, helyrajzi száma 787/1/1/3, 789/1/2/3, építmények és 270 nm-es telek alkotják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 xml:space="preserve">Az ismertetett tényekkel kapcsolatban javasoljuk a </w:t>
      </w:r>
      <w:r>
        <w:rPr>
          <w:rFonts w:cs="Verdana" w:ascii="Verdana" w:hAnsi="Verdana"/>
          <w:color w:val="000000"/>
          <w:shd w:fill="FFFFFF" w:val="clear"/>
        </w:rPr>
        <w:t xml:space="preserve">Maros megyei közvagyon leltárának átvételére vonatkozó, utólag módosított és kiegészített 2001. évi 42. sz. Maros megyei tanácsi határozat mellékletének módosítását, törölve </w:t>
      </w:r>
      <w:r>
        <w:rPr>
          <w:rFonts w:cs="Tahoma" w:ascii="Verdana" w:hAnsi="Verdana"/>
        </w:rPr>
        <w:t>az Ingatlan javak I. szakaszából az Adminisztratív épület – intézmények székhelye és hozzá tartozó telek elnevezésű 241. pozíciót, annak érdekében, hogy ezt az ingatlant át lehessen adni Marosvásárhely megyei jogú városna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tárgyal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arcela Moldovan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1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5-07-02T11:26:00Z</dcterms:modified>
  <cp:revision>16</cp:revision>
  <dc:subject/>
  <dc:title> </dc:title>
</cp:coreProperties>
</file>