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április 23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50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három útvonalengedély odaítéléséről a megyei menetrend szerinti különjáratok számár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 a Gazdasági Igazgatóság 2015. április 16-i 6701. sz.  indokolását, valamint a szakbizottságok véleményezését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"/>
        <w:spacing w:before="120" w:after="0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3 útvonalengedély odaítélését a megyei személyszállítási közszolgálat menetrend szerinti különjáratokkal történő ellátása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6701/2015. 04. 16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3 menetrend szerinti megyei közszállítási különjárat útvonalengedélyei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3 szállító cég számára 267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74 érvényes, a többi 193 pedig lejárt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vagy esettől függően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3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Viomob Impex SRL (Kft.) szállítóvállalat a szállítási szolgáltatás megrendelőivel megkötött szerződések alapján kérelmezte</w:t>
      </w:r>
      <w:r>
        <w:rPr/>
        <w:t xml:space="preserve"> a menetrend szerinti különjáratokkal végzett közszállításhoz szükséges útvonalengedélyek odaítélését, a következő útvonalakr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Náznánfalva </w:t>
            </w:r>
            <w:r>
              <w:rPr>
                <w:rFonts w:cs="Verdana" w:ascii="Verdana" w:hAnsi="Verdana"/>
                <w:lang w:val="hu-HU"/>
              </w:rPr>
              <w:t>(a SC Viomob Impex SRL 2015. 03. 24-i 5210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hu-HU"/>
              </w:rPr>
              <w:t>- 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Nyárádtő </w:t>
            </w:r>
            <w:r>
              <w:rPr>
                <w:rFonts w:cs="Verdana" w:ascii="Verdana" w:hAnsi="Verdana"/>
                <w:lang w:val="hu-HU"/>
              </w:rPr>
              <w:t>(a SC Viomob Impex SRL 2015. 03. 24-i 5211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hu-HU"/>
              </w:rPr>
              <w:t>- 3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Recsa (Vidrátszegi Ipari Park) </w:t>
            </w:r>
            <w:r>
              <w:rPr>
                <w:rFonts w:cs="Verdana" w:ascii="Verdana" w:hAnsi="Verdana"/>
                <w:lang w:val="hu-HU"/>
              </w:rPr>
              <w:t>(a SC Viomob Impex SRL 2015. 04. 01-i 5799-es számmal a Maros Megyei Tanácsnál iktatott kérelme)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kérelmező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0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1:00Z</dcterms:created>
  <dc:creator/>
  <dc:description/>
  <cp:keywords/>
  <dc:language>en-US</dc:language>
  <cp:lastModifiedBy>SC NOBELTRAD SRL Nobeltrad</cp:lastModifiedBy>
  <dcterms:modified xsi:type="dcterms:W3CDTF">2015-05-29T01:28:00Z</dcterms:modified>
  <cp:revision>9</cp:revision>
  <dc:subject/>
  <dc:title>R O M Â N I A</dc:title>
</cp:coreProperties>
</file>