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április 23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49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vezetést/munkavégzést érintő kollegiális struktúrák működésének bizt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Humánerőforrás Igazgatóság </w:t>
      </w:r>
      <w:r>
        <w:rPr>
          <w:rFonts w:cs="Tahoma" w:ascii="Verdana" w:hAnsi="Verdana"/>
          <w:lang w:val="hu-HU"/>
        </w:rPr>
        <w:t>2015. 04. 16-i 6737. sz. indokolását a vezetést/munkavégzést érintő kollegiális struktúrák működésének biztosításához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figyelembe véve a Maros Megyei Tanács 2014. 11. 17-i 297. sz. elnöki rendelkezését Ormenişan Cătălin-Răzvan úr, a Maros Megyei Tanács szakapparátusa Műszaki Igazgatóságának ügyvezető igazgatója munkaviszonyának megszűnéséről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ámításba véve Bartha Iosif úr, a Maros Megyei Tanács szakapparátusa Gazdasági Igazgatóságának ügyvezető igazgatója közelgő nyugdíjba vonulását, ami a munkaviszony jog szerinti megszűnésével jár,</w:t>
      </w:r>
    </w:p>
    <w:p>
      <w:pPr>
        <w:pStyle w:val="Normal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a) és d) pontja, valamint a 97. cikkely (1)-es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(1) M</w:t>
      </w:r>
      <w:r>
        <w:rPr>
          <w:rFonts w:cs="Tahoma" w:ascii="Verdana" w:hAnsi="Verdana"/>
          <w:lang w:val="hu-HU"/>
        </w:rPr>
        <w:t>ódosul a</w:t>
      </w:r>
      <w:r>
        <w:rPr>
          <w:rFonts w:cs="Verdana" w:ascii="Verdana" w:hAnsi="Verdana"/>
          <w:lang w:val="hu-HU"/>
        </w:rPr>
        <w:t xml:space="preserve">zoknak a </w:t>
      </w:r>
      <w:r>
        <w:rPr>
          <w:rFonts w:cs="Tahoma" w:ascii="Verdana" w:hAnsi="Verdana"/>
          <w:lang w:val="hu-HU"/>
        </w:rPr>
        <w:t>vezetési/munkavégzési kollegiális struktúráknak a név szerinti összetétele, amelyeket a Maros Megyei Tanács hozott létre, szervezett meg és/vagy amelyekbe képviselőit kinevezte, éspedig Bartha Iosif úr helyébe M</w:t>
      </w:r>
      <w:r>
        <w:rPr>
          <w:rFonts w:cs="Verdana" w:ascii="Verdana" w:hAnsi="Verdana"/>
          <w:lang w:val="hu-HU"/>
        </w:rPr>
        <w:t>ă</w:t>
      </w:r>
      <w:r>
        <w:rPr>
          <w:rFonts w:cs="Tahoma" w:ascii="Verdana" w:hAnsi="Verdana"/>
          <w:lang w:val="hu-HU"/>
        </w:rPr>
        <w:t xml:space="preserve">rginean Ioan-Alin úr kerül, </w:t>
      </w:r>
      <w:r>
        <w:rPr>
          <w:rFonts w:cs="Verdana" w:ascii="Verdana" w:hAnsi="Verdana"/>
          <w:lang w:val="hu-HU"/>
        </w:rPr>
        <w:t>Ormenişan Cătălin-Răzvan úr helyébe pedig Ignat Ionel úr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(2) Abban az esetben, ha az ágazati sajátosságok függvényében, a </w:t>
      </w:r>
      <w:r>
        <w:rPr>
          <w:rFonts w:cs="Tahoma" w:ascii="Verdana" w:hAnsi="Verdana"/>
          <w:lang w:val="hu-HU"/>
        </w:rPr>
        <w:t>vezetési/munkavégzési struktúrák módosításának illetékessége más hatóságra vagy közintézményre tartozik, az (1)-es bek. rendelkezéseinek jogi értéke ugyanaz, mint a kijelölt tag cseréjére vonatkozó közlésé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>. A jelen határozatban kinevezett személyek jelen határozat közlésének napjától szerzik meg az előző jogosultak minőségét és gyakorolják azok hatásköreit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Humánerőforrás Igazgatóság írásban értesíti a kinevezett jogosultakat az általuk szerzett kötelezettségekről és értesíti  az érdekelt intézményeket is a bekövetkezett módosulásokról.  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z 1. cikkelyben megnevezett személyekkel és a Humánerőforrás Igazgatósággal, akik/amelyek 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6737/2015. 04. 16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vezetést/munkavégzést érintő kollegiális struktúrák működésének biztosításához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tisztviselők jogállására vonatkozó 1999. évi 188-as számú újraközölt, utólag módosított és kiegészített törvény 98. cikk. (1). bek. d) pontja értelmében a köztisztviselők munkaviszonya jog szerint megszűnik amikor halmozottan teljesülnek a nyugdíjazási korra és a minimális  nyugdíj-hozzájárulásra vonatkozó feltétel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15. május 1-jétől Bartha Iosif úr, a Maros Megyei Tanács szakapparátusának ügyvezető igazgatója teljesíti a fent említett törvényi rendelkezéseket és ily módon szolgálati viszonya megszűni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ovábbá, a Maros Megyei Tanács 2014. 11. 17-i 297. sz. elnöki rendelkezésével Ormenişan Cătălin-Răzvan úr, a Maros Megyei Tanács szakapparátusa Műszaki Igazgatóságának ügyvezető igazgatójának  munkaviszonya a felek közös egyezségével megszűn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z említett köztisztviselők az általuk betöltött tisztségek folytán Maros megyei tanácsi határozatokkal ki voltak nevezve olyan </w:t>
      </w:r>
      <w:r>
        <w:rPr>
          <w:rFonts w:cs="Tahoma" w:ascii="Verdana" w:hAnsi="Verdana"/>
          <w:lang w:val="hu-HU"/>
        </w:rPr>
        <w:t>vezetési/munkavégzési kollegiális struktúrákba, amelyeket a Maros Megyei Tanács hozott létre, szervezett meg és/vagy amelyekbe képviselőit a tanács kinevezt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vetkezésképpen, a szóban forgó személyek szolgálati viszonyának megszűnésekor helyükbe más személyeket kell kinevezni. Ez irányú intézkedésként jelen határozattervezetben javasoljuk Bartha Iosif úr helyettesítését Mărginean Ioan-Alin úrral, aki a Pénzügyi-Számviteli Iroda vezetője, illetve Ormenişan Cătălin-Răzvan úr helyettesítését Ignat Ionel úrral, aki ideiglenesen a Műszaki Igazgatóság ügyvezető igazgatój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után javasoljuk a vezetést/munkavégzést érintő kollegiális struktúrák működésének biztosítására vonatkozó határozattervezet  jóváhagyásá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Elena Popa szolgálatvezető / 1 péld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1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5-05-29T01:27:00Z</dcterms:modified>
  <cp:revision>15</cp:revision>
  <dc:subject/>
  <dc:title>R O M Â N I A</dc:title>
</cp:coreProperties>
</file>