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ahoma" w:ascii="Verdana" w:hAnsi="Verdana"/>
          <w:b/>
        </w:rPr>
        <w:t>2015. április 2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48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2010. március 5-i 202662/22. számú, a vízellátási és csatornázási közszolgáltatások megbízásáról szóló szerződés kiegészítő okirata megkötéséne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 2015. 04. 16-i 6696-o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a szakbizottságok véleményezéseit, </w:t>
      </w:r>
      <w:r>
        <w:rPr>
          <w:rFonts w:cs="Tahoma" w:ascii="Verdana" w:hAnsi="Verdana"/>
          <w:lang w:val="hu-HU"/>
        </w:rPr>
        <w:t>a Maros Aqua Invest Közösségi Fejlesztési Társulás 2015. 03. 30-i 5639. és 5640. sz. kéréseit és az Aquaserv Vállalat Rt. regionális szolgáltató 2015. 02. 18-i 202565/IX/C/3. sz. kérését,</w:t>
      </w:r>
    </w:p>
    <w:p>
      <w:pPr>
        <w:pStyle w:val="Boxstylebold"/>
        <w:spacing w:before="120" w:after="0"/>
        <w:ind w:firstLine="709"/>
        <w:jc w:val="both"/>
        <w:rPr/>
      </w:pPr>
      <w:r>
        <w:rPr>
          <w:rFonts w:cs="Tahoma" w:ascii="Verdana" w:hAnsi="Verdana"/>
          <w:lang w:val="hu-HU"/>
        </w:rPr>
        <w:t>figyelembe véve a Maros Aqua Invest Közösségi Fejlesztési Társulás Alapszabályának következő rendelkezéseit: 5. cikkely (1). bek. g) pont  1)-es alpontja, 16. cikkely (3). bek. c) és d) pontja, 17. cikkely (1). bek. c) és d) pontja,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etartva a vízellátási és csatornázási szolgáltatásokról szóló 2006. évi 241. számú törvény 10. cikkely (1). bek. és 12. cikkely (1). bek. i) pontjának előírásait,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szem előtt tartva a Vízellátási és csatornázási közszolgáltatások megbízásáról szóló szerződés Általános rendelkezések című 61. cikkelyének előír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 xml:space="preserve">az utólag módosított és kiegészített, újraközölt 2001. évi 215. számú helyi közigazgatási törvény 91. cikkely (1). bek. d) pontjának és (5). bek. a) pont 13. alpontjának, valamint a 97. cikkely (1). bekezdésének előírásai alapján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aros Aqua Invest Közösségi Fejlesztési Társulás és az Aquaserv Vállalat Rt. között megkötött, a </w:t>
      </w:r>
      <w:r>
        <w:rPr>
          <w:rFonts w:cs="Tahoma" w:ascii="Verdana" w:hAnsi="Verdana"/>
        </w:rPr>
        <w:t xml:space="preserve">Vízellátási és csatornázási közszolgáltatások megbízásáról szóló szerződés </w:t>
      </w:r>
      <w:hyperlink r:id="rId4">
        <w:r>
          <w:rPr>
            <w:rStyle w:val="InternetLink"/>
            <w:rFonts w:cs="Tahoma" w:ascii="Verdana" w:hAnsi="Verdana"/>
          </w:rPr>
          <w:t>módosítását</w:t>
        </w:r>
      </w:hyperlink>
      <w:r>
        <w:rPr>
          <w:rFonts w:cs="Tahoma" w:ascii="Verdana" w:hAnsi="Verdana"/>
        </w:rPr>
        <w:t xml:space="preserve">, a </w:t>
      </w:r>
      <w:r>
        <w:rPr>
          <w:rFonts w:cs="Verdana" w:ascii="Verdana" w:hAnsi="Verdana"/>
        </w:rPr>
        <w:t xml:space="preserve">jelen határozat szerves részét képező </w:t>
      </w:r>
      <w:hyperlink r:id="rId5">
        <w:r>
          <w:rPr>
            <w:rStyle w:val="InternetLink"/>
            <w:rFonts w:cs="Verdana" w:ascii="Verdana" w:hAnsi="Verdana"/>
          </w:rPr>
          <w:t>1. sz. Kiegészítő okirat</w:t>
        </w:r>
      </w:hyperlink>
      <w:r>
        <w:rPr>
          <w:rFonts w:cs="Verdana" w:ascii="Verdana" w:hAnsi="Verdana"/>
        </w:rPr>
        <w:t xml:space="preserve"> szerint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egbízza Ciprian Dobre urat, a Maros Aqua Invest Közösségi Fejlesztési Társulás Elnökét, hogy Maros megye nevében és javára aláírja a Maros Aqua Invest Közösségi Fejlesztési Társulás és az Aquaserv Vállalat Rt. között megkötött, a </w:t>
      </w:r>
      <w:r>
        <w:rPr>
          <w:rFonts w:cs="Tahoma" w:ascii="Verdana" w:hAnsi="Verdana"/>
        </w:rPr>
        <w:t xml:space="preserve">Vízellátási és csatornázási közszolgáltatások megbízásáról szóló szerződésnek </w:t>
      </w:r>
      <w:r>
        <w:rPr>
          <w:rFonts w:cs="Verdana" w:ascii="Verdana" w:hAnsi="Verdana"/>
        </w:rPr>
        <w:t>az 1. cikkely rendelkezései szerint jóváhagyott Kiegészítő okirat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egbízza Ciprian Dobre urat, Maros megye képviselőjét,  hogy a Maros Aqua Invest Közösségi Fejlesztési Társulás közgyűlésén szavazzon a jelen határozat 1. cikkelye értelmében. 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Elnökével, a Maros Aqua Invest Közösségi Fejlesztési Társulással és a marosvásárhelyi Aquaserv </w:t>
      </w:r>
      <w:r>
        <w:rPr>
          <w:rFonts w:cs="Tahoma" w:ascii="Verdana" w:hAnsi="Verdana"/>
          <w:bCs/>
        </w:rPr>
        <w:t xml:space="preserve">Vállalat </w:t>
      </w:r>
      <w:r>
        <w:rPr>
          <w:rFonts w:cs="Verdana" w:ascii="Verdana" w:hAnsi="Verdana"/>
        </w:rPr>
        <w:t>Rt-vel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REGIONÁLIS FEJLESZTÉSI ÉS PÁLYÁZAT-KIVITELEZŐ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6696/2015. 04. 16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2010. március 5-i 202662/22. számú, a vízellátási és csatornázási közszolgáltatások megbízásáról szóló szerződés kiegészítő okirata megkötésének jóváhagy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Cs/>
          <w:color w:val="000000"/>
        </w:rPr>
        <w:t>A Maros Megyei Tanács 2014. december 11-i 185. sz. határozatával jóváhagyta a Maros megye vízellátó és szennyvíz infrastruktúrájának bővítése és felújítása elnevezésű projekt társfinanszírozása céljából az Európai Újjáépítési és Fejlesztési Bank és a marosvásárhelyi Aquaserv Vállalat Rt. között 2012. április 18-án aláírt hitelszerződés 2. sz. kiegészítő okiratának megkötésé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Arial" w:ascii="Verdana" w:hAnsi="Verdana"/>
          <w:bCs/>
          <w:color w:val="000000"/>
        </w:rPr>
        <w:t xml:space="preserve">Erre a jogügyletre 2015. 01. 27-én került sor, az 1. sz. melléklet szerint. A Hitelszerződés egyik módosítása a díjszabás referencia dátumának módosulását célozta, mely szerint </w:t>
      </w:r>
      <w:r>
        <w:rPr>
          <w:rFonts w:cs="Tahoma" w:ascii="Verdana" w:hAnsi="Verdana"/>
        </w:rPr>
        <w:t>ez 2013. október 1-je lesz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Figyelembe véve, hogy a díjszabások növekedésének számítási módja azonosan van rögzítve a Hitelszerződésben, a Megbízási szerződésben és a Tarifapolitikában, e két utóbbi dokumentumot is módosítani kell annak érdekében, hogy összhangban legyenek a  Hitelszerződésse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Mindezek a módosítások nem vezetnek a díjszabások változásához  azon felül, amit a Maros Aqua Invest Közösségi Fejlesztési Társulás valamennyi tagja már elfogadott a Megbízási szerződés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 hitel maradéktalan igénybe vételére vonatkozó feltételek teljesítése érdekében ezeket a módosításokat el kell végezni a V</w:t>
      </w:r>
      <w:r>
        <w:rPr>
          <w:rFonts w:cs="Tahoma" w:ascii="Verdana" w:hAnsi="Verdana"/>
        </w:rPr>
        <w:t xml:space="preserve">ízellátási és csatornázási közszolgáltatások megbízásáról szóló szerződésben és a Tarifapolitikában, és a </w:t>
      </w:r>
      <w:r>
        <w:rPr>
          <w:rFonts w:cs="Arial" w:ascii="Verdana" w:hAnsi="Verdana"/>
          <w:bCs/>
          <w:color w:val="000000"/>
        </w:rPr>
        <w:t>Maros Aqua Invest Közösségi Fejlesztési Társulás minden egyes tagja által jóvá kell hagyatn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Tahoma" w:ascii="Verdana" w:hAnsi="Verdana"/>
          <w:bCs/>
        </w:rPr>
        <w:t xml:space="preserve">A fent említett pontok szerint módosított </w:t>
      </w:r>
      <w:r>
        <w:rPr>
          <w:rFonts w:cs="Arial" w:ascii="Verdana" w:hAnsi="Verdana"/>
          <w:bCs/>
          <w:color w:val="000000"/>
        </w:rPr>
        <w:t>Tarifapolitikát elküldték a Közműszolgáltatásokat Szabályozó Országos Hatósághoz (ANRSC), amely 2015. 02. 11-i 304212. számmal véleményezte, amint jelen indokoláshoz csatolva találhat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A fentebbiek ismertetése után elfogadásra terjesztjük a 2010. március 5-i 202662/22. számú, a vízellátási és csatornázási közszolgáltatások megbízásáról szóló szerződés Kiegészítő okirata megkötésének jóváhagyásáról szól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VALER BĂŢAGA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Călin Suciu, szolgálatvezető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Mellékletek: ___ oldal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">
    <w:name w:val=" Char6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A1_hot048_2015.doc" TargetMode="External"/><Relationship Id="rId5" Type="http://schemas.openxmlformats.org/officeDocument/2006/relationships/hyperlink" Target="../in/AA2_hot048_2015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16:00Z</dcterms:created>
  <dc:creator>Hulpus.Monica</dc:creator>
  <dc:description/>
  <cp:keywords/>
  <dc:language>en-US</dc:language>
  <cp:lastModifiedBy>SC NOBELTRAD SRL Nobeltrad</cp:lastModifiedBy>
  <cp:lastPrinted>2015-01-25T18:32:00Z</cp:lastPrinted>
  <dcterms:modified xsi:type="dcterms:W3CDTF">2015-05-29T01:27:00Z</dcterms:modified>
  <cp:revision>19</cp:revision>
  <dc:subject/>
  <dc:title> </dc:title>
</cp:coreProperties>
</file>