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40" w:leader="none"/>
        </w:tabs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tabs>
          <w:tab w:val="clear" w:pos="720"/>
          <w:tab w:val="left" w:pos="6840" w:leader="none"/>
        </w:tabs>
        <w:ind w:left="1440" w:hanging="0"/>
        <w:rPr>
          <w:rFonts w:ascii="Verdana" w:hAnsi="Verdana" w:cs="Tahoma"/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</w:rPr>
        <w:t xml:space="preserve">                                                </w:t>
      </w:r>
      <w:r>
        <w:rPr>
          <w:rFonts w:cs="Tahoma" w:ascii="Verdana" w:hAnsi="Verdana"/>
          <w:b/>
        </w:rPr>
        <w:tab/>
      </w:r>
    </w:p>
    <w:p>
      <w:pPr>
        <w:pStyle w:val="Normal"/>
        <w:ind w:left="696" w:firstLine="720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Tahoma" w:ascii="Verdana" w:hAnsi="Verdana"/>
          <w:b/>
        </w:rPr>
        <w:t>MAROS MEGYEI TANÁCS</w:t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>
          <w:rFonts w:cs="Arial" w:ascii="Verdana" w:hAnsi="Verdana"/>
          <w:shd w:fill="FFFFFF" w:val="clear"/>
        </w:rPr>
        <w:tab/>
      </w:r>
      <w:r>
        <w:rPr>
          <w:rFonts w:cs="Arial" w:ascii="Verdana" w:hAnsi="Verdana"/>
          <w:b/>
          <w:color w:val="FF0000"/>
          <w:shd w:fill="FFFFFF" w:val="clear"/>
        </w:rPr>
        <w:tab/>
        <w:br/>
      </w:r>
      <w:r>
        <w:rPr>
          <w:rFonts w:cs="Tahoma" w:ascii="Verdana" w:hAnsi="Verdana"/>
          <w:b/>
          <w:color w:val="FF0000"/>
        </w:rPr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015. április 23-i</w:t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  <w:lang w:val="hu-HU"/>
        </w:rPr>
        <w:t>47. számú HATÁROZAT</w:t>
      </w:r>
    </w:p>
    <w:p>
      <w:pPr>
        <w:pStyle w:val="Normal"/>
        <w:tabs>
          <w:tab w:val="clear" w:pos="720"/>
          <w:tab w:val="left" w:pos="2925" w:leader="none"/>
        </w:tabs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a Leromlott területek ökológiai újrafásítása a Maros megyei Mezőrücs községbeli Forrásészka (Valea Sânmărtinului) - Cetăgău 113,77 hektáros talajjavítási övezetben nevű, a Környezet minőségének javítása a leromlott állagú mezőgazdasági területek erdősítésével elnevezésű program keretében támogatott pályázat megfelelő végrehajtását célzó bizonyos intézkedések meghozataláról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A Maros Megyei Tanács,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ekintve a Regionális Fejlesztési és Pályázatkivitelező Igazgatóság 2015. április 16-i 6695. sz. indokolását, valamint a szakbizottság véleményezését, </w:t>
      </w:r>
    </w:p>
    <w:p>
      <w:pPr>
        <w:pStyle w:val="Titlestylered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figyelembe véve az utólag módosított és kiegészített 2006. évi 105. sz. törvényben módosításokkal és kiegészítésekkel jóváhagyott, a Környezetvédelmi Alapra vonatkozó 2005. évi 196. sz. sürgősségi kormányrendelet előírásait, </w:t>
      </w:r>
    </w:p>
    <w:p>
      <w:pPr>
        <w:pStyle w:val="NormalWeb"/>
        <w:spacing w:before="0" w:after="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z újraközölt, utólag módosított és kiegészített 2001. évi 215. sz. helyi közigazgatási törvény 97. cikkelyének (1). bekezdése alapján,</w:t>
      </w:r>
    </w:p>
    <w:p>
      <w:pPr>
        <w:pStyle w:val="Normal"/>
        <w:tabs>
          <w:tab w:val="clear" w:pos="720"/>
          <w:tab w:val="left" w:pos="2925" w:leader="none"/>
        </w:tabs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határozza: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1. cikkely</w:t>
      </w:r>
      <w:r>
        <w:rPr>
          <w:rFonts w:cs="Verdana" w:ascii="Verdana" w:hAnsi="Verdana"/>
        </w:rPr>
        <w:t>. Kinevezi Adriana Buruş asszonyt, a Regionális Fejlesztési és Pályázatkivitelező Igazgatóság tanácsosát, a Leromlott területek ökologikus újrafásítása a Maros megyei Mezőrücs községbeli Forrásészka (Valea Sânmărtinului) - Cetăgău 113,77 hektáros talajjavítási övezetben nevű, a Környezet minőségének javítása a leromlott állagú mezőgazdasági területek erdősítésével nevű program keretében támogatott pályázat felelős irányítójának, mindaddig, amíg Togan Voica Codruţa asszony vissza nem tér munkahelyére. Együtt fog működni a kérelmező és a Környezetvédelmi Alap kezelőjének képviselőivel a pályázat valamennyi műszaki-gazdasági és pénzügyi aspektusában, a finanszírozási szerződés egész időtartama alatt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2. cikkely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Jelen határozatot közlik Adriana Buruş asszonnyal és a Regionális Fejlesztési és Pályázatkivitelező Igazgatósággal, aki/amely a határozat végrehajtásáért felel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7"/>
        <w:gridCol w:w="2314"/>
        <w:gridCol w:w="4311"/>
      </w:tblGrid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> </w:t>
            </w:r>
          </w:p>
        </w:tc>
        <w:tc>
          <w:tcPr>
            <w:tcW w:w="43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br w:type="page"/>
      </w: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696" w:firstLine="720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  <w:tab/>
      </w:r>
    </w:p>
    <w:p>
      <w:pPr>
        <w:pStyle w:val="Normal"/>
        <w:tabs>
          <w:tab w:val="clear" w:pos="720"/>
          <w:tab w:val="left" w:pos="6840" w:leader="none"/>
        </w:tabs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I TANÁCS</w:t>
        <w:tab/>
        <w:tab/>
      </w:r>
    </w:p>
    <w:p>
      <w:pPr>
        <w:pStyle w:val="Normal"/>
        <w:tabs>
          <w:tab w:val="clear" w:pos="720"/>
          <w:tab w:val="left" w:pos="6840" w:leader="none"/>
        </w:tabs>
        <w:ind w:left="696" w:firstLine="7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REGIONÁLIS FEJLESZTÉSI ÉS </w:t>
      </w:r>
    </w:p>
    <w:p>
      <w:pPr>
        <w:pStyle w:val="Normal"/>
        <w:tabs>
          <w:tab w:val="clear" w:pos="720"/>
          <w:tab w:val="left" w:pos="6840" w:leader="none"/>
        </w:tabs>
        <w:ind w:left="696" w:firstLine="720"/>
        <w:rPr>
          <w:rFonts w:ascii="Verdana" w:hAnsi="Verdana" w:cs="Tahom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ÁLYÁZATKIVITELEZŐ IGAZGATÓSÁG </w:t>
      </w:r>
    </w:p>
    <w:p>
      <w:pPr>
        <w:pStyle w:val="Normal"/>
        <w:tabs>
          <w:tab w:val="clear" w:pos="720"/>
          <w:tab w:val="left" w:pos="6840" w:leader="none"/>
        </w:tabs>
        <w:ind w:left="1416" w:hanging="0"/>
        <w:rPr>
          <w:rFonts w:ascii="Verdana" w:hAnsi="Verdana" w:cs="Verdana"/>
        </w:rPr>
      </w:pPr>
      <w:r>
        <w:rPr>
          <w:rFonts w:cs="Tahoma" w:ascii="Verdana" w:hAnsi="Verdana"/>
        </w:rPr>
        <w:t xml:space="preserve">Iktatószám: </w:t>
      </w:r>
      <w:r>
        <w:rPr>
          <w:rFonts w:cs="Verdana" w:ascii="Verdana" w:hAnsi="Verdana"/>
        </w:rPr>
        <w:t>6695</w:t>
      </w:r>
      <w:r>
        <w:rPr>
          <w:rFonts w:cs="Tahoma" w:ascii="Verdana" w:hAnsi="Verdana"/>
        </w:rPr>
        <w:t>/</w:t>
      </w:r>
      <w:r>
        <w:rPr>
          <w:rFonts w:cs="Verdana" w:ascii="Verdana" w:hAnsi="Verdana"/>
        </w:rPr>
        <w:t>2015. 04. 16.</w:t>
      </w:r>
    </w:p>
    <w:p>
      <w:pPr>
        <w:pStyle w:val="Normal"/>
        <w:tabs>
          <w:tab w:val="clear" w:pos="720"/>
          <w:tab w:val="left" w:pos="6840" w:leader="none"/>
        </w:tabs>
        <w:ind w:left="1416" w:hanging="0"/>
        <w:rPr>
          <w:rFonts w:ascii="Verdana" w:hAnsi="Verdana" w:cs="Tahoma"/>
        </w:rPr>
      </w:pPr>
      <w:r>
        <w:rPr>
          <w:rFonts w:cs="Verdana" w:ascii="Verdana" w:hAnsi="Verdana"/>
        </w:rPr>
        <w:t>Dosszié: VI D/1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OL</w:t>
      </w:r>
      <w:bookmarkStart w:id="0" w:name="exp"/>
      <w:bookmarkEnd w:id="0"/>
      <w:r>
        <w:rPr>
          <w:rFonts w:cs="Verdana" w:ascii="Verdana" w:hAnsi="Verdana"/>
          <w:b/>
        </w:rPr>
        <w:t>Á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Tahoma" w:ascii="Verdana" w:hAnsi="Verdana"/>
          <w:b/>
          <w:sz w:val="22"/>
          <w:szCs w:val="22"/>
        </w:rPr>
        <w:t>a Leromlott területek ökológiai újrafásítása a Maros megyei Mezőrücs községbeli Forrásészka (Valea Sânmărtinului) - Cetăgău 113,77 hektáros talajjavítási övezetben nevű, a</w:t>
      </w:r>
      <w:r>
        <w:rPr>
          <w:rFonts w:cs="Verdana" w:ascii="Verdana" w:hAnsi="Verdana"/>
          <w:b/>
          <w:bCs/>
          <w:sz w:val="22"/>
          <w:szCs w:val="22"/>
        </w:rPr>
        <w:t xml:space="preserve"> Környezet minőségének javítása a leromlott állagú mezőgazdasági területek erdősítésével nevű program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keretében támogatott pályázat megfelelő végrehajtását célzó bizonyos intézkedések meghozatalához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010 decemberében a Maros Megyei Tanács aláírta a Környezetvédelmi Alap ügyvezetőségével (kezelőjével) a 871/N/ 2010. 12. 07. számú szerződést, amely révén a </w:t>
      </w:r>
      <w:r>
        <w:rPr>
          <w:rFonts w:cs="Tahoma" w:ascii="Verdana" w:hAnsi="Verdana"/>
        </w:rPr>
        <w:t>Leromlott területek ökologikus újrafásítása a Maros megyei Mezőrücs községbeli Forrásészka (Valea Sânmărtinului) - Cetăgău 113,77 hektáros talajjavítási övezetben nevű</w:t>
      </w:r>
      <w:r>
        <w:rPr>
          <w:rFonts w:cs="Verdana" w:ascii="Verdana" w:hAnsi="Verdana"/>
        </w:rPr>
        <w:t xml:space="preserve"> pályázat pénzellátása történik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 xml:space="preserve">A pályázat a </w:t>
      </w:r>
      <w:r>
        <w:rPr>
          <w:rFonts w:cs="Verdana" w:ascii="Verdana" w:hAnsi="Verdana"/>
          <w:bCs/>
        </w:rPr>
        <w:t>Környezet minőségének javítása a leromlott állagú mezőgazdasági területek erdősítésével nevű program</w:t>
      </w:r>
      <w:r>
        <w:rPr>
          <w:rFonts w:cs="Verdana" w:ascii="Verdana" w:hAnsi="Verdana"/>
        </w:rPr>
        <w:t xml:space="preserve"> keretében került benyújtásra, összértéke 3.179.729,5 lej (TVA-val – HÉA-val), amelyből 92% a Környezetvédelmi Alapból kapott vissza nem térítendő támogatás, 8% pedig a pályázó Mezőrücs község hozzájárulása, önrésze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>A Pályázati útmutatónak megfelelően, a Maros Megyei Tanács szerepe az ilyen jellegű projektek tevékenységeinek megyei szintű koordinálása, irányítása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>A program-koordinátori szerep elnyerése érdekében a Maros Megyei Tanácsnak a következő kritériumokat kellett halmozottan teljesítenie: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>a) elfogadta a programban való részvételéről szóló határozatot, amely által beleegyezett abba, hogy a területi-közigazgatási övezetében levő kérelmezőkkel társulási egyezményt fog aláírni, ha jóváhagyják ezek pályázatainak támogatását, beleegyezett a támogatás leszerződésébe a Hatósággal, a közbeszerzési dokumentáció összeállításába, a közbeszerzési eljárás megszervezésébe és lebonyolításába, a munkálatok megvalósításába a közbeszerzésekre vonatkozó jogszabályoknak megfelelően;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 kinevezte egy képviselőjét a pályázat koordinátorává, aki együtt fog működni a kérelmező és a Környezetvédelmi Alap ügyvezetőségének (kezelőjének) képviselőivel a pályázat valamennyi műszaki-gazdasági és pénzügyi aspektusában, a finanszírozási szerződés egész időtartama alatt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2009. 09. 24-i 123. sz. határozat jóváhagyta a Maros Megyei Tanács részvételét a Környezet minőségének javítása a leromlott állagú mezőgazdasági területek erdősítésével nevű programban, megyei szintű koordinátorként, ugyanaz a határozat pedig kinevezte Togan (lánynevén Mureşan) Voica Codruţa asszonyt a pályázat koordinátorává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>Mivel Togan Voica Codruţa asszony 2015. 04. 06. – 2015. 05. 04. között pihenőszabadságon van, utána pedig következik a szülési szabadság és a gyermeknevelési szabadság, javasoljuk, hogy mindaddig, amíg vissza nem tér munkahelyére, a pályázatkoordinátori felelősséget és feladatokat Adriana Buru</w:t>
      </w:r>
      <w:r>
        <w:rPr>
          <w:rFonts w:cs="Verdana" w:ascii="Verdana" w:hAnsi="Verdana"/>
          <w:lang w:val="ro-RO"/>
        </w:rPr>
        <w:t>ş</w:t>
      </w:r>
      <w:r>
        <w:rPr>
          <w:rFonts w:cs="Verdana" w:ascii="Verdana" w:hAnsi="Verdana"/>
        </w:rPr>
        <w:t xml:space="preserve"> asszony vegye át, aki a Regionális Fejlesztési és Pályázatkivitelező Igazgatóság tanácsos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6300" w:leader="none"/>
        </w:tabs>
        <w:autoSpaceDE w:val="false"/>
        <w:ind w:left="4320" w:hanging="4320"/>
        <w:rPr>
          <w:rFonts w:ascii="Verdana" w:hAnsi="Verdana" w:cs="Tahoma"/>
          <w:bCs/>
        </w:rPr>
      </w:pPr>
      <w:r>
        <w:rPr>
          <w:rFonts w:eastAsia="Verdana" w:cs="Verdana" w:ascii="Verdana" w:hAnsi="Verdana"/>
          <w:bCs/>
        </w:rPr>
        <w:t xml:space="preserve">    </w:t>
      </w:r>
      <w:r>
        <w:rPr>
          <w:rFonts w:cs="Tahoma" w:ascii="Verdana" w:hAnsi="Verdana"/>
          <w:bCs/>
        </w:rPr>
        <w:t xml:space="preserve">Ciprian Dobre     </w:t>
        <w:tab/>
        <w:tab/>
        <w:t>Valer Băţaga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ind w:left="4320" w:hanging="4320"/>
        <w:rPr>
          <w:rFonts w:ascii="Verdana" w:hAnsi="Verdana" w:cs="Tahoma"/>
          <w:bCs/>
        </w:rPr>
      </w:pPr>
      <w:r>
        <w:rPr>
          <w:rFonts w:eastAsia="Verdana" w:cs="Verdana" w:ascii="Verdana" w:hAnsi="Verdana"/>
          <w:bCs/>
        </w:rPr>
        <w:t xml:space="preserve">         </w:t>
      </w:r>
      <w:r>
        <w:rPr>
          <w:rFonts w:cs="Tahoma" w:ascii="Verdana" w:hAnsi="Verdana"/>
          <w:bCs/>
        </w:rPr>
        <w:t>ELNÖK</w:t>
        <w:tab/>
        <w:tab/>
        <w:t xml:space="preserve">        IGAZGATÓ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ind w:left="4320" w:hanging="4320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tabs>
          <w:tab w:val="clear" w:pos="720"/>
          <w:tab w:val="left" w:pos="5760" w:leader="none"/>
        </w:tabs>
        <w:autoSpaceDE w:val="false"/>
        <w:ind w:left="4320" w:hanging="4320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tabs>
          <w:tab w:val="clear" w:pos="720"/>
          <w:tab w:val="left" w:pos="5760" w:leader="none"/>
        </w:tabs>
        <w:autoSpaceDE w:val="false"/>
        <w:ind w:left="4320" w:hanging="4320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tabs>
          <w:tab w:val="clear" w:pos="720"/>
          <w:tab w:val="left" w:pos="5760" w:leader="none"/>
        </w:tabs>
        <w:autoSpaceDE w:val="false"/>
        <w:ind w:left="4320" w:hanging="432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autoSpaceDE w:val="false"/>
        <w:ind w:left="4320" w:hanging="432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Készítette: Adriana Buruş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ind w:left="4320" w:hanging="432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Leellenőrizte: Călin Suciu, szolgálatvezető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ind w:left="4320" w:hanging="432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1 példány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ind w:left="4320" w:hanging="432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3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>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Verdana" w:hAnsi="Verdan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ahoma"/>
      <w:b/>
      <w:color w:val="000000"/>
    </w:rPr>
  </w:style>
  <w:style w:type="character" w:styleId="WW8Num14z0">
    <w:name w:val="WW8Num14z0"/>
    <w:qFormat/>
    <w:rPr>
      <w:rFonts w:ascii="Verdana" w:hAnsi="Verdan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har4Char">
    <w:name w:val=" Char4 Char"/>
    <w:basedOn w:val="Normal"/>
    <w:qFormat/>
    <w:pPr/>
    <w:rPr>
      <w:lang w:val="pl-PL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Char3CharCharChar">
    <w:name w:val=" Char3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59:00Z</dcterms:created>
  <dc:creator>Hulpus.Monica;Veres Attila</dc:creator>
  <dc:description/>
  <cp:keywords/>
  <dc:language>en-US</dc:language>
  <cp:lastModifiedBy>SC NOBELTRAD SRL Nobeltrad</cp:lastModifiedBy>
  <cp:lastPrinted>2011-04-15T13:12:00Z</cp:lastPrinted>
  <dcterms:modified xsi:type="dcterms:W3CDTF">2015-05-29T01:26:00Z</dcterms:modified>
  <cp:revision>10</cp:revision>
  <dc:subject/>
  <dc:title> </dc:title>
</cp:coreProperties>
</file>