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Tahoma" w:ascii="Verdana" w:hAnsi="Verdana"/>
          <w:b/>
        </w:rPr>
        <w:t>2015. április 23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46. számú HATÁROZAT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a Maros Megyei Szociális Ellátási és Gyermekvédelmi Vezérigazgatóságnak a United Networks – Integrált kezdeményezés a szociális kirekesztés kockázatának kitett közösségek beilleszkedéséért elnevezésű projektben partnerként való részvétele és a projekt 5 éves fenntarthatóságát biztosító kiadáso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 2015. 04. 16-i 6745-ö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eit,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 xml:space="preserve">az utólag módosított és kiegészített, újraközölt 2001. évi 215. számú helyi közigazgatási törvény 91. cikkely (1). bek. d) pontjának és (5). bek. a) pont 2. alpontjának, valamint a 97. cikkely (1). bekezdésének előírásai alapján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 Megyei Szociális Ellátási és Gyermekvédelmi Vezérigazgatóságnak a United Networks – Integrált kezdeményezés a szociális kirekesztés kockázatának kitett közösségek beilleszkedéséért elnevezésű projektben partnerként való részvételét és a projekt megvalósítása után további 5 éves fenntarthatóságát biztosító kiadásokat 180.000 lej/5 év értékben, a MMSZEGYV költségvetéséből, a projekt tevékenységeinek ugyanazon a szinten való folytatása érdekében, akárcsak a kivitelezési időszak ala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2</w:t>
      </w:r>
      <w:r>
        <w:rPr>
          <w:rStyle w:val="Boxstylebold1"/>
          <w:rFonts w:cs="Verdana" w:ascii="Verdana" w:hAnsi="Verdana"/>
          <w:b/>
        </w:rPr>
        <w:t>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Regionális Fejlesztési és Pályázatkivitelező Igazgatóságával és a Maros Megyei Szociális Ellátási és Gyermekvédelmi Vezérigazgatósággal, amelyek végrehajtásáért felelnek.   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REGIONÁLIS FEJLESZTÉSI ÉS PÁLYÁZAT-KIVITELEZŐ IGAZGATÓSÁG - KÖZMENEDZSEREK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6745/2015. 04. 16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Szociális Ellátási és Gyermekvédelmi Vezérigazgatóságnak a United Networks – Integrált kezdeményezés a szociális kirekesztés kockázatának kitett közösségek beilleszkedéséért elnevezésű projektben partnerként való részvétele és a projekt 5 éves fenntarthatóságát biztosító kiadások jóváhagyásához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Román Szociális Fejlesztési Alap (FRDS) által kiírt COERENT pályázati felhívás keretében a Maros Megyei Szociális Ellátási és Gyermekvédelmi Vezérigazgatóságot partnerként bevonták a United Networks – Integrált kezdeményezés a szociális kirekesztés kockázatának  kitett közösségek beilleszkedéséért elnevezésű projekt megvalósításába. Projektvezető a Caritas Szociális Ellátási Egyesület – a Gyulafehérvári Caritas Szervezet kirendeltsége, a partnerek pedig: a Kolozsvári Babe</w:t>
      </w:r>
      <w:r>
        <w:rPr>
          <w:rFonts w:cs="Tahoma" w:ascii="Verdana" w:hAnsi="Verdana"/>
          <w:color w:val="000000"/>
          <w:lang w:val="ro-RO"/>
        </w:rPr>
        <w:t>ş</w:t>
      </w:r>
      <w:r>
        <w:rPr>
          <w:rFonts w:cs="Tahoma" w:ascii="Verdana" w:hAnsi="Verdana"/>
          <w:color w:val="000000"/>
        </w:rPr>
        <w:t>-Bolyai Tudományegyetem, Maros Megyei SZEGYV, Hargita Megyei SZEGYV és Kovászna Megyei SZEGYV (Szociális Ellátási és Gyermekvédelmi Vezérigazgatóságok)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 Román Szociális Fejlesztési Alap 2015. 03. 31-i 1000. sz. átiratában értesítette a projektvezetőt, hogy a finanszírozási kérelmet elfogadták, 1.201.275 lejes támogatással, bizonyos feltételek teljesülésének kikötéséve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 finanszírozási szerződés aláírásának egyik feltétele arra vonatkozik, hogy a Maros Megyei Tanács hozzon határozatot a Maros Megyei Szociális Ellátási és Gyermekvédelmi Vezérigazgatóság önrészének jóváhagyásáról a projekt fenntarthatósági időszakára. Ezt a hozzájárulást évi 36.000 lejre becsülték, vagyis 180.000 lej az 5 éves időszakra. A szóban forgó összegek a Maros Megyei Szociális Ellátási és Gyermekvédelmi Vezérigazgatóság költségvetését érintik, amely intézmény jelenleg is folytat a kirekesztett közösségek társadalmi inklúziójára vonatkozó tevékenységeke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projekt célkitűzése a hátrányos helyzetű közösségekhez tartozó gyermekek és fiatalok társadalmi kirekesztésének leküzdése, kiépítve a társadalmi inklúzió regionális szociális infrastruktúráját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projekt kivitelezése jelentősen javítaná a jelenlegi tevékenységet, éspedig: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- Maros, Hargita és Kovászna megyék hátrányos helyzetű, a  társadalmi kirekesztés veszélyének kitett közösségeinek szociális feltérképezése, a legnagyobb kockázatú zónák azonosítása érdekében. Ily módon megvalósul a megyék szociális profilja, amely adatbázis segíti a stratégiák, akciótervek és projektek kidolgozását a helyi inklúziós és fenntartható fejlesztések céljából. Ez a tevékenység a Babe</w:t>
      </w:r>
      <w:r>
        <w:rPr>
          <w:rFonts w:cs="Tahoma" w:ascii="Verdana" w:hAnsi="Verdana"/>
          <w:color w:val="000000"/>
          <w:lang w:val="ro-RO"/>
        </w:rPr>
        <w:t>ş</w:t>
      </w:r>
      <w:r>
        <w:rPr>
          <w:rFonts w:cs="Tahoma" w:ascii="Verdana" w:hAnsi="Verdana"/>
          <w:color w:val="000000"/>
        </w:rPr>
        <w:t>-Bolyai Tudományegyetem szakértőinek irányításával valósul meg;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- megyeközi hálózat létrehozása, megszervezése és irányítása a helyi közigazgatási hatóságok támogatása érdekében, amelyek területén a szociális kirekesztés kockázatának kitett közösségek élnek. A cél olyan regionális szakmai keretet létrehozása, amely előmozdítja és megkönnyíti a sérülékeny, sebezhető csoportok szociális inklúzióját, ideértve a roma közösségeket is, a gyermekek jogainak érvényre juttatására és a fiatalok társadalmi beilleszkedésére fókuszálva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- 2 operacionális intézményi hálózat létrehozása, amely a feltárt szükségletek függvényében legalább 2 különböző tematikát tartalmazzon a következő területekről: inkluzív oktatás, emberi erőforrások felkészítése, munkaerő-foglalkoztatás, közösségi biztonság, a gyermekek családtól való elszakadásának megelőzése, a fiatalok beilleszkedése, aktív részvétel. Ezek szerepe, hogy megyénként 3-6, magas szociális kirekesztési kockázatnak kitett helyi közigazgatási hatóságot támogassanak a problémák megoldását célzó helyi megoldások és erőforrások azonosítása érdekében. Ily módon a feltárt területeken felelős intézmények aktívan fognak részt venni a kiválasztott területi-közigazgatási egységeknek történő segélynyújtásban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- Minden egyes partner-megyében ki lesz választva egy település, ahol a projekt szociális beavatkozási szakasza fog zajlani, ami egy szociológiai ankétból áll a közösség szociális és gazdasági kiértékelése céljából, majd egy akcióterv és integrált projektportfólió kidolgozása követi, amely a résztvevő települések sebezhető csoportjainak társadalmi beilleszkedését célozza. Egy olyan bevált gyakorlati modell kerül alkalmazásra, amelyet már megvalósítottak a Kolozs megyei Pataréten (Pata-Rât), az Egyesült Nemzetek Fejlesztési Programja által kifejlesztett módszertan alapjá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 tevékenység dokumentumokban alakot öltő eredményei (a szociális kirekesztés térképe, kutatási jelentések, helyi stratégiák, projektportfólió) közjavak lesznek és fel lehet majd használni azokat egyéb, megyei vagy regionális projektekhez vagy tanulmányokhoz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projekt megvalósítási ideje 12 hónap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Maros Megyei Szociális Ellátási és Gyermekvédelmi Vezérigazgatóság felelőssége: a Maros megyében működő 2 megyei hálózat irányítása a projekt ideje alatt és a fenntarthatósági időszakban is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MMSZEGYV pénzbeli hozzájárulása a projekt megvalósításához: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) a projektvégrehajtás alatt: a MMSZEGYV hozzájárulása 0 lej. A finanszírozási szerződésből lesz biztosítva évi 31.400 lej, ami 1 alkalmazott napi 4 órás bérköltségeit és a szállítási költségeket fedezi. Sor kerül egy alkalmazott feladat- és hatáskörének kibővítésére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B) a kivitelezés utáni időszakban: a MMSZEGYV becsléséből kiindulva, a projekt fenntarthatósága érdekében a költségek évi 36.000 lejt fognak kitenni, ami az 5 éves időszakra 180.000 lej, a következők fedezésére: 1 alkalmazott napi 4 órás bérköltségei, a szállítási költségek, fogyóanyagok és a székhellyel kapcsolatos közvetett kiadások. Ezek az összegek elő vannak irányozva a Maros Megyei Szociális Ellátási és Gyermekvédelmi Vezérigazgatóság jóváhagyott éves költségvetésében, nem jelentenek többletkiadást, tehát a megye költségvetéséből nem kell egyéb pénzalapokat kiutalni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z az innovatív projekt a megelőzésre helyezi a hangsúlyt. A helyi szinten azonosított megoldások hozzájárulnak az intézménybe kerülő gyermekek és felnőttek számának csökkentéséhez, ily módon pedig kisebbek lesznek a MMSZEGYV kiadásai. A területi-közigazgatási egységek szakértői segítségben fognak részesülni a helyi esetek megoldásában való     hatékony részvétel érdekében, elsődleges szolgáltatások nyújtásával, hogy kisebb legyen a kockázati helyzetbe és következésképpen a Maros Megyei Szociális Ellátási és Gyermekvédelmi Vezérigazgatósághoz kerülő  gyermekek és felnőttek szám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 projekt beilleszkedik Maros megye 2014-2020-as fejlesztési tervének sajátos célkitűzéseibe: Szociális szolgáltatások fejlesztése és a hátrányos helyzetű csoportok hozzáférésének fokozása a fenntartható és minőségi szolgáltatásokhoz, továbbá összhangban van az európai, országos és regionális szinten kidolgozott fejlesztési politikákkal, stratégiákkal és programokka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Mindezek ismertetése után jóváhagyásra javasoljuk </w:t>
      </w:r>
      <w:r>
        <w:rPr>
          <w:rFonts w:cs="Verdana" w:ascii="Verdana" w:hAnsi="Verdana"/>
        </w:rPr>
        <w:t>a Maros Megyei Szociális Ellátási és Gyermekvédelmi Vezérigazgatóságnak a United Networks – Integrált kezdeményezés a szociális kirekesztés kockázatának kitett közösségek beilleszkedéséért elnevezésű projektben partnerként való részvételét és a projekt megvalósítása után további 5 éves fenntarthatóságát biztosító kiadásokat 180.000 lej/5 év értékben, a MMSZEGYV költségvetéséből, a projekt tevékenységeinek ugyanazon a szinten való folytatása érdekében, akárcsak a kivitelezési időszak alat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Megvitatásra és elfogadásra terjesztjük az indokoláshoz tartozó 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SCHIMIDT LORÁND</w:t>
        <w:tab/>
        <w:t>VALER BĂŢAGA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Vezérigazgató</w:t>
        <w:tab/>
        <w:t xml:space="preserve">            RFPI igazgató</w:t>
      </w:r>
    </w:p>
    <w:p>
      <w:pPr>
        <w:pStyle w:val="Normal"/>
        <w:tabs>
          <w:tab w:val="clear" w:pos="720"/>
          <w:tab w:val="left" w:pos="342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    MMSZEGYV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Magyarossy Andre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Suciu Călin, szolgálatveze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">
    <w:name w:val=" Char6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47:00Z</dcterms:created>
  <dc:creator>Hulpus.Monica</dc:creator>
  <dc:description/>
  <cp:keywords/>
  <dc:language>en-US</dc:language>
  <cp:lastModifiedBy>SC NOBELTRAD SRL Nobeltrad</cp:lastModifiedBy>
  <cp:lastPrinted>2015-01-25T18:32:00Z</cp:lastPrinted>
  <dcterms:modified xsi:type="dcterms:W3CDTF">2015-05-29T01:25:00Z</dcterms:modified>
  <cp:revision>43</cp:revision>
  <dc:subject/>
  <dc:title> </dc:title>
</cp:coreProperties>
</file>