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tab/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hu-HU"/>
        </w:rPr>
        <w:t>2015. április 13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45. számú HATÁROZAT</w:t>
      </w:r>
    </w:p>
    <w:p>
      <w:pPr>
        <w:pStyle w:val="TextBodyIndent"/>
        <w:rPr>
          <w:rFonts w:ascii="Verdana" w:hAnsi="Verdana" w:cs="Verdana"/>
          <w:b/>
          <w:b/>
          <w:color w:val="000000"/>
          <w:sz w:val="24"/>
          <w:lang w:val="hu-HU" w:eastAsia="en-US"/>
        </w:rPr>
      </w:pPr>
      <w:r>
        <w:rPr>
          <w:rFonts w:cs="Verdana" w:ascii="Verdana" w:hAnsi="Verdana"/>
          <w:b/>
          <w:color w:val="000000"/>
          <w:sz w:val="24"/>
          <w:lang w:val="hu-HU" w:eastAsia="en-US"/>
        </w:rPr>
        <w:t xml:space="preserve">a Maros Megyei Tanács részvételének jóváhagyásáról a megyei közérdekű kulturális és szociális tevékenységek szervezésében, lezajlásában és finanszírozásában </w:t>
      </w:r>
    </w:p>
    <w:p>
      <w:pPr>
        <w:pStyle w:val="Normal"/>
        <w:spacing w:before="0" w:after="60"/>
        <w:ind w:firstLine="720"/>
        <w:jc w:val="both"/>
        <w:rPr>
          <w:rFonts w:ascii="Verdana" w:hAnsi="Verdana" w:cs="Verdana"/>
          <w:b/>
          <w:b/>
          <w:color w:val="000000"/>
          <w:sz w:val="24"/>
          <w:lang w:val="hu-HU" w:eastAsia="en-US"/>
        </w:rPr>
      </w:pPr>
      <w:r>
        <w:rPr>
          <w:rFonts w:cs="Verdana" w:ascii="Verdana" w:hAnsi="Verdana"/>
          <w:b/>
          <w:color w:val="000000"/>
          <w:sz w:val="24"/>
          <w:lang w:val="hu-HU" w:eastAsia="en-US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  <w:r>
        <w:rPr>
          <w:rFonts w:cs="Tahoma" w:ascii="Verdana" w:hAnsi="Verdana"/>
          <w:b/>
          <w:bCs/>
          <w:lang w:val="hu-HU"/>
        </w:rPr>
        <w:t>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lang w:val="hu-HU"/>
        </w:rPr>
        <w:t>tekintve az Elnöki Kabinet 2015. 04. 20-i 6962-es számú indokolását, valamint a szakbizottságok véleményezéseit,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figyelembe véve azokat a megkereséseket, amelyek a megyei hatóság részvételét kérik bizonyos megyei közérdekű akciók szervezésében, megvalósításában és finanszírozásában,   </w:t>
      </w:r>
    </w:p>
    <w:p>
      <w:pPr>
        <w:pStyle w:val="Normal"/>
        <w:spacing w:before="120" w:after="0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 91. cikk. (1). bek. d) és e) pontja alapján, megerősítve az (5). bek. a) pont. 4. alpontjával és a 91. cikk. (6). bek. a) pontjával,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 97. cikk. (1). bekezdésének rendelkezései alapján,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>1. cikkely</w:t>
      </w:r>
      <w:r>
        <w:rPr>
          <w:rFonts w:cs="Verdana" w:ascii="Verdana" w:hAnsi="Verdana"/>
          <w:lang w:val="hu-HU"/>
        </w:rPr>
        <w:t xml:space="preserve">. (1). Jóváhagyja a Maros Megyei Tanács részvételét az </w:t>
      </w:r>
      <w:hyperlink r:id="rId3">
        <w:r>
          <w:rPr>
            <w:rStyle w:val="InternetLink"/>
            <w:rFonts w:cs="Verdana" w:ascii="Verdana" w:hAnsi="Verdana"/>
            <w:lang w:val="hu-HU"/>
          </w:rPr>
          <w:t>1. számú mellékletbe</w:t>
        </w:r>
      </w:hyperlink>
      <w:r>
        <w:rPr>
          <w:rFonts w:cs="Verdana" w:ascii="Verdana" w:hAnsi="Verdana"/>
          <w:lang w:val="hu-HU"/>
        </w:rPr>
        <w:t xml:space="preserve"> foglalt megyei közérdekű kulturális és szociális tevékenységek szervezésében, lezajlásában és finanszírozásában</w:t>
      </w:r>
      <w:r>
        <w:rPr>
          <w:rFonts w:cs="Tahoma" w:ascii="Verdana" w:hAnsi="Verdana"/>
          <w:lang w:val="hu-HU"/>
        </w:rPr>
        <w:t>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(2). A Maros Megyei Tanács által kezdeményezett </w:t>
      </w:r>
      <w:r>
        <w:rPr>
          <w:rFonts w:cs="Verdana" w:ascii="Verdana" w:hAnsi="Verdana"/>
          <w:lang w:val="hu-HU"/>
        </w:rPr>
        <w:t xml:space="preserve">megyei közérdekű kulturális és szociális tevékenységek szervezésébe, lezajlásába és finanszírozásába a tanács bevonhat egyéb hatóságokat vagy intézményeket, illetve magánjogi jogi személyeket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Verdana" w:hAnsi="Verdana"/>
          <w:b/>
          <w:lang w:val="hu-HU"/>
        </w:rPr>
        <w:t>2. cikkely</w:t>
      </w:r>
      <w:r>
        <w:rPr>
          <w:rFonts w:cs="Tahoma" w:ascii="Verdana" w:hAnsi="Verdana"/>
          <w:lang w:val="hu-HU"/>
        </w:rPr>
        <w:t xml:space="preserve">. Jóváhagyja a Maros Megyei Tanács együttműködését az 1. cikkelyben előírt </w:t>
      </w:r>
      <w:r>
        <w:rPr>
          <w:rFonts w:cs="Verdana" w:ascii="Verdana" w:hAnsi="Verdana"/>
          <w:lang w:val="hu-HU"/>
        </w:rPr>
        <w:t>megyei közérdekű akciók szervezőivel, amely rendezvények kezdeményezője nem a megyei hatóság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3. cikkely</w:t>
      </w:r>
      <w:r>
        <w:rPr>
          <w:rFonts w:cs="Tahoma" w:ascii="Verdana" w:hAnsi="Verdana"/>
          <w:lang w:val="hu-HU"/>
        </w:rPr>
        <w:t xml:space="preserve">. </w:t>
      </w:r>
      <w:r>
        <w:rPr>
          <w:rFonts w:cs="Verdana" w:ascii="Verdana" w:hAnsi="Verdana"/>
          <w:lang w:val="hu-HU"/>
        </w:rPr>
        <w:t xml:space="preserve"> Megbízza Ciprian Dobre urat, a Maros Megyei Tanács Elnökét, hogy a Maros Megyei Tanács nevében és javára megkösse az 1. cikkely (2). bekezdésében és 2. cikkelyében előírt együttműködési megállapodásokat, beilleszkedve a pénzügyi hozzájárulás </w:t>
      </w:r>
      <w:hyperlink r:id="rId4">
        <w:r>
          <w:rPr>
            <w:rStyle w:val="InternetLink"/>
            <w:rFonts w:cs="Verdana" w:ascii="Verdana" w:hAnsi="Verdana"/>
            <w:lang w:val="hu-HU"/>
          </w:rPr>
          <w:t>2. sz. melléklet</w:t>
        </w:r>
      </w:hyperlink>
      <w:r>
        <w:rPr>
          <w:rFonts w:cs="Verdana" w:ascii="Verdana" w:hAnsi="Verdana"/>
          <w:lang w:val="hu-HU"/>
        </w:rPr>
        <w:t xml:space="preserve"> szerinti kereteibe</w:t>
      </w:r>
      <w:r>
        <w:rPr>
          <w:rFonts w:cs="Tahoma" w:ascii="Verdana" w:hAnsi="Verdana"/>
          <w:lang w:val="hu-HU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Verdana" w:hAnsi="Verdana"/>
          <w:b/>
          <w:lang w:val="hu-HU"/>
        </w:rPr>
        <w:t>4. cikkely</w:t>
      </w:r>
      <w:r>
        <w:rPr>
          <w:rFonts w:cs="Tahoma" w:ascii="Verdana" w:hAnsi="Verdana"/>
          <w:lang w:val="hu-HU"/>
        </w:rPr>
        <w:t>. (1)</w:t>
      </w:r>
      <w:r>
        <w:rPr>
          <w:rFonts w:cs="Verdana" w:ascii="Verdana" w:hAnsi="Verdana"/>
          <w:lang w:val="hu-HU"/>
        </w:rPr>
        <w:t>. Az 1. és 2. cikkely rendelkezéseinek értelmében az   együttműködési megállapodások megkötésénél be kell tartani a hatóságok belső eljárásait és kötelező rendelkezéseket kell, hogy  tartalmazzanak a következőkről: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 Maros Megyei Tanács láthatósága és nyilvános kommunikáció, éspedig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1200" w:hanging="36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ulturális rendezvénnyel kapcsolatos összes dokumentumban, népszerűsítő anyagban és médiaközleményben (reklámfilmekben, bármiféle közleményben, sajtócikkben stb.) fel kell tünteti a Maros Megyei Tanács partnerségét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1200" w:hanging="360"/>
        <w:jc w:val="both"/>
        <w:rPr/>
      </w:pPr>
      <w:r>
        <w:rPr>
          <w:rFonts w:cs="Verdana" w:ascii="Verdana" w:hAnsi="Verdana"/>
          <w:lang w:val="hu-HU"/>
        </w:rPr>
        <w:t>jól látható helyeken ki kell függeszteni a Maros Megyei Tanács reklámhálóját és transzparenseit, amelyek tanúskodnak az esemény megvalósításában való részvételéről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1200" w:hanging="360"/>
        <w:jc w:val="both"/>
        <w:rPr/>
      </w:pPr>
      <w:r>
        <w:rPr>
          <w:rFonts w:cs="Verdana" w:ascii="Verdana" w:hAnsi="Verdana"/>
          <w:lang w:val="hu-HU"/>
        </w:rPr>
        <w:t>a szervezőknek lehetővé kell tenniük, az egyes rendezvényekre jellemző sajátos eszközök révén, hogy a Maros Megyei Tanács bármely tevékenység keretében népszerűsíthesse Maros megye kulturális-művészeti és turisztikai adottságait.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 Kultúrpalota nagytermének és kistermének, valamint a Maros Megyei Tanácsnak alárendelt intézmények tevékenységeinek helyt adó egyéb előadótermek ingyenes rendelkezésre bocsátása a szervezők számára;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külön fel kell tüntetni az egyes partnerek önerőből vagy lehívott alapokból történő hozzájárulását az együttműködés tárgyát képező tevékenység finanszírozásához;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- a Maros Megyei Tanácsnak alárendelt intézmények bevonása/ részvétele, logisztikai támogatással (művészeti és technikai szakszemélyzettel), kellékekkel, valamint rövid előadásokkal.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(2). A jelen határozat 1. és 2. cikk. feltételei között megkötött együttműködési megállapodások tartalmazhatják a partnerek sajátos igényeit, azzal a feltétellel, hogy ne sértse a 4. cikk. (1)-es bek. rendelkezéseit.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(3). Azáltal, hogy az (1)-es bekezdés feltételei között aláírja az együttműködési megállapodásokat, a Maros Megyei Tanács partnerré válik az illető megállapodás tárgyát képező megyei érdekű akció szervezésében és lebonyolításában. A megállapodásokat csak azután lehet megkötni, miután a társ-partner leellenőrzi az aláírás napján hatályos törvényi feltételeket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b/>
          <w:lang w:val="hu-HU"/>
        </w:rPr>
        <w:t>5. cikkely</w:t>
      </w:r>
      <w:r>
        <w:rPr>
          <w:rFonts w:cs="Tahoma" w:ascii="Verdana" w:hAnsi="Verdana"/>
          <w:lang w:val="hu-HU"/>
        </w:rPr>
        <w:t>. (1). Az akcióknak az 1-es számú mellékletbe foglalt pénzügyi támogatása a megye költségvetésének 870250-es fejezetéből történik</w:t>
      </w:r>
      <w:r>
        <w:rPr>
          <w:rFonts w:cs="Verdana" w:ascii="Verdana" w:hAnsi="Verdana"/>
          <w:lang w:val="hu-HU"/>
        </w:rPr>
        <w:t>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(2). A 2015-ös költségvetési év végéig az 1. és 2. mellékleteket ki lehet egészíteni további megyei érdekű akciókkal, illetve programokkal is, a tanácskozó hatóság jóváhagyásával, a kezdeményezők indokolt javaslatára és a törvényi feltételek között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Verdana" w:hAnsi="Verdana"/>
          <w:b/>
          <w:lang w:val="hu-HU"/>
        </w:rPr>
        <w:t>6. cikkely</w:t>
      </w:r>
      <w:r>
        <w:rPr>
          <w:rFonts w:cs="Tahoma" w:ascii="Verdana" w:hAnsi="Verdana"/>
          <w:lang w:val="hu-HU"/>
        </w:rPr>
        <w:t>. Az 1-es és a 2-es számú mellékletek jelen határozat szerves részét képezik</w:t>
      </w:r>
      <w:r>
        <w:rPr>
          <w:rFonts w:cs="Verdana" w:ascii="Verdana" w:hAnsi="Verdana"/>
          <w:lang w:val="hu-HU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Verdana" w:hAnsi="Verdana"/>
          <w:b/>
          <w:lang w:val="hu-HU"/>
        </w:rPr>
        <w:t>7. cikkely</w:t>
      </w:r>
      <w:r>
        <w:rPr>
          <w:rFonts w:cs="Tahoma" w:ascii="Verdana" w:hAnsi="Verdana"/>
          <w:lang w:val="hu-HU"/>
        </w:rPr>
        <w:t>. Jelen határozatot közlik a Maros Megyei Tanács szakigazgatóságaival és független osztályaival/szolgálataival, amelyek teljesítéséért felelnek</w:t>
      </w:r>
      <w:r>
        <w:rPr>
          <w:rFonts w:cs="Verdana" w:ascii="Verdana" w:hAnsi="Verdana"/>
          <w:lang w:val="hu-HU"/>
        </w:rPr>
        <w:t>.</w:t>
      </w:r>
    </w:p>
    <w:p>
      <w:pPr>
        <w:pStyle w:val="Normal"/>
        <w:ind w:firstLine="708"/>
        <w:jc w:val="both"/>
        <w:rPr>
          <w:rStyle w:val="Boxstylebold1"/>
          <w:rFonts w:eastAsia="Arial Unicode MS"/>
          <w:b w:val="false"/>
          <w:b w:val="false"/>
          <w:sz w:val="24"/>
          <w:szCs w:val="24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Style w:val="Boxstylebold1"/>
          <w:rFonts w:ascii="Verdana" w:hAnsi="Verdana" w:eastAsia="Arial Unicode MS" w:cs="Tahoma"/>
          <w:b w:val="false"/>
          <w:b w:val="false"/>
          <w:color w:val="FF6600"/>
          <w:sz w:val="24"/>
          <w:szCs w:val="24"/>
          <w:lang w:val="hu-HU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3608"/>
        <w:gridCol w:w="2739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 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lenjegyzi</w:t>
            </w:r>
            <w:r>
              <w:rPr>
                <w:rFonts w:cs="Verdana" w:ascii="Verdana" w:hAnsi="Verdana"/>
                <w:b/>
                <w:lang w:val="hu-HU"/>
              </w:rPr>
              <w:br/>
            </w:r>
            <w:r>
              <w:rPr>
                <w:rFonts w:cs="Verdana" w:ascii="Verdana" w:hAnsi="Verdana"/>
                <w:lang w:val="hu-HU"/>
              </w:rPr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ELNÖKI KABINET</w:t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left="708"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Iktatószám: 6962/2015. 04. 20.</w:t>
      </w:r>
    </w:p>
    <w:p>
      <w:pPr>
        <w:pStyle w:val="Normal"/>
        <w:ind w:left="708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Dosszié: IV/A2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 részvételének jóváhagyásához a megyei közérdekű kulturális és szociális tevékenységek szervezésében, lezajlásában és finanszírozásába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z elmúlt két évben a Maros Megyei Tanács olyan megyei közérdekű programokat kezdeményezett és valósított meg, amelyek általános célkitűzése az volt, hogy Maros megye kulturális és társadalmi életét fejlessze és előtérbe helyezze a helyi, országos és nemzetközi köztudatban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z említett programok közönségére gyakorolt hatása, pozitív fogadtatása és visszajelzései arra késztetnek, hogy a 2015-ös évre is előirányozzunk megyei közérdekű művelődési és szociális tevékenységeket, amelyek az egész évet felölelik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rFonts w:cs="Tahoma" w:ascii="Verdana" w:hAnsi="Verdana"/>
          <w:lang w:val="hu-HU"/>
        </w:rPr>
        <w:t xml:space="preserve">A rendezvények általános célkitűzése Maros megye fokozott érvényesülése Románia szociális és kulturális porondján, sajátos célkitűzései pedig a következők: a szociális és kulturális terület közszolgálatai minőségének javulása, a helyi kulturális és épített örökség hazai és nemzetközi népszerűsítése, a közönség vonzása a Maros Megyei Tanácsnak alárendelt kulturális és szociális intézmények felé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rFonts w:cs="Tahoma" w:ascii="Verdana" w:hAnsi="Verdana"/>
          <w:lang w:val="hu-HU"/>
        </w:rPr>
        <w:t>A szem előtt tartott tevékenységek két érdekeltségi területen kerültek kidolgozásra, éspedig a Maros Megyei Tanács saját rendezvényei és azok az akciók, amelyeket a tanács más közintézményekkel vagy civil szervezetekkel partnerségben valósít meg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rFonts w:cs="Tahoma" w:ascii="Verdana" w:hAnsi="Verdana"/>
          <w:lang w:val="hu-HU"/>
        </w:rPr>
        <w:t>A saját tevékenységeket a megyei hatóság kezdeményezte, figyelve hatáskörére és a törvényi feltételekre, annak érdekében, hogy biztosítsa a megyei érdekű kulturális közszolgáltatásokhoz szükséges keretet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Ebben az összefüggésben, mivel a művelődéshez nagyon sokféle út vezet, a Maros Megyei Tanács által lebonyolítani tervezett tevékenységek a célközönség különböző csoportjainak szólnak, az életkor, nemzetiség és a Maros megyei övezetek függvényében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rFonts w:cs="Tahoma" w:ascii="Verdana" w:hAnsi="Verdana"/>
          <w:lang w:val="hu-HU"/>
        </w:rPr>
        <w:t>A partnerségben megvalósított tevékenységek kihasználják a helyhatóságok törvény adta lehetőségét, hogy a megyei közérdekű akciók közös finanszírozása és megvalósítása érdekében együttműködjenek vagy társuljanak romániai vagy külföldi jogi személyekkel, ideértve a civil társadalomhoz tartozó partnereket is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rFonts w:cs="Tahoma" w:ascii="Verdana" w:hAnsi="Verdana"/>
          <w:lang w:val="hu-HU"/>
        </w:rPr>
        <w:t>Mindezen akciók a nagyközönség művelődéshez való hozzáférését hívatottak ösztönözni, tudatosítani kívánják a kulturális cselekményekben való részvétel szerepét az egyén nevelésében és személyes fejlődésében, előmozdítani a minőségi közszolgálatokat, és nem utolsó sorban minél több turistát vonzani, ami hozzájárul Maros megye hírnevének és presztízsének növeléséhez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z ebbe a programba foglalt tevékenységek finanszírozása a Maros Megyei Tanács költségvetésének 870250-es fejezetéből történik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rFonts w:cs="Tahoma" w:ascii="Verdana" w:hAnsi="Verdana"/>
          <w:lang w:val="hu-HU"/>
        </w:rPr>
        <w:t xml:space="preserve">A fentiek perspektívájából jóváhagyásra javasoljuk a Maros Megyei Tanács részvételét </w:t>
      </w:r>
      <w:r>
        <w:rPr>
          <w:rFonts w:cs="Verdana" w:ascii="Verdana" w:hAnsi="Verdana"/>
          <w:lang w:val="hu-HU"/>
        </w:rPr>
        <w:t>a megyei közérdekű kulturális és szociális tevékenységek szervezésében, lezajlásában és finanszírozásában, az indokoláshoz tartozó határozattervezetnek megfelelően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iprian Dobr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LNÖ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Készítette: Sergiu Zere</w:t>
      </w:r>
      <w:r>
        <w:rPr>
          <w:rFonts w:cs="Verdana" w:ascii="Verdana" w:hAnsi="Verdana"/>
          <w:sz w:val="20"/>
          <w:szCs w:val="20"/>
          <w:lang w:val="ro-RO"/>
        </w:rPr>
        <w:t>ş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Leellenőrizte: Mara Togăne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sz w:val="20"/>
          <w:szCs w:val="20"/>
          <w:lang w:val="ro-RO"/>
        </w:rPr>
      </w:pPr>
      <w:r>
        <w:rPr>
          <w:rFonts w:cs="Tahoma" w:ascii="Verdana" w:hAnsi="Verdana"/>
          <w:sz w:val="20"/>
          <w:szCs w:val="20"/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5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482"/>
        </w:tabs>
        <w:ind w:left="4482" w:hanging="360"/>
      </w:pPr>
      <w:rPr>
        <w:rFonts w:ascii="Verdana" w:hAnsi="Verdana" w:cs="Verdan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236"/>
        </w:tabs>
        <w:ind w:left="22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56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6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6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6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6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6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6"/>
        </w:tabs>
        <w:ind w:left="72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cs="Verdan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Arial Unicode MS" w:cs="Times New Roman"/>
      <w:sz w:val="28"/>
      <w:szCs w:val="24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oticetext">
    <w:name w:val="noticetext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deparagrafimplicit"/>
    <w:qFormat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color w:val="000000"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color w:val="000000"/>
      <w:sz w:val="28"/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color w:val="000000"/>
      <w:lang w:val="ro-RO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8CharCharCharCharCharCharChar">
    <w:name w:val=" Char8 Char Char Char Char Char Char Char"/>
    <w:basedOn w:val="Normal"/>
    <w:qFormat/>
    <w:pPr/>
    <w:rPr>
      <w:color w:val="00000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">
    <w:name w:val=" Char3 Char"/>
    <w:basedOn w:val="Normal"/>
    <w:qFormat/>
    <w:pPr/>
    <w:rPr>
      <w:color w:val="000000"/>
      <w:lang w:val="pl-PL"/>
    </w:rPr>
  </w:style>
  <w:style w:type="paragraph" w:styleId="Char3CharChar">
    <w:name w:val=" Char3 Char Char"/>
    <w:basedOn w:val="Normal"/>
    <w:qFormat/>
    <w:pPr/>
    <w:rPr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045_2015.doc" TargetMode="External"/><Relationship Id="rId4" Type="http://schemas.openxmlformats.org/officeDocument/2006/relationships/hyperlink" Target="../in/anexa2_hot045_2015.xl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41:00Z</dcterms:created>
  <dc:creator>Baciu.Andreea</dc:creator>
  <dc:description/>
  <cp:keywords/>
  <dc:language>en-US</dc:language>
  <cp:lastModifiedBy>SC NOBELTRAD SRL Nobeltrad</cp:lastModifiedBy>
  <cp:lastPrinted>2012-05-25T10:27:00Z</cp:lastPrinted>
  <dcterms:modified xsi:type="dcterms:W3CDTF">2015-05-29T01:24:00Z</dcterms:modified>
  <cp:revision>5</cp:revision>
  <dc:subject/>
  <dc:title>ROMÂNIA</dc:title>
</cp:coreProperties>
</file>