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b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április 2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öltségvetésének 2015. első negyedévi  végrehajtására vonatkozó beszámoló elfogad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tekintve a 2015. 04. 16-i 6702. sz. i</w:t>
      </w:r>
      <w:r>
        <w:rPr>
          <w:rFonts w:cs="Verdana" w:ascii="Verdana" w:hAnsi="Verdana"/>
        </w:rPr>
        <w:t xml:space="preserve">ndokolást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5. első negyedévi (március 31-ével bezárólag történő)  végrehajtására vonatkozó beszámoló </w:t>
      </w:r>
      <w:r>
        <w:rPr>
          <w:rFonts w:cs="Verdana" w:ascii="Verdana" w:hAnsi="Verdana"/>
        </w:rPr>
        <w:t>elfogadásáról</w:t>
      </w:r>
      <w:r>
        <w:rPr>
          <w:rFonts w:cs="Tahoma" w:ascii="Verdana" w:hAnsi="Verdana"/>
        </w:rPr>
        <w:t xml:space="preserve"> szóló határozat-tervezethez, valamint</w:t>
      </w:r>
      <w:r>
        <w:rPr>
          <w:rFonts w:cs="Verdana" w:ascii="Verdana" w:hAnsi="Verdana"/>
          <w:color w:val="000000"/>
        </w:rPr>
        <w:t xml:space="preserve">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helyi közpénzügyekről szóló, utólag módosított és kiegészített 2006. évi 273. sz. törvény 49. cikkelye (12). bekezdésének előír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újraközölt, utólag módosított és kiegészített 2001. évi 215. számú helyi közigazgatási törvény 91. cikkely (3). bekezdés a) pontjának és a 97. cikkely (1). bekezdésének előírásai alapján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költségvetésének 2015. első negyedévi végrehajtására vonatkozó </w:t>
      </w:r>
      <w:hyperlink r:id="rId3">
        <w:r>
          <w:rPr>
            <w:rStyle w:val="InternetLink"/>
            <w:rFonts w:cs="Verdana" w:ascii="Verdana" w:hAnsi="Verdana"/>
            <w:bCs/>
          </w:rPr>
          <w:t>beszámolót</w:t>
        </w:r>
      </w:hyperlink>
      <w:r>
        <w:rPr>
          <w:rFonts w:cs="Verdana" w:ascii="Verdana" w:hAnsi="Verdana"/>
          <w:bCs/>
          <w:color w:val="000000"/>
        </w:rPr>
        <w:t xml:space="preserve">, a jelen határozat szerves részét képező 1., 1/1. és 1/2. sz. </w:t>
      </w:r>
      <w:hyperlink r:id="rId4">
        <w:r>
          <w:rPr>
            <w:rStyle w:val="InternetLink"/>
            <w:rFonts w:cs="Verdana" w:ascii="Verdana" w:hAnsi="Verdana"/>
            <w:bCs/>
          </w:rPr>
          <w:t>mellékletek</w:t>
        </w:r>
      </w:hyperlink>
      <w:r>
        <w:rPr>
          <w:rFonts w:cs="Verdana" w:ascii="Verdana" w:hAnsi="Verdana"/>
          <w:bCs/>
          <w:color w:val="000000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6702/2015. 04. 16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költségvetésének 2015. első negyedévi  végrehajtására vonatkozó beszámoló jóváhagyásáról szóló határozattervezethez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-hitelutalványozók kötelesek nyilvános ülésen bemutatni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oly módon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) ne maradjanak fizetési hátralékok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ullánál nagyobb legyen a következő művelet eredménye: (megvalósult bevételek + a folyó költségvetési év finanszírozására felhasznált előző évekből származó többlet) – (megtörtént kifizetések + fizetési hátralékok) &gt; 0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jóváhagyásra előterjesztett </w:t>
      </w:r>
      <w:r>
        <w:rPr>
          <w:rFonts w:cs="Verdana" w:ascii="Verdana" w:hAnsi="Verdana"/>
          <w:bCs/>
          <w:color w:val="000000"/>
        </w:rPr>
        <w:t xml:space="preserve">2015. első negyedévi </w:t>
      </w:r>
      <w:r>
        <w:rPr>
          <w:rFonts w:cs="Tahoma" w:ascii="Verdana" w:hAnsi="Verdana"/>
        </w:rPr>
        <w:t>költségvetés-végrehajtás a Maros Megyei Tanács hozzáállását és pénzügyi teljesítményét tükrözi, és információkat szolgáltat a tanács tevékenységéről, amely beilleszkedett a költségvetési egyensúlyba és a saját költségvetésében jóváhagyott pénzügyi koordinátákba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iekre való tekintettel javasoljuk az indokoláshoz tartozó határozattervezet jóváhagyás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abriela Vaid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Ioana Tcaciuc szolgálatvezető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2Char">
    <w:name w:val=" Char2 Char"/>
    <w:basedOn w:val="Normal"/>
    <w:qFormat/>
    <w:pPr/>
    <w:rPr>
      <w:lang w:val="pl-PL"/>
    </w:rPr>
  </w:style>
  <w:style w:type="paragraph" w:styleId="Char1Char">
    <w:name w:val=" Char1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aport_hot044_2015.doc" TargetMode="External"/><Relationship Id="rId4" Type="http://schemas.openxmlformats.org/officeDocument/2006/relationships/hyperlink" Target="../in/anexa_hot044_2015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7:00Z</dcterms:created>
  <dc:creator>Hulpus.Monica</dc:creator>
  <dc:description/>
  <cp:keywords/>
  <dc:language>en-US</dc:language>
  <cp:lastModifiedBy>SC NOBELTRAD SRL Nobeltrad</cp:lastModifiedBy>
  <cp:lastPrinted>2014-01-28T07:21:00Z</cp:lastPrinted>
  <dcterms:modified xsi:type="dcterms:W3CDTF">2015-05-29T01:23:00Z</dcterms:modified>
  <cp:revision>8</cp:revision>
  <dc:subject/>
  <dc:title> </dc:title>
</cp:coreProperties>
</file>