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3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, a megye köztulajdonában levő épületnek a megye magántulajdonába való átutalásáról, az épület használaton kívül helyezése és lebontása céljáb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 04. 16-i 6704-es számú indokolását, valamint a szakbizottságok véleményezésé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figyelembe véve a Marosvásárhelyi Transilvania Repülőtér Önálló Ügyvitelű Vállalat 2015. évi 2257. sz. </w:t>
      </w:r>
      <w:hyperlink r:id="rId3">
        <w:r>
          <w:rPr>
            <w:rStyle w:val="InternetLink"/>
            <w:rFonts w:cs="Verdana" w:ascii="Verdana" w:hAnsi="Verdana"/>
            <w:lang w:val="hu-HU"/>
          </w:rPr>
          <w:t>átiratát</w:t>
        </w:r>
      </w:hyperlink>
      <w:r>
        <w:rPr>
          <w:rFonts w:cs="Verdana" w:ascii="Verdana" w:hAnsi="Verdana"/>
          <w:lang w:val="hu-HU"/>
        </w:rPr>
        <w:t>, amely a Maros Megyei Tanácsnál a 2015. évi 6424. iktatószámot kapta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 xml:space="preserve">betartva az állam és a területi-közigazgatási egységek köztulajdonát alkotó tárgyi aktívák, eszközök üzemen kívül helyezésére, leírására és értékesítésére vonatkozó eljárás szabályozásáról szóló 2000. évi 112. számú kormányrendelet előírásait, valamint a </w:t>
      </w:r>
      <w:r>
        <w:rPr>
          <w:rFonts w:cs="Tahoma" w:ascii="Verdana" w:hAnsi="Verdana"/>
          <w:lang w:val="hu-HU"/>
        </w:rPr>
        <w:t>tárgyi eszközök és immateriális javak formájában lekötött tőke értékcsökkenéséről szóló 1994. évi 15. számú törvény alkalmazási módszertanának jóváhagyására vonatkozó 1997. évi 909. számú kormányhatározat 22. cikkelyének előírásait,</w:t>
      </w:r>
    </w:p>
    <w:p>
      <w:pPr>
        <w:pStyle w:val="Normal"/>
        <w:spacing w:before="120" w:after="0"/>
        <w:ind w:right="-108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következő </w:t>
      </w:r>
      <w:hyperlink r:id="rId4">
        <w:r>
          <w:rPr>
            <w:rStyle w:val="InternetLink"/>
            <w:rFonts w:cs="Verdana" w:ascii="Verdana" w:hAnsi="Verdana"/>
            <w:lang w:val="hu-HU"/>
          </w:rPr>
          <w:t>építmény</w:t>
        </w:r>
      </w:hyperlink>
      <w:r>
        <w:rPr>
          <w:rFonts w:cs="Verdana" w:ascii="Verdana" w:hAnsi="Verdana"/>
          <w:lang w:val="hu-HU"/>
        </w:rPr>
        <w:t xml:space="preserve"> átminősítését Maros megye köztulajdonából a megye magántulajdonába, használaton kívül helyezése és lebontása céljából: földszintes- melléképületes meteorológiai állomás a Marosvásárhelyi Transilvania Repülőtér Önálló Ügyvitelű Vállalat területén, a nyárádtői 51365. sz. telekkönyv 12. pozíciójánál azonosítva, az </w:t>
      </w:r>
      <w:hyperlink r:id="rId5">
        <w:r>
          <w:rPr>
            <w:rStyle w:val="InternetLink"/>
            <w:rFonts w:cs="Verdana" w:ascii="Verdana" w:hAnsi="Verdana"/>
            <w:lang w:val="hu-HU"/>
          </w:rPr>
          <w:t>1. sz. mellékletben</w:t>
        </w:r>
      </w:hyperlink>
      <w:r>
        <w:rPr>
          <w:rFonts w:cs="Verdana" w:ascii="Verdana" w:hAnsi="Verdana"/>
          <w:lang w:val="hu-HU"/>
        </w:rPr>
        <w:t xml:space="preserve"> levő helyszínrajzon feltüntetve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. cikkely tárgyát képező építmény azonosítási adatait a </w:t>
      </w:r>
      <w:hyperlink r:id="rId6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lang w:val="hu-HU"/>
        </w:rPr>
        <w:t xml:space="preserve"> tartalmazz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és 2. sz. melléklet jelen határozat szerves részét képezi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Marosvásárhelyi Transilvania Repülőtér Önálló Ügyvitelű Vállalat ingatlankezelői minőségében intézkedni fog az építmény bontási engedélyének megszerzése és a bontási anyagok értékesítése érdekében, a törvényi feltételek között.</w:t>
      </w:r>
    </w:p>
    <w:p>
      <w:pPr>
        <w:pStyle w:val="NormalWeb"/>
        <w:spacing w:before="12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Maros Megyei Tanács szakapparátusának Terület- és Városrendezési Igazgatósága megteszi az összes szükséges lépést a megszüntetett építménynek a nyárádtői 51365. sz. telekkönyv 12. pozíciójából való törlése érdek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vásárhelyi Transilvania Repülőtér Önálló Ügyvitelű Vállalattal, a Maros Megyei Tanács Gazdasági Igazgatóságával és Terület- és Városrendezési Igazgatóságáv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6704/2015. 04. 16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egy, a megye köztulajdonában levő épületnek a megye magántulajdonába való átutalásához, az épület használaton kívül helyezése és lebontása céljábó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Transilvania Repülőtér Önálló Ügyvitelű Vállalat tevékenységének helyt adó ingatlanok – épületek és földterületek – Maros megye köztulajdonába és a közhasznú társaság ügykezelésébe tartoznak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önálló ügyvitelű vállalat 2015. évi 2257. sz. átiratában szorgalmazza, hogy minősítsük át a megye köztulajdonából a megye magántulajdonába a nyárádtői 51365. sz. telekkönyv 12. pozíciójánál szereplő épületet, amely egykor a repülőtér meteorológiai állomása volt, mivel a Marosvásárhelyi Transilvania Repülőtér Ö.Ü.V. megújító auditja nyomán, amelyet a Román Polgári Légiközlekedési Hatóság (AACR) felügyelői végeztek 2014 novemberében, a jelentésbe foglalták, hogy a RACR-AD-PETA – 3.4.6. szabályozásai szerint a PDA (fel-leszálló pálya) méreteit zavarja a volt meteorológiai állomás jelenléte a kifutópálya biztonsági sávjában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 az épület a kifutópálya tengelyétől körülbelül 115 méter távolságra található, a 300 m szélességű biztonsági sávon belül (a pálya tengelyétől 150 m jobbra és 150 m balra). A polgári légiközlekedési szabályozások (RACAR-AD-PETA 3.4.6. fejezet), az EASA és a 2014. évi 139. sz. szabályzat megköveteli, hogy ebben a zónában ne legyen semmiféle akadály, a repülőtéri berendezések kivételével (helyjeladók, ILS-világító-jelző berendezések stb.)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hasznú társaság (önálló ügyvitelű vállalat) által vállalt korrigáló intézkedési terv szerint az AACR által azonosított nemmegfelelőségek elhárítása és a működési tanúsítvány meghosszabbítása érdekében el kell végezni azokat a munkálatokat, amelyek az akadályoknak a kifutópálya sávjából való eltávolítására vonatkoznak. Következésképpen a légi forgalom biztonsága érdekében le kell bontani az egykori meteorológiai állomás épületé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t a meteorológiai állomást 1969-ben helyezték működésbe a meteorológiai platformmal és a hidrogénraktárral együtt, a sajátos repülésügyi tevékenységek végzése és információk gyűjtése céljából. 2007 decembere óta nem használják, mivel az önálló ügyvitelű vállalat irányítótornyába félautomata meteorológiai állomás került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Szem előtt tartva ezt a tényt és a Marosvásárhelyi Transilvania Repülőtér Önálló Ügyvitelű Vállalat kérését, javasoljuk az építmény átminősítését Maros megye köztulajdonából a megye magántulajdonába, valamint használaton kívül helyezését és lebontásá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Transilvania Repülőtér Önálló Ügyvitelű Vállalat ingatlankezelői minőségében intézkedni fog az építmény bontási engedélyének megszerzése és a bontási anyagok értékesítése érdekében, a törvényi feltételek között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eletkező költségek levonása után fennmaradó bevételek a megye költségvetésének bevételeit fogják képezni, a 2000. évi 112. sz. kormányhatározat 4. cikkelye előírásainak megfelelő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Mindezek ismertetése után javasoljuk az indokoláshoz tartozó határozattervezet jóváhagyásá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, ÜGYVEZETŐ IGAZGATÓ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Ignat Ionel, ÜGYVEZETŐ IGAZGATÓ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>Răzvan Şipoş, FŐÉPÍTÉSZ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olicitare_aeroport_hot043_2015.doc" TargetMode="External"/><Relationship Id="rId4" Type="http://schemas.openxmlformats.org/officeDocument/2006/relationships/hyperlink" Target="../in/constructie_hot043_2015.doc" TargetMode="External"/><Relationship Id="rId5" Type="http://schemas.openxmlformats.org/officeDocument/2006/relationships/hyperlink" Target="../in/anexa1_hot043_2015.doc" TargetMode="External"/><Relationship Id="rId6" Type="http://schemas.openxmlformats.org/officeDocument/2006/relationships/hyperlink" Target="../in/anexa2_hot043_2015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0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5-05-29T01:22:00Z</dcterms:modified>
  <cp:revision>16</cp:revision>
  <dc:subject/>
  <dc:title>R O M Â N I A</dc:title>
</cp:coreProperties>
</file>