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b/>
          <w:b/>
          <w:color w:val="FF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április 23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2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áros köztulajdonába tartozó marosvásárhelyi, Városháza u. 2. szám alatti ingatlanban található helyiségek ingyenes használatba adási idejének meghosszabbításáról a Maros Megyei Múzeum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 04. 16-i 6703-as számú indokolását, valamint a szakbizottságok véleményezését,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Múzeum 2015. évi 563. sz. átiratában megfogalmazott kérést,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betartva a köztulajdonra vonatkozó 1998. évi 213. számú újraközölt törvény és a 2009. évi 287. sz. újraközölt, utólag módosított és kiegészített Polgári törvénykönyv 874. cikkelyének előírásait,</w:t>
      </w:r>
    </w:p>
    <w:p>
      <w:pPr>
        <w:pStyle w:val="Normal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Meghosszabbítja 2015. november 30-ától 2017. december 31-éig a Marosvásárhely megyei jogú városban a  Városháza u. 2. sz. alatti ingatlanban található 126,86 nm felületű hat szoba ingyenes használatba adását a Maros Megyei Múzeum számára, amelyről a 2014. 01. 30-i 8. sz. Maros megyei tanácsi határozattal döntött, A római limes digitalizálása a Marosvécs – Sóvárad szakaszon elnevezésű projekt megvalósítása érdek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 Maros Megyei Múzeumm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6703/2015. 04. 16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város köztulajdonába tartozó marosvásárhelyi, Városháza u. 2. szám alatti ingatlanban található helyiségeknek a Maros Megyei Múzeum számára történő ingyenes használatba adási idejének meghosszabbításáról szóló határozattervezethez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4. január 30-i 8. sz. Maros megyei tanácsi határozat jóváhagyta a marosvásárhelyi Városháza u. 2. sz. alatti ingatlanban (az egykori Park szállodában) található 126,86 nm felületű hat szoba ingyenes használatba adását a Maros Megyei Múzeum számára, A római limes digitalizálása a Marosvécs – Sóvárad szakaszon elnevezésű projekt megvalósítása érdek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Oktatási Minisztérium által finanszírozott projekt értéke meghaladja az 1 millió lejt, eredeti megvalósítási időtartama: 2013. szeptember 1. – 2015. november 30. vol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Tanácsnál 2015. évi 4818. számmal iktatott 2015. évi 563. sz. átiratában a Maros Megyei Múzeum tudatja velünk, hogy a projekt megvalósítási időtartama 2017. 12. 31-ig fog tartani, emiatt kéri a szakértők által elfoglalt szobák ingyenes használati idejének meghosszabbítását az új időpontig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átirat közli azt is, hogy a Maros Megyei Múzeum már megfelelően bebútoroztatta a szobákat és ez a berendezés közhasználatra marad a projekt befejezése és a helyiségek szabaddá tétele utá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közérdekű projekt innovatív jellegét, a nemzetközi transzdiszciplináris kommunikáció és együttműködés bátorításának szükségességét a római limesz katonai lelőhelyeinek kutatása tekintetében, kielemzésre és jóváhagyásra terjesztjük az indokoláshoz tart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onica Dohotariu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5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5-05-29T01:20:00Z</dcterms:modified>
  <cp:revision>22</cp:revision>
  <dc:subject/>
  <dc:title>R O M Â N I A</dc:title>
</cp:coreProperties>
</file>