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 w:cs="Tahoma"/>
          <w:b/>
          <w:b/>
          <w:color w:val="FF0000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b/>
          <w:color w:val="FF0000"/>
          <w:shd w:fill="FFFFFF" w:val="clear"/>
          <w:lang w:val="hu-HU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április 23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41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9 útvonalengedély odaítéléséről a megyei menetrend szerinti különjáratok számára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lang w:val="hu-HU"/>
        </w:rPr>
        <w:t>tekintve a Gazdasági Igazgatóság 2015. április 21-i 7083. sz.  indokolását, valamint a szakbizottságok véleményezését,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: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 előírásait,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</w:t>
      </w:r>
      <w:r>
        <w:rPr>
          <w:rFonts w:cs="Verdana" w:ascii="Verdana" w:hAnsi="Verdana"/>
          <w:bCs/>
          <w:lang w:val="hu-HU"/>
        </w:rPr>
        <w:t xml:space="preserve"> az utólag módosított és kiegészített, újraközölt 2001. évi 215. sz. helyi közigazgatási törvény 43. cikkelyét, valamint a 2012. évi 87. sz. utólag módosított és kiegészített MMTH-tal jóváhagyott Maros Megyei Tanács Szervezeti és Működési Szabályzata 55. cikkelyét,</w:t>
      </w:r>
    </w:p>
    <w:p>
      <w:pPr>
        <w:pStyle w:val="Normal"/>
        <w:spacing w:before="120" w:after="0"/>
        <w:ind w:right="74" w:firstLine="53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9 útvonalengedély odaítélését a megyei személyszállítási közszolgálat menetrend szerinti különjáratokkal történő ellátása céljából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7083/2015. 04. 21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9 menetrend szerinti megyei közszállítási különjárat útvonalengedélyeinek odaítélésérő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yei menetrend szerinti külön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t, 2008-as létrehozásától mostanáig 43 szállító cég számára 267 útvonalengedélyt állított ki a megyei közszállítás különjáratok által történő ellátásához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74 érvényes, a többi 193 pedig lejárt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vagy esettől függően menetrend szerinti különjáratokkal végzett közszállításhoz a megyei tanácsok hagyják jóvá az útvonalengedélyeke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járataihoz tartozó 9 útvonalengedély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spacing w:before="120" w:after="0"/>
        <w:ind w:firstLine="54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A SC Simstel Impex SRL (Kft.), SC Rocada Serv SRL (Kft.) és SC Happy Serv SRL (Kft.) szállítóvállalatok a szállítási szolgáltatás megrendelőivel kötött szerződések alapján kérelmezték</w:t>
      </w:r>
      <w:r>
        <w:rPr/>
        <w:t xml:space="preserve"> a menetrend szerinti különjáratokkal végzett közszállításhoz szükséges útvonalengedélyek odaítélését, a következő útvonalakr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Radnót – Radnót </w:t>
            </w:r>
            <w:r>
              <w:rPr>
                <w:rFonts w:cs="Verdana" w:ascii="Verdana" w:hAnsi="Verdana"/>
                <w:lang w:val="hu-HU"/>
              </w:rPr>
              <w:t>(Radnóti hőerőmű, a SC Simstel Impex SRL 2015. 04. 09-i 6386-o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lang w:val="hu-HU"/>
              </w:rPr>
              <w:t>- 2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Erdőszentgyörgy – Radnót </w:t>
            </w:r>
            <w:r>
              <w:rPr>
                <w:rFonts w:cs="Verdana" w:ascii="Verdana" w:hAnsi="Verdana"/>
                <w:lang w:val="hu-HU"/>
              </w:rPr>
              <w:t>(Radnóti hőerőmű, a SC Rocada Serv SRL 2015. 04. 09-i 6387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3) Lekence – Radnót </w:t>
            </w:r>
            <w:r>
              <w:rPr>
                <w:rFonts w:cs="Verdana" w:ascii="Verdana" w:hAnsi="Verdana"/>
                <w:lang w:val="hu-HU"/>
              </w:rPr>
              <w:t>(Radnóti hőerőmű, a SC Rocada Serv SRL 2015. 04. 09-i 6389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4) Dicsőszentmárton – Radnót </w:t>
            </w:r>
            <w:r>
              <w:rPr>
                <w:rFonts w:cs="Verdana" w:ascii="Verdana" w:hAnsi="Verdana"/>
                <w:lang w:val="hu-HU"/>
              </w:rPr>
              <w:t>(Radnóti hőerőmű, a SC Rocada Serv SRL 2015. 04. 09-i 6408-a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5) Marosvásárhely – Radnót </w:t>
            </w:r>
            <w:r>
              <w:rPr>
                <w:rFonts w:cs="Verdana" w:ascii="Verdana" w:hAnsi="Verdana"/>
                <w:lang w:val="hu-HU"/>
              </w:rPr>
              <w:t>(Radnóti hőerőmű, a SC Rocada Serv SRL 2015. 04. 09-i 6409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6) Marosvásárhely – Radnót </w:t>
            </w:r>
            <w:r>
              <w:rPr>
                <w:rFonts w:cs="Verdana" w:ascii="Verdana" w:hAnsi="Verdana"/>
                <w:lang w:val="hu-HU"/>
              </w:rPr>
              <w:t>(Radnóti hőerőmű, a SC Rocada Serv SRL 2015. 04. 09-i 6410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7) Marosludas – Radnót </w:t>
            </w:r>
            <w:r>
              <w:rPr>
                <w:rFonts w:cs="Verdana" w:ascii="Verdana" w:hAnsi="Verdana"/>
                <w:lang w:val="hu-HU"/>
              </w:rPr>
              <w:t>(Radnóti hőerőmű, a SC Rocada Serv SRL 2015. 04. 09-i 6411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8) Magyarbükkös – Cintos – Vidrátszeg </w:t>
            </w:r>
            <w:r>
              <w:rPr>
                <w:rFonts w:cs="Verdana" w:ascii="Verdana" w:hAnsi="Verdana"/>
                <w:lang w:val="hu-HU"/>
              </w:rPr>
              <w:t>(Nyárádtő – Vidrátszeg Ipari Park, a SC Happy Serv SRL 2015. 04. 14-i 6517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- 9) Mezőszengyel – Andrássytelep – Vidrátszeg </w:t>
            </w:r>
            <w:r>
              <w:rPr>
                <w:rFonts w:cs="Verdana" w:ascii="Verdana" w:hAnsi="Verdana"/>
                <w:lang w:val="hu-HU"/>
              </w:rPr>
              <w:t>(Nyárádtő – Vidrátszeg Ipari Park, a SC Happy Serv SRL 2015. 04. 14-i 6518-as számmal a Maros Megyei Tanácsnál iktatott kérelme);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Bartha Iosif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41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10:00Z</dcterms:created>
  <dc:creator/>
  <dc:description/>
  <cp:keywords/>
  <dc:language>en-US</dc:language>
  <cp:lastModifiedBy>SC NOBELTRAD SRL Nobeltrad</cp:lastModifiedBy>
  <dcterms:modified xsi:type="dcterms:W3CDTF">2015-05-29T01:19:00Z</dcterms:modified>
  <cp:revision>9</cp:revision>
  <dc:subject/>
  <dc:title>R O M Â N I A</dc:title>
</cp:coreProperties>
</file>