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696" w:firstLine="720"/>
        <w:rPr>
          <w:rFonts w:ascii="Verdana" w:hAnsi="Verdana" w:cs="Tahoma"/>
          <w:b/>
          <w:b/>
          <w:color w:val="FF0000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t xml:space="preserve"> </w:t>
        <w:br/>
      </w:r>
      <w:r>
        <w:rPr>
          <w:rFonts w:cs="Tahoma" w:ascii="Verdana" w:hAnsi="Verdana"/>
          <w:b/>
          <w:color w:val="FF000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5. április 23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40. számú HATÁROZAT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 xml:space="preserve">Görgényhodák községnek a helyi személynyilvántartó közszolgálatokhoz való jelenlegi beosztásának megváltozásáról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Maros Megyei Személynyilvántartó Igazgatóság 2015. április 3-i 2414. sz. indokolását, amelyben javasolja Görgényhodák község jelenlegi beosztásának megváltoztatását, hozzárendelve az új Görgényhodáki Helyi Személynyilvántartó Közszolgálathoz, valamint a szakbizottságok véleményezését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Bukaresti Országos Lakosság-nyilvántartási Igazgatóság 2015. április 14-i 3558045. sz. kedvező véleményezését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emélynyilvántartó közszolgálatok létrehozására, szervezésére és működésére vonatkozó 2001. évi 84. sz. utólag módosított és kiegészített  kormányhatározat 25. cikkelye előírásainak értelmében,</w:t>
      </w:r>
    </w:p>
    <w:p>
      <w:pPr>
        <w:pStyle w:val="Normal"/>
        <w:ind w:right="72" w:firstLine="540"/>
        <w:jc w:val="both"/>
        <w:rPr/>
      </w:pPr>
      <w:r>
        <w:rPr>
          <w:rFonts w:cs="Verdana" w:ascii="Verdana" w:hAnsi="Verdana"/>
          <w:bCs/>
        </w:rPr>
        <w:t xml:space="preserve">az utólag módosított és kiegészített, újraközölt 2001. évi 215. sz. helyi közigazgatási törvény 91. cikk. (1). bekezdésének és 97. cikk. (1). bekezdésének rendelkezései alapján, 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(1). Jóváhagyja Görgényhodák községnek a helyi   személynyilvántartó közszolgálatokhoz való jelenlegi beosztásának  megváltoztatását, éspedig a Görgényhodáki Helyi Személynyilvántartó Közszolgálat megnyitása napjától Görgényhodák község ehhez a szolgálathoz kerü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. Ugyanattól a naptól kezdve megszűnik Görgényhodák községnek a  Szászrégeni Helyi Személynyilvántartó Közszolgálathoz való beosztása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ot köztudomásra hozzák és közlik a Maros Megyei Kormánymegbízotti Hivatallal, a Bukaresti Országos Lakosság-nyilvántartási Igazgatósággal, a Maros Megyei Személynyilvántartó Igazgatósággal, Görgényhodáki Helyi Személynyilvántartó Közszolgálattal,  Szászrégeni Helyi Személynyilvántartó Közszolgálattal, Görgényhodák község Polgármesteri Hivatalával és Szászrégen Municípium Polgármesteri Hivatalával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center"/>
        <w:rPr>
          <w:rFonts w:ascii="Verdana" w:hAnsi="Verdana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10795</wp:posOffset>
            </wp:positionV>
            <wp:extent cx="885825" cy="611505"/>
            <wp:effectExtent l="0" t="0" r="0" b="0"/>
            <wp:wrapTight wrapText="bothSides">
              <wp:wrapPolygon edited="0">
                <wp:start x="-350" y="0"/>
                <wp:lineTo x="-350" y="21029"/>
                <wp:lineTo x="21585" y="21029"/>
                <wp:lineTo x="21585" y="0"/>
                <wp:lineTo x="-3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540</wp:posOffset>
            </wp:positionV>
            <wp:extent cx="539750" cy="619760"/>
            <wp:effectExtent l="0" t="0" r="0" b="0"/>
            <wp:wrapTight wrapText="bothSides">
              <wp:wrapPolygon edited="0">
                <wp:start x="-145" y="0"/>
                <wp:lineTo x="-145" y="21468"/>
                <wp:lineTo x="21600" y="21468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lang w:val="en-US" w:eastAsia="en-US"/>
        </w:rPr>
        <w:t xml:space="preserve">MAROS MEGYEI TANÁCS </w:t>
      </w:r>
    </w:p>
    <w:p>
      <w:pPr>
        <w:pStyle w:val="Normal"/>
        <w:ind w:right="170" w:hanging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MAROS MEGYEI SZEMÉLYNYILVÁNTARTÓ IGAZGATÓSÁG</w:t>
      </w:r>
    </w:p>
    <w:p>
      <w:pPr>
        <w:pStyle w:val="Normal"/>
        <w:ind w:left="2124" w:right="170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Iktatószám: 2414/2015. 04. 03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Dosszié: D 1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Görgényhodák községnek a helyi személynyilvántartó közszolgálatokhoz való jelenlegi beosztásának megváltozásáról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ind w:left="2880" w:hanging="144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helyi személynyilvántartó közszolgálatok által folytatott lakosság-nyilvántartási tevékenység egyik alapelve, hogy a szolgáltatásokat közelebb kell vinni az állampolgárokhoz, és ez a tevékenység mind az állam, mind pedig a személyek érdekében zajlik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örgényhodák község végigjárta az új helyi személynyilvántartó közszolgálat létrehozásához és szervezéséhez szükséges sajátos szakaszokat, amely szolgálat kizárólag a község lakosságát fogja ellátni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Jelenleg Görgényhodák község a Szászrégeni Helyi Személynyilvántartó Közszolgálathoz van beosztva.</w:t>
      </w:r>
    </w:p>
    <w:p>
      <w:pPr>
        <w:pStyle w:val="Normal"/>
        <w:ind w:firstLine="54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A személynyilvántartó közszolgálatok létrehozására, szervezésére és működésére vonatkozó 2001. évi 84. sz. utólag módosított és kiegészített kormányhatározat 25. cikkely (3). bekezdése értelmében </w:t>
      </w:r>
      <w:r>
        <w:rPr>
          <w:rFonts w:cs="Arial" w:ascii="Verdana" w:hAnsi="Verdana"/>
          <w:color w:val="000000"/>
        </w:rPr>
        <w:t>„a jelenlegi beosztás megváltoztatását – a személy</w:t>
      </w:r>
      <w:r>
        <w:rPr>
          <w:rFonts w:cs="Verdana" w:ascii="Verdana" w:hAnsi="Verdana"/>
        </w:rPr>
        <w:t xml:space="preserve">nyilvántartó közszolgálatoknak </w:t>
      </w:r>
      <w:r>
        <w:rPr>
          <w:rFonts w:cs="Arial" w:ascii="Verdana" w:hAnsi="Verdana"/>
          <w:color w:val="000000"/>
        </w:rPr>
        <w:t>az (1)-es bekezdés előírásai szerinti létrehozása és megszervezése függvényében – megyei tanácsi határozattal kell eldönteni, a megyei személy</w:t>
      </w:r>
      <w:r>
        <w:rPr>
          <w:rFonts w:cs="Verdana" w:ascii="Verdana" w:hAnsi="Verdana"/>
        </w:rPr>
        <w:t xml:space="preserve">nyilvántartó közszolgálat javaslatára, az Igazgatóság </w:t>
      </w:r>
      <w:r>
        <w:rPr>
          <w:rFonts w:cs="Arial" w:ascii="Verdana" w:hAnsi="Verdana"/>
          <w:color w:val="000000"/>
        </w:rPr>
        <w:t xml:space="preserve">(a </w:t>
      </w:r>
      <w:r>
        <w:rPr>
          <w:rFonts w:cs="Verdana" w:ascii="Verdana" w:hAnsi="Verdana"/>
        </w:rPr>
        <w:t>Bukaresti Országos Lakosság-nyilvántartási Igazgatóság) véleményezésével</w:t>
      </w:r>
      <w:r>
        <w:rPr>
          <w:rFonts w:cs="Arial" w:ascii="Verdana" w:hAnsi="Verdana"/>
          <w:color w:val="000000"/>
        </w:rPr>
        <w:t>”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Bukaresti Országos Lakosság-nyilvántartási Igazgatóság 2015. április 14-i 3558045-ös számú átiratában kedvezően véleményezte   Görgényhodák község jelenlegi beosztásának megváltozását.</w:t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</w:rPr>
        <w:t xml:space="preserve">Mindezek nyomán jóváhagyásra terjesztjük Görgényhodák községnek a helyi személynyilvántartó közszolgálatokhoz való jelenlegi beosztásának </w:t>
      </w:r>
      <w:r>
        <w:rPr>
          <w:rFonts w:cs="Verdana" w:ascii="Verdana" w:hAnsi="Verdana"/>
        </w:rPr>
        <w:t xml:space="preserve">megváltozásáról </w:t>
      </w:r>
      <w:r>
        <w:rPr>
          <w:rFonts w:cs="Arial" w:ascii="Verdana" w:hAnsi="Verdana"/>
        </w:rPr>
        <w:t>szóló határozattervezetet.</w:t>
      </w:r>
    </w:p>
    <w:p>
      <w:pPr>
        <w:pStyle w:val="Normal"/>
        <w:ind w:firstLine="720"/>
        <w:jc w:val="right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Normal"/>
        <w:jc w:val="right"/>
        <w:rPr>
          <w:rFonts w:ascii="Verdana" w:hAnsi="Verdana" w:eastAsia="Batang;바탕" w:cs="Arial"/>
          <w:color w:val="000000"/>
        </w:rPr>
      </w:pPr>
      <w:r>
        <w:rPr>
          <w:rFonts w:eastAsia="Batang;바탕" w:cs="Arial" w:ascii="Verdana" w:hAnsi="Verdana"/>
          <w:color w:val="000000"/>
        </w:rPr>
        <w:t>CODRUŢA SAVA</w:t>
      </w:r>
    </w:p>
    <w:p>
      <w:pPr>
        <w:pStyle w:val="Normal"/>
        <w:jc w:val="right"/>
        <w:rPr/>
      </w:pPr>
      <w:r>
        <w:rPr>
          <w:rFonts w:eastAsia="Batang;바탕" w:cs="Arial" w:ascii="Verdana" w:hAnsi="Verdana"/>
          <w:color w:val="000000"/>
        </w:rPr>
        <w:t>Ügyvezető Igazgató</w:t>
      </w:r>
    </w:p>
    <w:p>
      <w:pPr>
        <w:pStyle w:val="Normal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1. sz. példány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Késztette: Maria Romela Bocheş, jogtanácsos 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Leellenőrizte: Codruţa Sava ügyvezető igazgató</w:t>
      </w:r>
    </w:p>
    <w:p>
      <w:pPr>
        <w:pStyle w:val="Normal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ROS MEGYEI SZEMÉLYNYILVÁNTARTÓ IGAZGATÓSÁ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mánia, 540026 Marosvásárhely, Maros megye, Városháza u. 2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/Fax: +40-265-311.109    e-mail: djepmures</w:t>
      </w:r>
      <w:r>
        <w:rPr>
          <w:rFonts w:cs="Arial" w:ascii="Verdana" w:hAnsi="Verdana"/>
          <w:sz w:val="20"/>
          <w:szCs w:val="20"/>
          <w:lang w:val="en-US"/>
        </w:rPr>
        <w:t xml:space="preserve">@cjmures.ro </w:t>
      </w:r>
      <w:r>
        <w:rPr>
          <w:rFonts w:cs="Arial" w:ascii="Verdana" w:hAnsi="Verdana"/>
          <w:sz w:val="20"/>
          <w:szCs w:val="20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hu-HU"/>
    </w:rPr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5:00Z</dcterms:created>
  <dc:creator/>
  <dc:description/>
  <cp:keywords/>
  <dc:language>en-US</dc:language>
  <cp:lastModifiedBy>SC NOBELTRAD SRL Nobeltrad</cp:lastModifiedBy>
  <dcterms:modified xsi:type="dcterms:W3CDTF">2015-05-29T01:18:00Z</dcterms:modified>
  <cp:revision>8</cp:revision>
  <dc:subject/>
  <dc:title>R O M Â N I A</dc:title>
</cp:coreProperties>
</file>