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márc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9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0 menetrend szerinti megyei közszállítási különjárat útvonalengedélyei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03. 19-i 5043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10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76"/>
        <w:gridCol w:w="4249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5043/2015. 03. 19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10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1 szállító cég számára 257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67 érvényes, a többi 190 pedig lejár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10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Adeea Prodcom SRL (Kft.), SC Bezska Trans SRL (Kft.), SC Duda Trans SRL (Kft.), SC Dilian Trans SRL (Kft.) és SC GasTours SRL (Kft.)   szállító cégek a szállítási szolgáltatás megrendelőivel megkötött szerződések alapján kérelmezték</w:t>
      </w:r>
      <w:r>
        <w:rPr/>
        <w:t xml:space="preserve"> a menetrend szerinti különjáratokkal végzett közszállításhoz szükséges útvonalengedélyek odaítélését, a következő útvonalakr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Magyarkirályfalva – Ádámos - Küküllődombó</w:t>
            </w:r>
            <w:r>
              <w:rPr>
                <w:rFonts w:cs="Verdana" w:ascii="Verdana" w:hAnsi="Verdana"/>
                <w:lang w:val="hu-HU"/>
              </w:rPr>
              <w:t xml:space="preserve"> (a SC Adeea Prodcom SRL 2015. 02. 16-i 2817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Harangláb – Désfalva – Dicsőszentmárton </w:t>
            </w:r>
            <w:r>
              <w:rPr>
                <w:rFonts w:cs="Verdana" w:ascii="Verdana" w:hAnsi="Verdana"/>
                <w:lang w:val="hu-HU"/>
              </w:rPr>
              <w:t>(a SC Bezska Trans SRL 2015. 02. 17-i 2922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Küküllőpócsfalva – Vámosgálfalva – Dicsőszentmárton </w:t>
            </w:r>
            <w:r>
              <w:rPr>
                <w:rFonts w:cs="Verdana" w:ascii="Verdana" w:hAnsi="Verdana"/>
                <w:lang w:val="hu-HU"/>
              </w:rPr>
              <w:t>(a SC Bezska Trans SRL 2015. 02. 17-i 2923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Nyárádkarácson – Vidrátszeg (Ipari Park) </w:t>
            </w:r>
            <w:r>
              <w:rPr>
                <w:rFonts w:cs="Verdana" w:ascii="Verdana" w:hAnsi="Verdana"/>
                <w:lang w:val="hu-HU"/>
              </w:rPr>
              <w:t>(a SC Duda Trans SRL 2015. 02. 17-i 2942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5) Marosvásárhely – Nyárádtő </w:t>
            </w:r>
            <w:r>
              <w:rPr>
                <w:rFonts w:cs="Verdana" w:ascii="Verdana" w:hAnsi="Verdana"/>
                <w:lang w:val="hu-HU"/>
              </w:rPr>
              <w:t>(a SC Dilian Trans SRL 2015. 02. 20-i 3180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6) Szászkézd – Héjjasfalva – Segesvár </w:t>
            </w:r>
            <w:r>
              <w:rPr>
                <w:rFonts w:cs="Verdana" w:ascii="Verdana" w:hAnsi="Verdana"/>
                <w:lang w:val="hu-HU"/>
              </w:rPr>
              <w:t>(a SC Gas Tours SRL 2015. 03. 11-i 4428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7) Kund – Balavásár – Segesvár </w:t>
            </w:r>
            <w:r>
              <w:rPr>
                <w:rFonts w:cs="Verdana" w:ascii="Verdana" w:hAnsi="Verdana"/>
                <w:lang w:val="hu-HU"/>
              </w:rPr>
              <w:t>(a SC Gas Tours SRL 2015. 03. 11-i 4429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8) Havad – Balavásár – Segesvár </w:t>
            </w:r>
            <w:r>
              <w:rPr>
                <w:rFonts w:cs="Verdana" w:ascii="Verdana" w:hAnsi="Verdana"/>
                <w:lang w:val="hu-HU"/>
              </w:rPr>
              <w:t>(a SC Gas Tours SRL 2015. 03. 11-i 4431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9) Balavásár – Erdőszentgyörgy </w:t>
            </w:r>
            <w:r>
              <w:rPr>
                <w:rFonts w:cs="Verdana" w:ascii="Verdana" w:hAnsi="Verdana"/>
                <w:lang w:val="hu-HU"/>
              </w:rPr>
              <w:t>(a SC Gas Tours SRL 2015. 03. 11-i 4432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10) Havad – Erdőszentgyörgy </w:t>
            </w:r>
            <w:r>
              <w:rPr>
                <w:rFonts w:cs="Verdana" w:ascii="Verdana" w:hAnsi="Verdana"/>
                <w:lang w:val="hu-HU"/>
              </w:rPr>
              <w:t>(a SC Gas Tours SRL 2015. 03. 11-i 4433-a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9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7:00Z</dcterms:created>
  <dc:creator/>
  <dc:description/>
  <cp:keywords/>
  <dc:language>en-US</dc:language>
  <cp:lastModifiedBy>SC NOBELTRAD SRL Nobeltrad</cp:lastModifiedBy>
  <dcterms:modified xsi:type="dcterms:W3CDTF">2015-05-29T00:41:00Z</dcterms:modified>
  <cp:revision>8</cp:revision>
  <dc:subject/>
  <dc:title>R O M Â N I A</dc:title>
</cp:coreProperties>
</file>