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                                               </w:t>
      </w:r>
    </w:p>
    <w:p>
      <w:pPr>
        <w:pStyle w:val="Normal"/>
        <w:ind w:left="696" w:firstLine="72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</w:r>
      <w:r>
        <w:rPr>
          <w:rFonts w:cs="Tahoma" w:ascii="Verdana" w:hAnsi="Verdana"/>
          <w:b/>
          <w:color w:val="FF0000"/>
        </w:rPr>
        <w:tab/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015. március 26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34. számú HATÁROZAT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a Gyermekek elleni erőszak megelőzését, leküzdését és beavatkozásokat célzó intézményközi hálózat fejlesztése Maros megyében elnevezésű projekt fenntarthatóságához szükséges kiadások elfogadásáról és a projekt végrehajtása során keletkező esetleges váratlan kiadások fedezésérő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4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Verdana" w:ascii="Verdana" w:hAnsi="Verdana"/>
        </w:rPr>
        <w:t>tekintve a Maros Megyei Szociális Ellátási és Gyermekvédelmi Vezérigazgatóság 2015. 03. 16-i 7949. sz. Indokolását,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kintve a szakbizottságok véleményezéseit,</w:t>
      </w:r>
    </w:p>
    <w:p>
      <w:pPr>
        <w:pStyle w:val="Titlestylered"/>
        <w:spacing w:before="120" w:after="0"/>
        <w:ind w:firstLine="539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</w:rPr>
        <w:t>figyelembe véve a 2009-2014-es Európai Gazdasági Térség Pénzügyi  Mechanizmusa (EGT-támogatások) révén finanszírozott Kockázati helyzetben levő gyermekek és fiatalok, helyi és regionális kezdeményezések az országos egyenlőtlenségek csökkentése és a társadalmi inklúzió előmozdítása érdekében elnevezésű RO10-es program keretében a Román Szociális Fejlesztési Alap (FRDS) által kiírt COERENT pályázati felhívás útmutatójának rendelkezéseit,</w:t>
      </w:r>
    </w:p>
    <w:p>
      <w:pPr>
        <w:pStyle w:val="Normal"/>
        <w:spacing w:before="120" w:after="0"/>
        <w:ind w:right="72" w:firstLine="539"/>
        <w:jc w:val="both"/>
        <w:rPr/>
      </w:pPr>
      <w:r>
        <w:rPr>
          <w:rFonts w:cs="Verdana" w:ascii="Verdana" w:hAnsi="Verdana"/>
          <w:bCs/>
        </w:rPr>
        <w:t xml:space="preserve">az utólag módosított és kiegészített, újraközölt 2001. évi 215. sz. helyi közigazgatási törvény 91. cikk. (1). bek. d) pontja, (5). bek. a) pont 2. alpontja és a 97-es cikkely (1)-es bekezdése alapján, </w:t>
      </w:r>
    </w:p>
    <w:p>
      <w:pPr>
        <w:pStyle w:val="Normal"/>
        <w:spacing w:before="240" w:after="240"/>
        <w:ind w:right="170" w:hanging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óváhagyja a Gyermekek elleni erőszak megelőzését, leküzdését és beavatkozásokat célzó intézményközi hálózat fejlesztése Maros megyében elnevezésű projekt fenntarthatóságához szükséges kiadásokat 1.868.060 lej értékben 5 évre és a projekt végrehajtása során keletkező esetleges váratlan kiadások fedezését, ha azok elengedhetetlenül szükségesek a projekt megvalósításához. 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Az 1.868.060 lejes összeg kiutalására 2016-tól kerül sor, 5 éven át, a jelen határozat szerves részét képező, mellékelt </w:t>
      </w:r>
      <w:hyperlink r:id="rId3">
        <w:r>
          <w:rPr>
            <w:rStyle w:val="InternetLink"/>
            <w:rFonts w:cs="Verdana" w:ascii="Verdana" w:hAnsi="Verdana"/>
          </w:rPr>
          <w:t>Fenntarthatósági terv szerint</w:t>
        </w:r>
      </w:hyperlink>
      <w:r>
        <w:rPr>
          <w:rFonts w:cs="Verdana" w:ascii="Verdana" w:hAnsi="Verdana"/>
        </w:rPr>
        <w:t xml:space="preserve">, és a Maros Megyei Szociális Ellátási és Gyermekvédelmi Vezérigazgatóság keretében működő Visszaélés, elhanyagolás, embercsempészet, vándorlás esetén Sürgősségi Beavatkozást biztosító és Gyermektelefon Szolgálat költségvetésébe lesz belefoglalva, amelynek keretében a projekt által kifejlesztett  Gyermektelefon és Mobil Csapat Részleg található. 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ot közlik a Maros Megyei Tanáccsal és a Maros Megyei Szociális Ellátási és Gyermekvédelmi Vezérigazgatósággal, amelyek végrehajtásáért felelnek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2376"/>
        <w:gridCol w:w="4248"/>
      </w:tblGrid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rPr>
          <w:rFonts w:ascii="Verdana" w:hAnsi="Verdana" w:cs="Arial"/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3180</wp:posOffset>
            </wp:positionV>
            <wp:extent cx="539750" cy="619760"/>
            <wp:effectExtent l="0" t="0" r="0" b="0"/>
            <wp:wrapTight wrapText="bothSides">
              <wp:wrapPolygon edited="0">
                <wp:start x="-145" y="0"/>
                <wp:lineTo x="-145" y="21468"/>
                <wp:lineTo x="21600" y="21468"/>
                <wp:lineTo x="21600" y="0"/>
                <wp:lineTo x="-14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0550</wp:posOffset>
            </wp:positionH>
            <wp:positionV relativeFrom="paragraph">
              <wp:posOffset>43180</wp:posOffset>
            </wp:positionV>
            <wp:extent cx="758190" cy="680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lang w:val="en-US" w:eastAsia="en-US"/>
        </w:rPr>
        <w:t xml:space="preserve">MAROS  </w:t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MAROS MEGYEI</w:t>
      </w:r>
      <w:r>
        <w:rPr>
          <w:rFonts w:eastAsia="Batang;바탕" w:cs="Arial" w:ascii="Verdana" w:hAnsi="Verdana"/>
          <w:b/>
        </w:rPr>
        <w:t xml:space="preserve"> </w:t>
      </w:r>
    </w:p>
    <w:p>
      <w:pPr>
        <w:pStyle w:val="Normal"/>
        <w:ind w:right="170" w:hanging="0"/>
        <w:rPr>
          <w:rFonts w:ascii="Verdana" w:hAnsi="Verdana" w:cs="Arial"/>
          <w:b/>
          <w:b/>
          <w:bCs/>
          <w:lang w:val="en-US" w:eastAsia="en-US"/>
        </w:rPr>
      </w:pPr>
      <w:r>
        <w:rPr>
          <w:rFonts w:cs="Arial" w:ascii="Verdana" w:hAnsi="Verdana"/>
          <w:b/>
          <w:bCs/>
          <w:lang w:val="en-US" w:eastAsia="en-US"/>
        </w:rPr>
        <w:t xml:space="preserve">MEGYEI </w:t>
        <w:tab/>
        <w:tab/>
        <w:tab/>
        <w:tab/>
        <w:tab/>
      </w:r>
      <w:r>
        <w:rPr>
          <w:rFonts w:eastAsia="Batang;바탕" w:cs="Arial" w:ascii="Verdana" w:hAnsi="Verdana"/>
          <w:b/>
          <w:sz w:val="22"/>
          <w:szCs w:val="22"/>
        </w:rPr>
        <w:t xml:space="preserve">SZOCIÁLIS </w:t>
      </w:r>
    </w:p>
    <w:p>
      <w:pPr>
        <w:pStyle w:val="Normal"/>
        <w:ind w:left="1416" w:right="170" w:hanging="708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lang w:val="en-US" w:eastAsia="en-US"/>
        </w:rPr>
        <w:t xml:space="preserve">TANÁCS </w:t>
        <w:tab/>
        <w:tab/>
        <w:tab/>
        <w:tab/>
        <w:tab/>
      </w:r>
      <w:r>
        <w:rPr>
          <w:rFonts w:eastAsia="Batang;바탕" w:cs="Arial" w:ascii="Verdana" w:hAnsi="Verdana"/>
          <w:b/>
          <w:sz w:val="22"/>
          <w:szCs w:val="22"/>
        </w:rPr>
        <w:t>ÉS GYERMEKVÉDELMI</w:t>
      </w:r>
      <w:r>
        <w:rPr>
          <w:rFonts w:eastAsia="Batang;바탕" w:cs="Arial" w:ascii="Verdana" w:hAnsi="Verdana"/>
          <w:b/>
        </w:rPr>
        <w:t xml:space="preserve"> </w:t>
        <w:tab/>
        <w:tab/>
        <w:tab/>
        <w:tab/>
        <w:tab/>
        <w:tab/>
      </w:r>
      <w:r>
        <w:rPr>
          <w:rFonts w:eastAsia="Batang;바탕" w:cs="Arial" w:ascii="Verdana" w:hAnsi="Verdana"/>
          <w:b/>
          <w:sz w:val="22"/>
          <w:szCs w:val="22"/>
        </w:rPr>
        <w:t>VEZÉR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IGAZGATÓSÁG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ktatószám: 7949/2015. 03. 16.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Dosszié: Gyermektelefon és Mobil Csapat projek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umentum címe: Indokolás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a Gyermekek elleni erőszak megelőzését, leküzdését és beavatkozásokat célzó intézményközi hálózat fejlesztése Maros megyében elnevezésű projekt fenntarthatóságához szükséges kiadások elfogadásához és a projekt végrehajtása során keletkező esetleges váratlan kiadások fedezéséhez</w:t>
      </w:r>
    </w:p>
    <w:p>
      <w:pPr>
        <w:pStyle w:val="Normal"/>
        <w:ind w:firstLine="720"/>
        <w:jc w:val="both"/>
        <w:rPr>
          <w:rFonts w:ascii="Verdana" w:hAnsi="Verdana" w:eastAsia="Batang;바탕" w:cs="Arial"/>
          <w:b/>
          <w:b/>
          <w:lang w:val="hu-HU"/>
        </w:rPr>
      </w:pPr>
      <w:r>
        <w:rPr>
          <w:rFonts w:eastAsia="Batang;바탕" w:cs="Arial" w:ascii="Verdana" w:hAnsi="Verdana"/>
          <w:b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Batang;바탕" w:cs="Arial" w:ascii="Verdana" w:hAnsi="Verdana"/>
        </w:rPr>
        <w:t xml:space="preserve">A Maros Megyei Szociális Ellátási és Gyermekvédelmi Vezérigazgatóság 2014 májusában benyújtotta a </w:t>
      </w:r>
      <w:r>
        <w:rPr>
          <w:rFonts w:cs="Verdana" w:ascii="Verdana" w:hAnsi="Verdana"/>
        </w:rPr>
        <w:t>Gyermekek elleni erőszak megelőzését, leküzdését és beavatkozásokat célzó intézményközi hálózat fejlesztése Maros megyében elnevezésű pályázatot a 2009-2014-es Európai Gazdasági Térség Pénzügyi  Mechanizmusa (EGT-támogatások) révén finanszírozott, a Román Szociális Fejlesztési Alap (FRDS) által kiírt COERENT pályázati felhívás keretében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rojekt célja, hogy Maros megyében aktiválja és kifejlessze a kockázati helyzetben levő gyermekekre vonatkozó észlelt esetekben a megelőzés, leküzdés és beavatkozás területén szerepet vállalók közös mechanizmusait és hogy biztosítsa a működéshez szükséges forrásokat. Az egyik fő tevékenység a Gyermektelefon és Mobil Csapat részleg aktiválása és kifejlesztése a Maros Megyei Szociális Ellátási és Gyermekvédelmi Vezérigazgatóság keretében, 6 szakértő alkalmazásával (4 szociális munkás és 2 pszichológus), akiknek a fizetései a projekt-kivitelezés időtartama alatt ennek költségvetéséből lesznek fedezve, valamint a tevékenység helyszínének felszerelése, berendezése a szükségesekkel (bútorzat, számítástechnika, telefonközpont, mikrofonos fülhallgatók stb.)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ovábbi előirányzott tevékenységek: egységes telefonszám aktiválása a gyermekek elleni visszaélések bejelentésére, a Helyi interszektoriális csapat létrehozása a gyermekek elleni erőszak megelőzésére, leküzdésére  és a beavatkozások elvégzésére, két módszertani útmutató kidolgozása és terjesztése – beavatkozás és kommunikáció visszaélés esetén témával, tudatosító és tájékoztató kampány szervezése a gyermekek elleni visszaélések kérdéskörében a megye hat településén, éspedig: Marosvásárhelyen, Dicsőszentmártonban, Radnóton, Nagysármáson, Dánoson és Szásznádason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rojekt kedvezményezettjeinek számát 600-ra becsülik és a következők lesznek: a helyi hatóságok keretében a gyermekjogok és családok védelmében hatáskörrel rendelkező szakértők, a gyermekjog-védelem területén működő nem-kormányzati szervezetek képviselői, a támogatást kérő gyermekek (0-18 évesek) vagy akiknek a kockázati helyzetéről az egységes sürgősségi hívószámon bejelentés érkezik, és ezek családjai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projekt megvalósítási időtartama 12 hónap, </w:t>
      </w:r>
      <w:r>
        <w:rPr>
          <w:rFonts w:cs="Verdana" w:ascii="Verdana" w:hAnsi="Verdana"/>
          <w:b/>
        </w:rPr>
        <w:t>összértéke 546.511 lej</w:t>
      </w:r>
      <w:r>
        <w:rPr>
          <w:rFonts w:cs="Verdana" w:ascii="Verdana" w:hAnsi="Verdana"/>
        </w:rPr>
        <w:t xml:space="preserve"> (körülbelül 120.000 euró), a projekt költségeihez nincs önrész-fizetési kötelezettség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A COERENT pályázati felhívás és ennek Pályázati útmutatója a Projekt fenntarthatósága fejezetben arról rendelkeznek, hogy „a projektgazdának  bizonyítania kell az eredmények felhasználási képességét a finanszírozás lejárta után is, és esetenként át kell vállalnia a projekt révén létrehozott/ kifejlesztett szolgáltatások fenntartási költségeit” a projekt befejezése után még legalább 5 évig. Továbbá, a pályázat jóváhagyásra való benyújtásakor kötelező bemutatni „azokat a dokumentumokat, amelyek bizonyítják a projektgazda azon képességét, hogy a projekteredmények fenntarthatóságához és/vagy a projektvégrehajtáshoz elengedhetetlenül szükséges nem támogatható költségek fedezésére vonatkozó vállalásainak eleget tudjon tenni”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nek megfelelően, a projekt-megvalósítás befejezése után, 2016. május elsejétől a Maros Megyei Szociális Ellátási és Gyermekvédelmi Vezérigazgatóság fog felelni a Gyermektelefon és Mobil Csapat részleg tevékenységének folytatásáért, amint azt a projekt révén kifejlesztik, valamint még legalább 5 évig folytatnia kell a lakosság fogékonnyá tételére irányuló erőfeszítéseit a visszaélések, ezek követelményei és bejelentési módozatainak vonatkozásában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projekteredmények fenntarthatósági terve szerint a kivitelezés utáni költségek értéke </w:t>
      </w:r>
      <w:r>
        <w:rPr>
          <w:rFonts w:cs="Verdana" w:ascii="Verdana" w:hAnsi="Verdana"/>
          <w:b/>
        </w:rPr>
        <w:t>1.868.060 lej</w:t>
      </w:r>
      <w:r>
        <w:rPr>
          <w:rFonts w:cs="Verdana" w:ascii="Verdana" w:hAnsi="Verdana"/>
        </w:rPr>
        <w:t xml:space="preserve"> lesz, éspedig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öltségtíp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Éves költség (lej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 éves költség (lej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Gyermektelefon és Mobil Csapat részleg 12 alkalmazottjának és a szolgálatvezető fize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4.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623.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Gyermektelefon és Mobil Csapat részleg helyiségének fenntart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Üzemanyag ára 1 személygépkocsiho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gyelemfelkeltő kampány a visszaélések témaköréb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ÖSSZESE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73.612 l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868.060 lej</w:t>
            </w:r>
          </w:p>
        </w:tc>
      </w:tr>
    </w:tbl>
    <w:p>
      <w:pPr>
        <w:pStyle w:val="Normal"/>
        <w:spacing w:before="120" w:after="0"/>
        <w:ind w:firstLine="539"/>
        <w:jc w:val="both"/>
        <w:rPr/>
      </w:pPr>
      <w:r>
        <w:rPr>
          <w:rFonts w:cs="Verdana" w:ascii="Verdana" w:hAnsi="Verdana"/>
        </w:rPr>
        <w:t>Jelen kérelemmel azokat az akciókat folytatjuk, amelyeket már eddig megtettünk ebben az irányban, a következő határozattervezetek kezdeményezésével: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. – a 2014. 04. 16-i 65. sz. Maros megyei tanácsi határozat, amely a Marosvásárhely megyei jogú városban a Görbe u. 30. sz. alatti ingatlant a Maros Megyei Szociális Ellátási és Gyermekvédelmi Vezérigazgatóság rendelkezésére bocsátotta 7 évre, e projekt megvalósítása céljából, és   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. – a 2014. 07. 31-i 114. sz. Maros megyei tanácsi határozat, amely egyebek között jóváhagyta a Maros Megyei Szociális Ellátási és Gyermekvédelmi Vezérigazgatóság keretében működő Visszaélés, elhanyagolás, embercsempészet, vándorlás esetén Sürgősségi Beavatkozást biztosító és Gyermektelefon Szolgálaton belül a  Gyermektelefon és Mobil Csapat Részleg létrehozását és működését, valamint a szolgálat álláshelyeinek 8 személlyel való bővítését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entebbi tények ismertetése után javasoljuk a Gyermekek elleni erőszak megelőzését, leküzdését és beavatkozásokat célzó intézményközi hálózat fejlesztése Maros megyében elnevezésű projekt fenntartásához szükséges kiadások elfogadását és a projekt végrehajtása során keletkező esetleges váratlan kiadások fedezését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egvitatásra és jóváhagyásra terjesztjük az indokoláshoz tartozó határozattervezetet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0" w:leader="none"/>
        </w:tabs>
        <w:ind w:left="540" w:hanging="0"/>
        <w:jc w:val="both"/>
        <w:rPr>
          <w:rFonts w:ascii="Verdana" w:hAnsi="Verdana" w:eastAsia="Batang;바탕" w:cs="Arial"/>
          <w:b/>
          <w:b/>
          <w:color w:val="000000"/>
        </w:rPr>
      </w:pPr>
      <w:r>
        <w:rPr>
          <w:rFonts w:eastAsia="Batang;바탕" w:cs="Arial" w:ascii="Verdana" w:hAnsi="Verdana"/>
          <w:b/>
          <w:color w:val="000000"/>
        </w:rPr>
        <w:t>Schmidt Loránd</w:t>
        <w:tab/>
        <w:t>Deák Elida Mária</w:t>
      </w:r>
    </w:p>
    <w:p>
      <w:pPr>
        <w:pStyle w:val="Normal"/>
        <w:ind w:left="540" w:hanging="0"/>
        <w:jc w:val="both"/>
        <w:rPr>
          <w:rFonts w:ascii="Verdana" w:hAnsi="Verdana" w:eastAsia="Batang;바탕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eastAsia="Batang;바탕" w:cs="Arial" w:ascii="Verdana" w:hAnsi="Verdana"/>
          <w:color w:val="000000"/>
        </w:rPr>
        <w:t>Vezérigazgató</w:t>
        <w:tab/>
        <w:tab/>
        <w:tab/>
        <w:tab/>
        <w:t>Vezérigazgató-helyettes</w:t>
      </w:r>
    </w:p>
    <w:p>
      <w:pPr>
        <w:pStyle w:val="Normal"/>
        <w:jc w:val="both"/>
        <w:rPr>
          <w:rFonts w:ascii="Verdana" w:hAnsi="Verdana" w:eastAsia="Batang;바탕" w:cs="Arial"/>
          <w:color w:val="000000"/>
        </w:rPr>
      </w:pPr>
      <w:r>
        <w:rPr>
          <w:rFonts w:eastAsia="Batang;바탕" w:cs="Arial" w:ascii="Verdana" w:hAnsi="Verdana"/>
          <w:color w:val="000000"/>
        </w:rPr>
      </w:r>
    </w:p>
    <w:p>
      <w:pPr>
        <w:pStyle w:val="Normal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>Készítette: Căliman Crina (2 péld.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Style w:val="Applestylespan"/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Style w:val="Applestylespan"/>
          <w:rFonts w:cs="Verdana" w:ascii="Verdana" w:hAnsi="Verdana"/>
          <w:b/>
          <w:sz w:val="20"/>
          <w:szCs w:val="20"/>
          <w:shd w:fill="FFFFFF" w:val="clear"/>
        </w:rPr>
        <w:t xml:space="preserve">MAROS MEGYEI SZOCIÁLIS ÉS GYERMEKVÉDELMI VEZÉRIGAZGATÓSÁG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Románia, 540081 Marosvásárhely, Maros megye, Trébely u. 7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Telefon/Fax: +40-265-213.512 +40-265-211.699 Fax: +40-265-211.561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e-mail: office</w:t>
      </w:r>
      <w:r>
        <w:rPr>
          <w:rFonts w:cs="Arial" w:ascii="Verdana" w:hAnsi="Verdana"/>
          <w:sz w:val="20"/>
          <w:szCs w:val="20"/>
          <w:lang w:val="en-US"/>
        </w:rPr>
        <w:t xml:space="preserve">@dgaspcmures.ro    www.dgaspcmures.ro 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6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6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Fordítás román nyelvről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0"/>
        <w:szCs w:val="20"/>
      </w:rPr>
      <w:t>Fordítás román nyelvről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hu-HU"/>
    </w:rPr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hu-HU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Legend">
    <w:name w:val="Legendă"/>
    <w:basedOn w:val="Normal"/>
    <w:next w:val="Normal"/>
    <w:qFormat/>
    <w:pPr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3CharCharChar">
    <w:name w:val=" Char3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4">
    <w:name w:val=" Char4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3CharCharCharChar">
    <w:name w:val=" Char3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34_2015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09:00Z</dcterms:created>
  <dc:creator/>
  <dc:description/>
  <cp:keywords/>
  <dc:language>en-US</dc:language>
  <cp:lastModifiedBy>SC NOBELTRAD SRL Nobeltrad</cp:lastModifiedBy>
  <dcterms:modified xsi:type="dcterms:W3CDTF">2015-05-29T00:40:00Z</dcterms:modified>
  <cp:revision>20</cp:revision>
  <dc:subject/>
  <dc:title>R O M Â N I A</dc:title>
</cp:coreProperties>
</file>