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márci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32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Maros Megyei Tanfelügyelőség közötti együttműködés jóváhagyásáról a Román nyelv- és irodalom országos olimpia megszervezése érdekébe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5. 03. 19-i 5041-es számú indokolását a Maros Megyei Tanács és a Maros Megyei Tanfelügyelőség közötti együttműködés jóváhagyásához a Román nyelv- és irodalom országos olimpia megszervezése céljából, valamint a szakbizottságok véleményezéseit,</w:t>
      </w:r>
    </w:p>
    <w:p>
      <w:pPr>
        <w:pStyle w:val="TextBody"/>
        <w:spacing w:before="120" w:after="0"/>
        <w:ind w:right="72" w:firstLine="540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1. cikk. (6). bek. a) pontjának és a 97. cikk.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(1) Jóváhagyja </w:t>
      </w:r>
      <w:r>
        <w:rPr>
          <w:rFonts w:cs="Verdana" w:ascii="Verdana" w:hAnsi="Verdana"/>
          <w:lang w:val="hu-HU"/>
        </w:rPr>
        <w:t>a Maros Megyei Tanács és a Maros Megyei Tanfelügyelőség közötti együttműködést a Román nyelv- és irodalom országos olimpia megszervezése céljából</w:t>
      </w:r>
      <w:r>
        <w:rPr>
          <w:rFonts w:cs="Tahoma" w:ascii="Verdana" w:hAnsi="Verdana"/>
          <w:bCs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feltételei közöt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(2) Az együttműködési megállapodás 1. sz. mellékletébe foglalt  </w:t>
      </w:r>
      <w:r>
        <w:rPr>
          <w:rFonts w:cs="Verdana" w:ascii="Verdana" w:hAnsi="Verdana"/>
          <w:lang w:val="hu-HU"/>
        </w:rPr>
        <w:t>tevékenységek pénzügyi támogatása a megyei költségvetés 870250-es fejezetéből történik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. cikkelyben szereplő irat aláírására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ot közlik a Maros Megyei Tanács Gazdasági Igazgatóságával és Maros Megyei Tanfelügyelőséggel, székhelye Marosvásárhely, Dr. Victor Babeş u. 11., amelyek végrehajtásáért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76"/>
        <w:gridCol w:w="4249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 w:eastAsia="en-US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z w:val="22"/>
          <w:szCs w:val="22"/>
          <w:shd w:fill="FFFFFF" w:val="clear"/>
          <w:lang w:val="hu-HU"/>
        </w:rPr>
        <w:t>GAZDASÁGI IGAZGATÓSÁG</w:t>
      </w:r>
      <w:r>
        <w:rPr>
          <w:rFonts w:cs="Arial" w:ascii="Verdana" w:hAnsi="Verdana"/>
          <w:b/>
          <w:shd w:fill="FFFFFF" w:val="clear"/>
          <w:lang w:val="hu-HU"/>
        </w:rPr>
        <w:tab/>
        <w:br/>
      </w:r>
      <w:r>
        <w:rPr>
          <w:rFonts w:cs="Arial" w:ascii="Verdana" w:hAnsi="Verdana"/>
          <w:b/>
          <w:sz w:val="20"/>
          <w:szCs w:val="20"/>
          <w:shd w:fill="FFFFFF" w:val="clear"/>
          <w:lang w:val="hu-HU"/>
        </w:rPr>
        <w:t>VAGYONKEZELÉSI ÉS KÖZSZOLGÁLTATÁSI OSZTÁLY</w:t>
      </w:r>
    </w:p>
    <w:p>
      <w:pPr>
        <w:pStyle w:val="Normal"/>
        <w:ind w:left="1416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hd w:fill="FFFFFF" w:val="clear"/>
          <w:lang w:val="hu-HU"/>
        </w:rPr>
      </w:r>
      <w:bookmarkStart w:id="0" w:name="exp"/>
      <w:bookmarkStart w:id="1" w:name="exp"/>
      <w:bookmarkEnd w:id="1"/>
    </w:p>
    <w:p>
      <w:pPr>
        <w:pStyle w:val="Normal"/>
        <w:ind w:left="1416" w:firstLine="2"/>
        <w:rPr/>
      </w:pPr>
      <w:r>
        <w:rPr>
          <w:rFonts w:cs="Arial" w:ascii="Verdana" w:hAnsi="Verdana"/>
          <w:lang w:val="hu-HU"/>
        </w:rPr>
        <w:t>Iktatószám: 5041/2015. III. 19.</w:t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Dosszié: VI D/1 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Maros Megyei Tanfelügyelőség közötti együttműködés jóváhagyásához a Román nyelv- és irodalom országos olimpia megszervezése céljáb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Oktatási és Tudományos Kutatási Minisztérium a Maros Megyei Tanfelügyelőséget nevezte ki arra, hogy 2015. április 6-10. között megszervezze a Román nyelv- és irodalom országos olimpiát. Ezen a neves vetélkedőn 220 tanuló és 83 tanár vesz részt (az Oktatási és Tudományos Kutatási Minisztérium képviselői, egyetemi professzorok, tanfelügyelők, metodológus tanárok) az ország összes megyéjéből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>A Maros Megyei Tanfelügyelőség 2015. 03. 19-i 4976-os számú  átiratában a Maros Megyei Tanács támogatását és pénzügyi hozzájárulását kéri e nagyszabású, országos rendezvény megfelelő lebonyolításához.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aros megye tanulói minden évben jelentős sikereket értek el a Román nyelv- és irodalom országos olimpiákon – I., II., III. helyezéseket és különdíjakat, növelve megyénk oktatási rendszerének hírnevét. 2015-ben újból részt fognak venni – más megyék tanulóival együtt – a román nyelv- és irodalom tantárgy legmagasabb fokú megmérettetésén, ezúttal saját megyéjükben, amely 11 év után ismét házigazdája lesz ennek az eseménynek. A felkínált jutalmak könyvek, irodaszerek, helyi kézműves-tárgyak és bizonyos pénzösszegek lesznek, az elért rendkívüli eredmények függvényében.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Szem előtt tartva a kulturális örökség népszerűsítésére kínálkozó alkalmat, figyelembe véve a megyei tanácsnak a fiatalok oktatása és nevelése területén is megnyilvánuló felelősségteljes szerepvállalását, javasoljuk a Maros Megyei Tanács részvételét az említett kulturális esemény megvalósításában, 25.000 lej értékű pénzügyi támogatással, hogy megfelelő versenykeretet lehessen nyújtani a tanulók számára.   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értelmében jóváhagyásra terjesztjük az indokoláshoz tartozó határozattervezetet és az ennek szerves részét képező együttműködési megállapodás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  <w:t xml:space="preserve">     Bartha Iosif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észítette: Mihaela Iordache, tanácso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32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58:00Z</dcterms:created>
  <dc:creator/>
  <dc:description/>
  <cp:keywords/>
  <dc:language>en-US</dc:language>
  <cp:lastModifiedBy>SC NOBELTRAD SRL Nobeltrad</cp:lastModifiedBy>
  <dcterms:modified xsi:type="dcterms:W3CDTF">2015-05-29T00:38:00Z</dcterms:modified>
  <cp:revision>8</cp:revision>
  <dc:subject/>
  <dc:title>ROMÁNIA</dc:title>
</cp:coreProperties>
</file>