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  <w:lang w:val="hu-HU"/>
        </w:rPr>
      </w:pPr>
      <w:r>
        <w:rPr>
          <w:rFonts w:cs="Arial" w:ascii="Verdana" w:hAnsi="Verdana"/>
          <w:shd w:fill="FFFFFF" w:val="clear"/>
          <w:lang w:val="hu-HU"/>
        </w:rPr>
        <w:tab/>
      </w:r>
      <w:r>
        <w:rPr>
          <w:rFonts w:cs="Arial" w:ascii="Verdana" w:hAnsi="Verdana"/>
          <w:b/>
          <w:color w:val="FF0000"/>
          <w:shd w:fill="FFFFFF" w:val="clear"/>
          <w:lang w:val="hu-HU"/>
        </w:rPr>
        <w:br/>
      </w:r>
    </w:p>
    <w:p>
      <w:pPr>
        <w:pStyle w:val="Normal"/>
        <w:jc w:val="center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2015. március 5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lang w:val="hu-HU"/>
        </w:rPr>
        <w:t>27. számú HATÁROZA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a Nyárádtő–Felsőkápolna–Bonyha–Szeben megye határa közötti DJ 151B jelzésű megyei út 0+695. kilométerszelvényében egy áteresz felújítására vonatkozó beruházás műszaki-gazdasági dokumentációjának és mutatóinak jóváhagy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1"/>
        <w:jc w:val="both"/>
        <w:rPr/>
      </w:pPr>
      <w:r>
        <w:rPr>
          <w:rFonts w:cs="Tahoma" w:ascii="Verdana" w:hAnsi="Verdana"/>
          <w:lang w:val="hu-HU"/>
        </w:rPr>
        <w:t>tekintve a Műszaki Igazgatóság 2015. 03. 03-i 3963.</w:t>
      </w:r>
      <w:r>
        <w:rPr>
          <w:rFonts w:cs="Tahoma" w:ascii="Verdana" w:hAnsi="Verdana"/>
          <w:bCs/>
          <w:lang w:val="hu-HU"/>
        </w:rPr>
        <w:t xml:space="preserve"> sz. indokolását a </w:t>
      </w:r>
      <w:r>
        <w:rPr>
          <w:rFonts w:cs="Verdana" w:ascii="Verdana" w:hAnsi="Verdana"/>
          <w:lang w:val="hu-HU"/>
        </w:rPr>
        <w:t>Nyárádtő–Felsőkápolna–Bonyha–Szeben megye határa közötti DJ 151B jelzésű megyei út 0+695. kilométerszelvényében egy áteresz felújítására vonatkozó beruházás műszaki-gazdasági dokumentációjának és mutatóinak jóváhagyásához</w:t>
      </w:r>
      <w:r>
        <w:rPr>
          <w:rFonts w:cs="Tahoma" w:ascii="Verdana" w:hAnsi="Verdana"/>
          <w:bCs/>
          <w:lang w:val="hu-HU"/>
        </w:rPr>
        <w:t>,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z utólag módosított és kiegészített 2001. évi 215. számú újraközölt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ind w:firstLine="72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Normal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</w:t>
      </w:r>
      <w:r>
        <w:rPr>
          <w:rFonts w:cs="Verdana" w:ascii="Verdana" w:hAnsi="Verdana"/>
          <w:lang w:val="hu-HU"/>
        </w:rPr>
        <w:t xml:space="preserve">Nyárádtő–Felsőkápolna–Bonyha–Szeben megye határa közötti DJ 151B jelzésű megyei út 0+695. kilométerszelvényében egy áteresz felújítására </w:t>
      </w:r>
      <w:r>
        <w:rPr>
          <w:rFonts w:cs="Tahoma" w:ascii="Verdana" w:hAnsi="Verdana"/>
          <w:bCs/>
          <w:lang w:val="hu-HU"/>
        </w:rPr>
        <w:t xml:space="preserve">vonatkozó beruházás </w:t>
      </w:r>
      <w:r>
        <w:rPr>
          <w:rFonts w:cs="Tahoma" w:ascii="Verdana" w:hAnsi="Verdana"/>
          <w:bCs/>
          <w:color w:val="000000"/>
          <w:lang w:val="hu-HU"/>
        </w:rPr>
        <w:t>műszaki-gazdasági dokumentációját és műszaki-gazdasági mutatóit</w:t>
      </w:r>
      <w:r>
        <w:rPr>
          <w:rFonts w:cs="Tahoma" w:ascii="Verdana" w:hAnsi="Verdana"/>
          <w:lang w:val="hu-HU"/>
        </w:rPr>
        <w:t>, a beruházás összértéke (HÉA-val) 964.200 lej, amelyből É+Sz: 766.780 lej</w:t>
      </w:r>
      <w:r>
        <w:rPr>
          <w:rFonts w:cs="Tahoma" w:ascii="Verdana" w:hAnsi="Verdana"/>
          <w:bCs/>
          <w:lang w:val="hu-HU"/>
        </w:rPr>
        <w:t>,</w:t>
      </w:r>
      <w:r>
        <w:rPr>
          <w:rFonts w:cs="Tahoma" w:ascii="Verdana" w:hAnsi="Verdana"/>
          <w:lang w:val="hu-HU"/>
        </w:rPr>
        <w:t xml:space="preserve"> azaz 214.240 e</w:t>
      </w:r>
      <w:r>
        <w:rPr>
          <w:rFonts w:cs="Tahoma" w:ascii="Verdana" w:hAnsi="Verdana"/>
          <w:bCs/>
          <w:lang w:val="hu-HU"/>
        </w:rPr>
        <w:t>uró,</w:t>
      </w:r>
      <w:r>
        <w:rPr>
          <w:rFonts w:cs="Tahoma" w:ascii="Verdana" w:hAnsi="Verdana"/>
          <w:lang w:val="hu-HU"/>
        </w:rPr>
        <w:t xml:space="preserve"> amelyből </w:t>
      </w:r>
      <w:r>
        <w:rPr>
          <w:rFonts w:cs="Tahoma" w:ascii="Verdana" w:hAnsi="Verdana"/>
          <w:bCs/>
          <w:lang w:val="hu-HU"/>
        </w:rPr>
        <w:t>É+Sz</w:t>
      </w:r>
      <w:r>
        <w:rPr>
          <w:rFonts w:cs="Tahoma" w:ascii="Verdana" w:hAnsi="Verdana"/>
          <w:lang w:val="hu-HU"/>
        </w:rPr>
        <w:t>:</w:t>
      </w:r>
      <w:r>
        <w:rPr>
          <w:rFonts w:cs="Tahoma" w:ascii="Verdana" w:hAnsi="Verdana"/>
          <w:bCs/>
          <w:lang w:val="hu-HU"/>
        </w:rPr>
        <w:t xml:space="preserve"> 170.380  euró (1 euró = 4,5005 lej, a Román Nemzeti Bank által 2015. 01. 22-re közölt árfolyamon),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  <w:lang w:val="hu-HU"/>
          </w:rPr>
          <w:t>mellékletben</w:t>
        </w:r>
      </w:hyperlink>
      <w:r>
        <w:rPr>
          <w:rFonts w:cs="Tahoma" w:ascii="Verdana" w:hAnsi="Verdana"/>
          <w:bCs/>
          <w:lang w:val="hu-HU"/>
        </w:rPr>
        <w:t xml:space="preserve"> található költségvetési főösszesítő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>
          <w:rFonts w:ascii="Verdana" w:hAnsi="Verdana" w:cs="Tahoma"/>
          <w:bCs/>
          <w:color w:val="000000"/>
          <w:lang w:val="hu-HU"/>
        </w:rPr>
      </w:pPr>
      <w:r>
        <w:rPr>
          <w:rFonts w:cs="Tahoma" w:ascii="Verdana" w:hAnsi="Verdana"/>
          <w:b/>
          <w:bCs/>
          <w:lang w:val="hu-HU"/>
        </w:rPr>
        <w:t>2. cikkely</w:t>
      </w:r>
      <w:r>
        <w:rPr>
          <w:rFonts w:cs="Tahoma" w:ascii="Verdana" w:hAnsi="Verdana"/>
          <w:bCs/>
          <w:lang w:val="hu-HU"/>
        </w:rPr>
        <w:t>.</w:t>
      </w:r>
      <w:r>
        <w:rPr>
          <w:rFonts w:cs="Tahoma" w:ascii="Verdana" w:hAnsi="Verdana"/>
          <w:b/>
          <w:bCs/>
          <w:lang w:val="hu-HU"/>
        </w:rPr>
        <w:t xml:space="preserve"> </w:t>
      </w:r>
      <w:r>
        <w:rPr>
          <w:rFonts w:cs="Tahoma" w:ascii="Verdana" w:hAnsi="Verdana"/>
          <w:bCs/>
          <w:lang w:val="hu-HU"/>
        </w:rPr>
        <w:t xml:space="preserve">A beruházás megvalósításáért a </w:t>
      </w:r>
      <w:r>
        <w:rPr>
          <w:rFonts w:cs="Tahoma" w:ascii="Verdana" w:hAnsi="Verdana"/>
          <w:lang w:val="hu-HU"/>
        </w:rPr>
        <w:t>Műszaki Igazgatóság felel, a</w:t>
      </w:r>
      <w:r>
        <w:rPr>
          <w:rFonts w:cs="Tahoma" w:ascii="Verdana" w:hAnsi="Verdana"/>
          <w:bCs/>
          <w:lang w:val="hu-HU"/>
        </w:rPr>
        <w:t xml:space="preserve"> Maros Megyei Tanács keretében működő szakigazgatóságok segédletével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lang w:val="hu-HU"/>
        </w:rPr>
        <w:t>MAROS MEGYEI TANÁCS</w:t>
      </w: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  <w:lang w:val="hu-HU"/>
        </w:rPr>
        <w:t>MŰSZAKI IGAZGATÓSÁG</w:t>
      </w:r>
      <w:r>
        <w:rPr>
          <w:rFonts w:cs="Tahoma" w:ascii="Verdana" w:hAnsi="Verdana"/>
          <w:b/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>MUNKÁLATOK  KÖVETÉSI SZOLGÁLATA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 xml:space="preserve">Iktatószám: 3963/2015. 03. 03. </w:t>
      </w:r>
    </w:p>
    <w:p>
      <w:pPr>
        <w:pStyle w:val="Normal"/>
        <w:ind w:left="1416" w:hanging="0"/>
        <w:rPr/>
      </w:pPr>
      <w:r>
        <w:rPr>
          <w:rFonts w:cs="Tahoma" w:ascii="Verdana" w:hAnsi="Verdana"/>
          <w:b/>
          <w:lang w:val="hu-HU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a Nyárádtő–Felsőkápolna–Bonyha–Szeben megye határa közötti DJ 151B jelzésű megyei út 0+695. kilométerszelvényében egy áteresz felújítására vonatkozó beruházás műszaki-gazdasági dokumentációjának és mutatóinak jóváhagyásához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Nyárádtő–Felsőkápolna–Bonyha–Szeben megye határa közötti DJ 151B jelzésű megyei út a 0+695. kilométerszelvényben, Nyárádtő város kijáratánál egy csatorna fölött halad át vasbeton átereszen, amelynek 1 darab 5,00 m-es nyílása van, teljes hossza 9,15 m és a Maros Megyei Tanács tulajdonát képezi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tatikai megoldás szempontjából a felépítmény kéttámaszú tartókból áll. Keresztmetszetben a felépítményt 9 darab Π („pi”) típusú gerenda alkotja. Ezek hossza 6,00 m és előregyártott vasbetonból készültek. Keresztmetszetük Π alakú, 0,55 m magasak és 1,00 m szélesek. A tartókat a felső résznél monolit lemez fogja össze, transzverzálisan pedig kereszttartók, egy-egy a támaszokon és 2 mezőben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>A tartók közvetlenül fekszenek a hídfőkön, hídsaruk nélkül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 alépítménye 2 masszív, közvetlen alapozású, beton hídfőből áll. A pályatesttel való összeillesztés földből alkotott negyedkúpokból készült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meder nincs kialakítva és semmiféle partvédelem nem létezik. Az áteresz alatt, mindkét irányban, a víz tócsákban áll, folyását lerakódások és sűrű növényzet gátolja. A víz mélysége körülbelül 0,50 méter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íddal való csatlakozási zónákban a felhajtók szélessége 6,50 m, az utat aszfaltburkolat fedi, a két útpadka 1,00 m széles és földből van kialakítva. A rámpák rézsűin nincsenek lépcsők és vápá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járókon nincsenek irányító korlátok. A hídon a menetpálya 6,50 m széles, a két járda vele egy szintben van és egyenként 1,00 m széles. A járdák szélein vasbeton timpanon található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híd 1964-ben épült és az „I” terhelési osztályra méretezték (A30; S60). 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A híd IV-es műszaki besorolású megyei úton található, a Szállításügyi Minisztérium 1998. évi 45. sz. rendeletével jóváhagyott, Az utak tervezésére, építésére és korszerűsítésére vonatkozó műszaki normák 1. táblázatának megfelelően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Jelenleg  a hídon a leromlás többfajta jele mutatkozik: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tartók betonjának problémái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burkolat nélküli, megrozsdázott vasalatok, lehámlott beton, repedések, a korróziógátló bevonat leromlás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korrodálódott, keresztmetszete kisebb lett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0,2 mm-nél szélesebb hézagok a betonban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erős, kikristályosodott beszivárgáso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eróziója, egyes helyeken az adalékanyag nincs jól belekavarva a cementpasztáb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alakja és fizikai-mechanikai tulajdonságai túlságosan megváltozta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ídpályát tartó szerkezeti elemek problémái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összehúzódásból származó repedések, kilátszó, rozsdás vasalatok, lemállott beton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orróziógátló bevonat tönkrement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erős, kikristályosodott beszivárgáso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alakja és fizikai-mechanikai tulajdonságai túlságosan megváltoztak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Arial" w:ascii="Verdana" w:hAnsi="Verdana"/>
          <w:lang w:val="hu-HU"/>
        </w:rPr>
        <w:t>A hídpálya és a hozzá tartozó elemek leromlása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hídpályán gödör képződött és veszélyezteti a közlekedés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- a </w:t>
      </w:r>
      <w:r>
        <w:rPr>
          <w:rFonts w:cs="Verdana" w:ascii="Verdana" w:hAnsi="Verdana"/>
          <w:lang w:val="hu-HU"/>
        </w:rPr>
        <w:t xml:space="preserve">járdák szélein levő beton timpanonok előrehaladott leromlása; 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alépítmény leromlása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korrodálódott, keresztmetszete kisebb let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lemállott beton, korrózió, repedések, zúzódások, kikristályosodott beszivárgások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betonkeverék szétosztályozódása, a kavics kihullása, üregesedé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beton alakja és fizikai-mechanikai tulajdonságai túlságosan megváltozta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partvédelem és a feljárók problémái: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z átereszhez nem készültek partvédő munkálatok, hibásan van összeillesztve a feljárókkal, nincsenek lépcsők és vápák.</w:t>
      </w:r>
    </w:p>
    <w:p>
      <w:pPr>
        <w:pStyle w:val="Normal"/>
        <w:spacing w:before="120" w:after="0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Figyelembe véve a híd leromlott állapotát, a helyreállítási munkálatok előmozdítása céljából a jászvárosi S.C. INTO S.R.L. (Kft.) társasággal megkötésre került a 2014. 11. 18-i 76. sz. szolgáltatási szerződés.</w:t>
      </w:r>
    </w:p>
    <w:p>
      <w:pPr>
        <w:pStyle w:val="Normal"/>
        <w:spacing w:before="120" w:after="0"/>
        <w:ind w:firstLine="601"/>
        <w:jc w:val="both"/>
        <w:rPr/>
      </w:pPr>
      <w:r>
        <w:rPr>
          <w:rFonts w:cs="Verdana" w:ascii="Verdana" w:hAnsi="Verdana"/>
          <w:lang w:val="hu-HU"/>
        </w:rPr>
        <w:t xml:space="preserve">Az áteresz állapotának szakértői felmérése és a beavatkozási munkálatok véleményezési dokumentációjának (DALI) kidolgozása nyomán, az áteresz paramétereinek </w:t>
      </w:r>
      <w:r>
        <w:rPr>
          <w:rFonts w:cs="Arial" w:ascii="Verdana" w:hAnsi="Verdana"/>
          <w:lang w:val="hu-HU"/>
        </w:rPr>
        <w:t>helyreállítása és a biztonságos közlekedés érdekében a tervező három változatot javasol: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lang w:val="hu-HU"/>
        </w:rPr>
        <w:t>1. változat – Új áteresz készítése, előfeszített, előregyártott, L=8,00 m és h=0,42 m méretű tartókból álló felépítménnye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leírása: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átmeneti közlekedési útvonal készítése, ideiglenes híddal, hegymenetben, amelyen az új híd építése alatt lehet majd közlekedni, majd az ideiglenes utat/hidat lebontják és helyreállítják az eredeti állapotoka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lévő áteresz lebontás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beton és vasbeton alépítmények készítése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új felépítmény készítése: 17 darab előfeszített, előregyártott,  L=8,00 m és h=0,42 m méretű tartóból, felül összefogva egy felbeton lemezzel, a kétsávos menetpálya szélessége 7,80 m lesz és 2 darab megemelt járda, egyenként 1,00 méter szélességgel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felbeton lemez vízszigetelése kiemelt minőségű anyagokka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vízszigetelés védőrétegének elkészítése a kivitelezés időpontjában hatályos normák szerin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netpálya széleire útszegélyek kerü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járdák töltéseinek kialakítása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hídpályára két réteg aszfaltburkolatot teríte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álya és az útszegélyek közötti hézagok tömítés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járdákra 2 cm vastag aszfaltbeton kerü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j, fémből készült gyalogoskorlátok szerelés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netpálya széleire irányító védőkorlátokat szerelnek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pályatesttel való összedolgozás, illeszté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íd-feljárók zónájában lépcsők és vápák készü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csatlakoztató lemezek elhelyezése a híd végeiné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rámpákra irányító korlátokat szerelnek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meder kitakarítása, kialakítása 85,00 m hosszúságban, amelyből 30,00 m betonlapokkal lesz kirakv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felelő útjelzések és jelzőtáblák felfestése/elhelyezése a hídon és a felhajtókon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út geometriájához való illesztés a feljárók töltéseinek kiegészítésével és formázásával, az új magassági vonalvezetésnek megfelelően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munkálatok ideje alatt a közlekedés kerülőúton és 1000 mm átmérőjű előregyártott betoncsövekből készülő ideiglenes hídon fog zajlani, megfelelő jelzésekkel ellátva nappal és éjszaka egyaránt. Az ideiglenes kerülőút széleire biztonsági korlátok kerülnek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hídmunkálatok befejezése után az ideiglenes utat/hidat lebontják és helyreállítják az eredeti állapotokat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becsült kivitelezési idő körülbelül 8 hónap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1. változat előnye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lang w:val="hu-HU"/>
        </w:rPr>
        <w:t>kevesebb anyagráfordítás, mint a 3. változatná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lcsóbb, mint a 3. változat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z 1. változat hátránya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nagyobb anyagráfordítás, mint a 2. változatná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drágább, mint a 2. változa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kerülőutat feltételez, miközben a 3. változatnál ez nem szükséges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kivitelezési idő hosszabb, mint a 2. és 3. változatná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lang w:val="hu-HU"/>
        </w:rPr>
        <w:t xml:space="preserve">Az 1. változatban a beruházás </w:t>
      </w:r>
      <w:r>
        <w:rPr>
          <w:rFonts w:cs="Tahoma" w:ascii="Verdana" w:hAnsi="Verdana"/>
          <w:b/>
          <w:lang w:val="hu-HU"/>
        </w:rPr>
        <w:t xml:space="preserve">összértéke (HÉA-val) 1.065.35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851.67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236.72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189.240  euró </w:t>
      </w:r>
      <w:r>
        <w:rPr>
          <w:rFonts w:cs="Tahoma" w:ascii="Verdana" w:hAnsi="Verdana"/>
          <w:bCs/>
          <w:lang w:val="hu-HU"/>
        </w:rPr>
        <w:t>(1 euró = 4,5005 lej, a Román Nemzeti Bank által 2015. 01. 22-re közölt árfolyamon).</w:t>
      </w:r>
    </w:p>
    <w:p>
      <w:pPr>
        <w:pStyle w:val="Normal"/>
        <w:spacing w:before="240" w:after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2. változat – Új áteresz készítése előregyártott beton elemekből, 5,00 méteres szabad nyílással és 12,94 m szélességgel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leírása: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átmeneti közlekedési útvonal készítése, ideiglenes híddal, hegymenetben, amelyen az új híd építése alatt lehet majd közlekedni, majd az ideiglenes utat/hidat lebontják és helyreállítják az eredeti állapotokat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lévő áteresz lebontása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 xml:space="preserve">- az alépítmények elkészítése L2 típusú </w:t>
      </w:r>
      <w:r>
        <w:rPr>
          <w:rFonts w:cs="Tahoma" w:ascii="Verdana" w:hAnsi="Verdana"/>
          <w:bCs/>
          <w:lang w:val="hu-HU"/>
        </w:rPr>
        <w:t>előregyártott elemekből, betontömbökre alapozva</w:t>
      </w:r>
      <w:r>
        <w:rPr>
          <w:rFonts w:cs="Arial" w:ascii="Verdana" w:hAnsi="Verdana"/>
          <w:lang w:val="hu-HU"/>
        </w:rPr>
        <w:t>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 xml:space="preserve">- a D5 típusú </w:t>
      </w:r>
      <w:r>
        <w:rPr>
          <w:rFonts w:cs="Tahoma" w:ascii="Verdana" w:hAnsi="Verdana"/>
          <w:bCs/>
          <w:lang w:val="hu-HU"/>
        </w:rPr>
        <w:t>előregyártott betonlapok elhelyezése;</w:t>
      </w:r>
    </w:p>
    <w:p>
      <w:pPr>
        <w:pStyle w:val="Normal"/>
        <w:ind w:firstLine="601"/>
        <w:jc w:val="both"/>
        <w:rPr/>
      </w:pPr>
      <w:r>
        <w:rPr>
          <w:rFonts w:cs="Tahoma" w:ascii="Verdana" w:hAnsi="Verdana"/>
          <w:bCs/>
          <w:lang w:val="hu-HU"/>
        </w:rPr>
        <w:t>- lejtbeton készítése a lapokra;</w:t>
      </w:r>
    </w:p>
    <w:p>
      <w:pPr>
        <w:pStyle w:val="Normal"/>
        <w:ind w:firstLine="601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- vasbeton útkoronák készítése az útpálya széleihez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bCs/>
          <w:lang w:val="hu-HU"/>
        </w:rPr>
        <w:t xml:space="preserve">- a lejtbeton </w:t>
      </w:r>
      <w:r>
        <w:rPr>
          <w:rFonts w:cs="Arial" w:ascii="Verdana" w:hAnsi="Verdana"/>
          <w:lang w:val="hu-HU"/>
        </w:rPr>
        <w:t>vízszigetelése kiemelt minőségű anyagokkal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>- a vízszigetelés védőrétegének elkészítése a kivitelezés időpontjában hatályos normák szerint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ídpályára két réteg aszfaltburkolatot terítenek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1,20 m széles, megemelt járdák készítése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>- a menetpálya széleire magas útszegélyek kerülnek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álya és az útszegélyek közötti hézagok tömítése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járdákra 2 cm vastag aszfaltbeton kerül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>- fémből készült gyalogoskorlátok szerelése az áteresz útkoronáira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irányító korlátok szerelése a rámpákra;</w:t>
      </w:r>
    </w:p>
    <w:p>
      <w:pPr>
        <w:pStyle w:val="Normal"/>
        <w:ind w:firstLine="601"/>
        <w:jc w:val="both"/>
        <w:rPr/>
      </w:pPr>
      <w:r>
        <w:rPr>
          <w:rFonts w:cs="Arial" w:ascii="Verdana" w:hAnsi="Verdana"/>
          <w:lang w:val="hu-HU"/>
        </w:rPr>
        <w:t>- a meder kitakarítása, kialakítása 85,00 m hosszúságban, betonlapokkal kirakva 30,00 m hegymenetben és 15,00 m völgyirányba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felelő útjelzések és jelzőtáblák felfestése/elhelyezése a hídon és a felhajtóko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út geometriájához való illesztés a feljárók töltéseinek kiegészítésével és formázásával, az új magassági vonalvezetésnek megfelelően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munkálatok ideje alatt a közlekedés kerülőúton és 1000 mm átmérőjű előregyártott betoncsövekből készülő ideiglenes hídon fog zajlani, megfelelő jelzésekkel ellátva nappal és éjszaka egyaránt. Az ideiglenes kerülőút széleire biztonsági korlátok kerülnek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hídmunkálatok befejezése után az ideiglenes utat/hidat lebontják és helyreállítják az eredeti állapotokat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becsült kivitelezési idő körülbelül 6 hónap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2. változat előnye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lang w:val="hu-HU"/>
        </w:rPr>
        <w:t>kevesebb anyagráfordítás, mint az 1. és 3. változatná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lcsóbb, mint az 1. és 3. változa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gyorsabban elkészül, mint az 1. változat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2. változat hátránya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kerülőutat feltételez, miközben a 3. változatnál ez nem szükséges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 xml:space="preserve">A 2. változatban a beruházás </w:t>
      </w:r>
      <w:r>
        <w:rPr>
          <w:rFonts w:cs="Tahoma" w:ascii="Verdana" w:hAnsi="Verdana"/>
          <w:b/>
          <w:lang w:val="hu-HU"/>
        </w:rPr>
        <w:t xml:space="preserve">összértéke (HÉA-val) 964.20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766.78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214.24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170.380 euró </w:t>
      </w:r>
      <w:r>
        <w:rPr>
          <w:rFonts w:cs="Tahoma" w:ascii="Verdana" w:hAnsi="Verdana"/>
          <w:bCs/>
          <w:lang w:val="hu-HU"/>
        </w:rPr>
        <w:t>(1 euró = 4,5005 lej, a Román Nemzeti Bank által 2015. 01. 22-re közölt árfolyamon)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lang w:val="hu-HU"/>
        </w:rPr>
      </w:pPr>
      <w:r>
        <w:rPr>
          <w:rFonts w:cs="Arial" w:ascii="Verdana" w:hAnsi="Verdana"/>
          <w:b/>
          <w:lang w:val="hu-HU"/>
        </w:rPr>
        <w:t>3. változat – az áteresz felújítása az alépítmények megszilárdításával és a meglévő felépítmény helyébe egy előfeszített, előregyártott L=8,00 m és h=0,42 m méretű tartókból álló felépítmény készítése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A munkálatok leírása: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elyszín átadása után az érintett útszakaszt jelzésekkel látják el, a kivitelezés idején a forgalom folyamatos lesz;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felújítási munkálatok két szakaszban valósulnának meg: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Első szakasz: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áteresz teljes hosszában ideiglenes útszegélyekkel és korlátokkal elkülönítik a munkazóná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közúti közlekedés egysávos lesz, megfelelő sebességkorlátozással és jelzésekkel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a felépítmény részleges elbontás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szárnyfalak teljes és a védőfalak részleges lebontás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alapozások burkolása, bevonása kivitelezési szakaszonkén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alapozásokba lyukakat fúrnak, amelyekbe cementoldatot fecskendeznek b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j alaptestek készülnek az új felépítmény alátámasztásár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szárnyfalak és a védőfalak elkészítése az áteresz új méreteir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beton és vasbeton alépítmények készítése;</w:t>
      </w:r>
    </w:p>
    <w:p>
      <w:pPr>
        <w:pStyle w:val="Normal"/>
        <w:ind w:firstLine="600"/>
        <w:jc w:val="both"/>
        <w:rPr/>
      </w:pPr>
      <w:r>
        <w:rPr>
          <w:rFonts w:cs="Arial" w:ascii="Verdana" w:hAnsi="Verdana"/>
          <w:lang w:val="hu-HU"/>
        </w:rPr>
        <w:t>- új felépítmény készítése: 17 darab előfeszített, előregyártott L=8,00 m és h=0,42 m méretű tartóból, felül összefogva egy felbeton lemezzel, a kétsávos menetpálya szélessége 7,80 m lesz és 2 darab megemelt járda, egyenként legalább 1,00 méter hasznos szélességgel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felbeton lemez vízszigetelése kiemelt minőségű anyagokka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vízszigetelés védőrétegének elkészítése a kivitelezés időpontjában hatályos normák szerint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netpálya széleire útszegélyek kerü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járdák töltéseinek kialakítása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ídpályára két réteg aszfaltburkolatot teríte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álya és az útszegélyek közötti hézagok tömítés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járdákra 2 cm vastag aszfaltbeton kerü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új, fémből készült gyalogoskorlátok szerelése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netpálya széleire irányító védőkorlátokat szere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pályatesttel való összedolgozás, illesztés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híd-feljárók zónájában lépcsők és vápák készü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csatlakoztató lemezek elhelyezése a híd végeinél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rámpákra irányító korlátokat szerelnek;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út geometriájához való illesztés a feljárók töltéseinek kiegészítésével és formázásával, az új magassági vonalvezetésnek megfelelően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Második szakasz: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forgalmat az első szakaszban elkészült sávra terelik, majd ugyanazokra a munkálatokra kerül sor a másik sávon is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áteresz munkálatainak befejezése után a meder kitakarítása és kialakítása 50,00 m hosszúságban hegymenetben és 35,00 méteren völgyirányba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kőburkolat készül az áteresz alatt és 15,00 méteren mindkét irányba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der kitakarítása, kialakítása 85,00 m hosszúságban, betonlapokkal való kirakása 30,00 méteren, 15-15 m mindkét irányba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 megfelelő útjelzések és jelzőtáblák felfestése/elhelyezése a hídon és a felhajtókon;</w:t>
      </w:r>
    </w:p>
    <w:p>
      <w:pPr>
        <w:pStyle w:val="Normal"/>
        <w:ind w:firstLine="601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- az áteresz munkálatainak befejezése után az összes, ideiglenesen elfoglalt területen visszaállítják az eredeti állapotokat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becsült kivitelezési idő körülbelül 6 hónap.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Arial"/>
          <w:lang w:val="hu-HU"/>
        </w:rPr>
      </w:pPr>
      <w:r>
        <w:rPr>
          <w:rFonts w:cs="Tahoma" w:ascii="Verdana" w:hAnsi="Verdana"/>
          <w:lang w:val="hu-HU"/>
        </w:rPr>
        <w:t xml:space="preserve">A 3. változatban a beruházás </w:t>
      </w:r>
      <w:r>
        <w:rPr>
          <w:rFonts w:cs="Tahoma" w:ascii="Verdana" w:hAnsi="Verdana"/>
          <w:b/>
          <w:lang w:val="hu-HU"/>
        </w:rPr>
        <w:t xml:space="preserve">összértéke (HÉA-val) 1.059.12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863.30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235.33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191.820 euró </w:t>
      </w:r>
      <w:r>
        <w:rPr>
          <w:rFonts w:cs="Tahoma" w:ascii="Verdana" w:hAnsi="Verdana"/>
          <w:bCs/>
          <w:lang w:val="hu-HU"/>
        </w:rPr>
        <w:t>(1 euró = 4,5005 lej, a Román Nemzeti Bank által 2015. 01. 22-re közölt árfolyamon)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3. változat előnye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Verdana" w:hAnsi="Verdana"/>
          <w:lang w:val="hu-HU"/>
        </w:rPr>
        <w:t>kevesebb anyagráfordítás, mint az 1. változatná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lcsóbb, mint az 1. változa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gyorsabban elkészül, mint az 1. változat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nem igényel kerülőutat.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Arial" w:ascii="Verdana" w:hAnsi="Verdana"/>
          <w:lang w:val="hu-HU"/>
        </w:rPr>
        <w:t>A 3. változat hátrányai a következők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nagyobb anyagráfordítás, mint a 2. változatnál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drágább, mint a 2. változat;</w:t>
      </w:r>
    </w:p>
    <w:p>
      <w:pPr>
        <w:pStyle w:val="Normal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3 változat műszaki-gazdasági szempontból történő kielemzése nyomán a tervező a </w:t>
      </w:r>
      <w:r>
        <w:rPr>
          <w:rFonts w:cs="Arial" w:ascii="Verdana" w:hAnsi="Verdana"/>
          <w:b/>
          <w:lang w:val="hu-HU"/>
        </w:rPr>
        <w:t xml:space="preserve">2-es VÁLTOZATOT </w:t>
      </w:r>
      <w:r>
        <w:rPr>
          <w:rFonts w:cs="Arial" w:ascii="Verdana" w:hAnsi="Verdana"/>
          <w:lang w:val="hu-HU"/>
        </w:rPr>
        <w:t>ajánlotta kivitelezési megoldásként.</w:t>
      </w:r>
    </w:p>
    <w:p>
      <w:pPr>
        <w:pStyle w:val="Normal"/>
        <w:ind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Mindezek ismertetése után javasoljuk a műszaki-gazdasági mutatók elfogadását a 2-es változatban, a </w:t>
      </w:r>
      <w:r>
        <w:rPr>
          <w:rFonts w:cs="Arial" w:ascii="Verdana" w:hAnsi="Verdana"/>
          <w:b/>
          <w:lang w:val="hu-HU"/>
        </w:rPr>
        <w:t xml:space="preserve">beruházás </w:t>
      </w:r>
      <w:r>
        <w:rPr>
          <w:rFonts w:cs="Tahoma" w:ascii="Verdana" w:hAnsi="Verdana"/>
          <w:b/>
          <w:lang w:val="hu-HU"/>
        </w:rPr>
        <w:t xml:space="preserve">összértéke (HÉA-val) 964.200 lej,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É+Sz: 766.780 lej</w:t>
      </w:r>
      <w:r>
        <w:rPr>
          <w:rFonts w:cs="Tahoma" w:ascii="Verdana" w:hAnsi="Verdana"/>
          <w:b/>
          <w:bCs/>
          <w:lang w:val="hu-HU"/>
        </w:rPr>
        <w:t>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zaz</w:t>
      </w:r>
      <w:r>
        <w:rPr>
          <w:rFonts w:cs="Tahoma" w:ascii="Verdana" w:hAnsi="Verdana"/>
          <w:b/>
          <w:lang w:val="hu-HU"/>
        </w:rPr>
        <w:t xml:space="preserve"> 214.240 e</w:t>
      </w:r>
      <w:r>
        <w:rPr>
          <w:rFonts w:cs="Tahoma" w:ascii="Verdana" w:hAnsi="Verdana"/>
          <w:b/>
          <w:bCs/>
          <w:lang w:val="hu-HU"/>
        </w:rPr>
        <w:t>uró,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lang w:val="hu-HU"/>
        </w:rPr>
        <w:t>amelyből</w:t>
      </w:r>
      <w:r>
        <w:rPr>
          <w:rFonts w:cs="Tahoma" w:ascii="Verdana" w:hAnsi="Verdana"/>
          <w:b/>
          <w:lang w:val="hu-HU"/>
        </w:rPr>
        <w:t xml:space="preserve"> </w:t>
      </w:r>
      <w:r>
        <w:rPr>
          <w:rFonts w:cs="Tahoma" w:ascii="Verdana" w:hAnsi="Verdana"/>
          <w:b/>
          <w:bCs/>
          <w:lang w:val="hu-HU"/>
        </w:rPr>
        <w:t>É+Sz</w:t>
      </w:r>
      <w:r>
        <w:rPr>
          <w:rFonts w:cs="Tahoma" w:ascii="Verdana" w:hAnsi="Verdana"/>
          <w:b/>
          <w:lang w:val="hu-HU"/>
        </w:rPr>
        <w:t>:</w:t>
      </w:r>
      <w:r>
        <w:rPr>
          <w:rFonts w:cs="Tahoma" w:ascii="Verdana" w:hAnsi="Verdana"/>
          <w:b/>
          <w:bCs/>
          <w:lang w:val="hu-HU"/>
        </w:rPr>
        <w:t xml:space="preserve"> 170.380 euró</w:t>
      </w:r>
      <w:r>
        <w:rPr>
          <w:rFonts w:cs="Tahoma" w:ascii="Verdana" w:hAnsi="Verdana"/>
          <w:bCs/>
          <w:lang w:val="hu-HU"/>
        </w:rPr>
        <w:t xml:space="preserve"> (1 euró = 4,5005 lej, a Román Nemzeti Bank által 2015. 01. 22-re közölt árfolyamon).</w:t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Hodîrnău Ana Maria mk.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Oarga Marieta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8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8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27_2015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Delia</dc:creator>
  <dc:description/>
  <cp:keywords/>
  <dc:language>en-US</dc:language>
  <cp:lastModifiedBy>SC NOBELTRAD SRL Nobeltrad</cp:lastModifiedBy>
  <cp:lastPrinted>2016-01-19T14:20:00Z</cp:lastPrinted>
  <dcterms:modified xsi:type="dcterms:W3CDTF">2016-01-19T12:23:00Z</dcterms:modified>
  <cp:revision>28</cp:revision>
  <dc:subject/>
  <dc:title> </dc:title>
</cp:coreProperties>
</file>