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5. március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5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–Nyárádszereda közötti DJ 135 jelzésű megyei úton a Maros megyei Jedd településen a 3+735. kmsz-ben egy vasbeton híd építésére vonatkozó beruházás műszaki-gazdasági dokumentációjának és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TextBody"/>
        <w:ind w:left="1200" w:right="1125" w:hanging="0"/>
        <w:rPr>
          <w:rFonts w:ascii="Verdana" w:hAnsi="Verdana" w:cs="Tahoma"/>
          <w:sz w:val="24"/>
          <w:lang w:val="hu-HU"/>
        </w:rPr>
      </w:pPr>
      <w:r>
        <w:rPr>
          <w:rFonts w:cs="Tahoma" w:ascii="Verdana" w:hAnsi="Verdana"/>
          <w:sz w:val="24"/>
          <w:lang w:val="hu-HU"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Műszaki Igazgatóság 2015. 03. 03-i 3959</w:t>
      </w:r>
      <w:r>
        <w:rPr>
          <w:rFonts w:cs="Tahoma" w:ascii="Verdana" w:hAnsi="Verdana"/>
          <w:bCs/>
          <w:lang w:val="hu-HU"/>
        </w:rPr>
        <w:t>-es számú  indokolását a Marosvásárhely–Nyárádszereda közötti DJ 135 jelzésű megyei úton a Maros megyei Jedd településen a 3+735. kmsz-ben egy vasbeton híd építésére vonatkozó beruházás műszaki-gazdasági dokumentációjának és mutatóinak jóváhagyásához,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>Jóváhagyja a Marosvásárhely–Nyárádszereda közötti DJ 135 jelzésű megyei úton a Maros megyei Jedd településen a 3+735. kmsz-ben egy vasbeton híd</w:t>
      </w:r>
      <w:r>
        <w:rPr>
          <w:rFonts w:cs="Tahoma" w:ascii="Verdana" w:hAnsi="Verdana"/>
          <w:bCs/>
          <w:lang w:val="hu-HU"/>
        </w:rPr>
        <w:t xml:space="preserve"> építésére vonatkozó beruházás </w:t>
      </w:r>
      <w:r>
        <w:rPr>
          <w:rFonts w:cs="Tahoma" w:ascii="Verdana" w:hAnsi="Verdana"/>
          <w:bCs/>
          <w:color w:val="000000"/>
          <w:lang w:val="hu-HU"/>
        </w:rPr>
        <w:t>műszaki-gazdasági dokumentációját és műszaki-gazdasági mutatóit</w:t>
      </w:r>
      <w:r>
        <w:rPr>
          <w:rFonts w:cs="Tahoma" w:ascii="Verdana" w:hAnsi="Verdana"/>
          <w:lang w:val="hu-HU"/>
        </w:rPr>
        <w:t>, a beruházás összértéke (HÉA-val) 1.428.650 lej, amelyből É+Sz: 1.181.730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318.500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263.450 euró (1 euró = 4,4856 lej, a Román Nemzeti Bank által 2015. 01. 12-re közölt árfolyamon),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általános költségelőirányzat</w:t>
      </w:r>
      <w:r>
        <w:rPr>
          <w:rFonts w:cs="Tahoma" w:ascii="Verdana" w:hAnsi="Verdana"/>
          <w:color w:val="FF0000"/>
          <w:lang w:val="hu-HU"/>
        </w:rPr>
        <w:t xml:space="preserve">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A beruházás megvalósításáért a </w:t>
      </w:r>
      <w:r>
        <w:rPr>
          <w:rFonts w:cs="Tahoma" w:ascii="Verdana" w:hAnsi="Verdana"/>
          <w:lang w:val="hu-HU"/>
        </w:rPr>
        <w:t>Műszaki Igazgatóság felel, a</w:t>
      </w:r>
      <w:r>
        <w:rPr>
          <w:rFonts w:cs="Tahoma" w:ascii="Verdana" w:hAnsi="Verdana"/>
          <w:bCs/>
          <w:color w:val="000000"/>
          <w:lang w:val="hu-HU"/>
        </w:rPr>
        <w:t xml:space="preserve"> Maros Megyei Tanács keretében működő szakigazgatóságok segédletével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778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MŰSZAK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UNKÁLATOK  KÖVETÉSI SZOLGÁLATA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3959/2015. 03. 0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vásárhely–Nyárádszereda közötti DJ 135 jelzésű megyei úton a Maros megyei Jedd településen a 3+735. kmsz-ben egy vasbeton híd építésére vonatkozó beruházás műszaki-gazdasági dokumentációjának és mutatóinak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 Marosvásárhely–Nyárádszereda közötti DJ 135 jelzésű megyei út  Jedd községben a 3+735. kmsz-ben halad át a Labu patak fölött, egy vasbeton hídon, amelynek fesztávja 6,80 m és teljes hosszúsága 15,20 m. A híd az úttal egy vonalban van, a Labu patakot ferdén, 40 fokban szeli át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íd felépítménye 2 darab 0,45 m magas és 0,30 m széles vasbeton tartóból áll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alépítményt 2 darab masszív hídpillér képezi, beton elölnézettel, támfalai vasbetonból készültek közvetlen alapozással, az alapozási tömbök pedig betonból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 menetpályát tartó elemek a hídpilléreken fekvő két vasbeton  keresztkötő, a vasbeton lemez, amely összefogja a 2 tartót és a járdakonzolokat, szintén vasbetonból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 hídon az út szélessége 6,00 m, aszfalttal van burkolva, a 2 gyalogosjárda hasznos szélessége pedig egyenként 0,90 m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 gyalogos védőkorlát négyszögletű vascsőből készült, a járdák külső részén egyenként 0,25 méteres vízszintes korláttartóhoz rögzítve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Verdana" w:hAnsi="Verdana"/>
          <w:lang w:val="hu-HU"/>
        </w:rPr>
        <w:t>A járdákat a támfalakon egy-egy vasbeton gerenda tartja, a felépítmény tartószerkezetének kiterjesztésében, amelyek hosszabbak a támfalaknál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Verdana" w:hAnsi="Verdana"/>
          <w:lang w:val="hu-HU"/>
        </w:rPr>
        <w:t>Az SR 11100/1-1993 szabvány alapján a 7.1-es (50 éves ismétlődési periódus) szeizmikus intenzitású övezetbe van besorolva, a tervezési talajgyorsulás csúcsértéke a</w:t>
      </w:r>
      <w:r>
        <w:rPr>
          <w:rFonts w:cs="Arial" w:ascii="Verdana" w:hAnsi="Verdana"/>
          <w:position w:val="-8"/>
          <w:sz w:val="20"/>
          <w:szCs w:val="20"/>
          <w:lang w:val="hu-HU"/>
        </w:rPr>
        <w:t>g</w:t>
      </w:r>
      <w:r>
        <w:rPr>
          <w:rFonts w:cs="Arial" w:ascii="Verdana" w:hAnsi="Verdana"/>
          <w:lang w:val="hu-HU"/>
        </w:rPr>
        <w:t>=0,12g, a sarokperiódus pedig Tc=0,7 mp, a Szeizmikus tervezési törvénykönyv – I. rész – Épületek tervezési előírásai, P 100-1/2006 szerint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elenleg a hídon a leépülés következő jelei mutatkoznak: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tartók betonjának problémái:</w:t>
      </w:r>
    </w:p>
    <w:p>
      <w:pPr>
        <w:pStyle w:val="Normal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korrózió, repedések, zúzódások, dúsulások, beszivárgások és szénsavas telítődések;</w:t>
      </w:r>
    </w:p>
    <w:p>
      <w:pPr>
        <w:pStyle w:val="Normal"/>
        <w:ind w:firstLine="601"/>
        <w:jc w:val="both"/>
        <w:rPr/>
      </w:pPr>
      <w:r>
        <w:rPr>
          <w:rFonts w:cs="Verdana" w:ascii="Verdana" w:hAnsi="Verdana"/>
          <w:lang w:val="hu-HU"/>
        </w:rPr>
        <w:t>- kifedett és megrozsdásodott vasalatok;</w:t>
      </w:r>
    </w:p>
    <w:p>
      <w:pPr>
        <w:pStyle w:val="Normal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rozsdafoltok és repedések a vasalatok irányában;</w:t>
      </w:r>
    </w:p>
    <w:p>
      <w:pPr>
        <w:pStyle w:val="Normal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völgyirányban, a nyárádszeredai oldalon levő hídpillér támasztó zónájában levő tartó betonja tönkrement (elmozdult) a mag teljes keresztmetszetében, a tartó folytonosságát csak a benne levő vasalat és a vasbeton felső lemez biztosítja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hídpillérek külső részein tapasztalható rendellenességek: </w:t>
      </w:r>
    </w:p>
    <w:p>
      <w:pPr>
        <w:pStyle w:val="Normal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látható oldal felületi hibái, mint például egyenetlen szín, fekete foltok, mértani tökéletlenségek, olyan részek, ahol a kövek közötti cementes kötőanyag hiányzik;</w:t>
      </w:r>
    </w:p>
    <w:p>
      <w:pPr>
        <w:pStyle w:val="Normal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padka egyik széle elmozdult;</w:t>
      </w:r>
    </w:p>
    <w:p>
      <w:pPr>
        <w:pStyle w:val="Normal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hegymenetben, a nyárádszeredai oldalon levő hídpillér teljes magasságában határozottan láthatók a ferde és függőleges repedések, egészen az alapzatig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ályatesthez való csatlakoztatás földtöltésekkel készült, kőburkolat nélkül, amelyek mostanra teljesen tönkrementek, elveszítve eredeti alakjukat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járdatartónál a támfalon, a marosvásárhelyi oldalon levő alsó hídpillérnél függőleges repedés található a támasztó padka mögött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íd és az út összeillesztése hibásan valósult meg, főleg a nyárádszeredai oldalon levő felső hídpillérnél, ahol az útpadka és a hídpillér mögötti töltés beszakadt és lyuk keletkezett a hídon áthaladó út szélén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Labu patak medre nincs kialakítva és erősen benőtte a növényzet, ami csökkenti a folyási keresztmetszetet, hozzááramlásokat okoz a pilléreknél és a partok erózióját idézi elő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lejtőkön nincsenek lépcsők, sem rézsűteknők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 gyalogos védőkorlát rozsdás és mind függőleges, mind pedig vízszintes irányban alakváltozásokat szenvedett. Továbbá a korláttartó is teljes hosszában rongálódott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Verdana" w:hAnsi="Verdana"/>
          <w:lang w:val="hu-HU"/>
        </w:rPr>
        <w:t>Figyelembe véve a híd leromlott állapotát, a híd felújítási vagy újjáépítési munkálatainak előmozdítása céljából a bukaresti S.C. Donprest Com S.R.L. (Kft.) társasággal megkötésre került a 2014. 11. 20-i 78. sz. szolgáltatási szerződés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Verdana" w:hAnsi="Verdana"/>
          <w:lang w:val="hu-HU"/>
        </w:rPr>
        <w:t>A tervező a műszaki-gazdasági dokumentációban két változatot javasol: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1-es változat – új híd készítése előregyártott tartókból álló felépítménnyel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. Hídmunkálatok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eglévő híd elbontása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alapépítmény elkészítése betonból és vasbetonból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felépítmény elkészítése L=8,00 méteres előregyártott feszített beton tartókból, a kétsávos menetpálya szélessége 7,80 m lesz, két, egyenként 1,50 m széles megemelt járdával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íd mindkét végén legalább 25 m hosszúságban csatlakoztatni a menetpályát és a rávezetések alapépítményét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Járdaszegélyek és gyalogos védőkorlátok szerelése a hídra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4b típusú hídkorlát szerelése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tágulási hézagokat borító szerkezet elhelyezése;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Verdana" w:hAnsi="Verdana"/>
          <w:lang w:val="hu-HU"/>
        </w:rPr>
        <w:t>Útszéli irányító védőkorlátok szerelése a rávezetések övezetében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Új földtöltésekkel való csatlakozások készítése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B. A rávezetések munkálatai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rávezetések töltéseinek kiegészítése és kialakítása a híd és a  rávezetések közötti helyes csatlakozás érdekében;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Verdana" w:hAnsi="Verdana"/>
          <w:lang w:val="hu-HU"/>
        </w:rPr>
        <w:t>- új útszéli irányító védőkorlátok szerelése a rávezetéseknél, hozzáigazítva az út mértani sajátosságaihoz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útkialakítás a következő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4 cm MAS16-os aszfaltkeverék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6 cm BAD25-ös binder (kötőanyag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3 cm zúzott kő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rávezetések hosszában új aszfaltburkolat készül, az útpadkák megerősítése pedig 45 cm vastagságban történik, kaviccsal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unkálatok idejére az utat megfelelő jelzésekkel látják el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unkálatok befejezésekor a hídon való közlekedés ismét teljesen biztonságos lesz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C. Medermunkálatok a híd övezetében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növényzet és szilárd anyagok eltávolítása, a meder megfelelő formázása a híd alatt, hegymenetben és völgyirányban, az optimális vízfolyás biztosítása érdekében;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partok és a folyásfenék burkolása 15 cm vastag betonburkolattal,  a hídtól számított 90,00 m hosszúságban völgyirányban és 20,00 m hosszúságban hegymenetben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z 1-es változat előnyei: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Rövidebb idő (6 hónap) alatt készül el, mint a 2-es változatban (8 hónap). </w:t>
      </w:r>
    </w:p>
    <w:p>
      <w:pPr>
        <w:pStyle w:val="Normal"/>
        <w:ind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z 1-es változat hátránya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nagyobb  anyagráfordítás, mint a 2-es változatná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lang w:val="hu-HU"/>
        </w:rPr>
        <w:t>nagyobb pénzügyi ráfordítás, mint a 2-es változatná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lang w:val="hu-HU"/>
        </w:rPr>
        <w:t>kisajátításokat feltételez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új híd munkálatainak elkezdése késhet a kisajátítások miatt (a területek megszerzése a tulajdonosoktól).</w:t>
      </w:r>
    </w:p>
    <w:p>
      <w:pPr>
        <w:pStyle w:val="Normal"/>
        <w:ind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b/>
          <w:lang w:val="hu-HU"/>
        </w:rPr>
        <w:t xml:space="preserve">Az 1-es változat esetében a beruházás összértéke </w:t>
      </w:r>
      <w:r>
        <w:rPr>
          <w:rFonts w:cs="Tahoma" w:ascii="Verdana" w:hAnsi="Verdana"/>
          <w:b/>
          <w:lang w:val="hu-HU"/>
        </w:rPr>
        <w:t xml:space="preserve">(HÉA-val) 1.443.860 lej,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É+Sz: 1.182.590 lej</w:t>
      </w:r>
      <w:r>
        <w:rPr>
          <w:rFonts w:cs="Tahoma" w:ascii="Verdana" w:hAnsi="Verdana"/>
          <w:b/>
          <w:bCs/>
          <w:lang w:val="hu-HU"/>
        </w:rPr>
        <w:t>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zaz</w:t>
      </w:r>
      <w:r>
        <w:rPr>
          <w:rFonts w:cs="Tahoma" w:ascii="Verdana" w:hAnsi="Verdana"/>
          <w:b/>
          <w:lang w:val="hu-HU"/>
        </w:rPr>
        <w:t xml:space="preserve"> 321.890 e</w:t>
      </w:r>
      <w:r>
        <w:rPr>
          <w:rFonts w:cs="Tahoma" w:ascii="Verdana" w:hAnsi="Verdana"/>
          <w:b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bCs/>
          <w:lang w:val="hu-HU"/>
        </w:rPr>
        <w:t>É+Sz</w:t>
      </w:r>
      <w:r>
        <w:rPr>
          <w:rFonts w:cs="Tahoma" w:ascii="Verdana" w:hAnsi="Verdana"/>
          <w:b/>
          <w:lang w:val="hu-HU"/>
        </w:rPr>
        <w:t>:</w:t>
      </w:r>
      <w:r>
        <w:rPr>
          <w:rFonts w:cs="Tahoma" w:ascii="Verdana" w:hAnsi="Verdana"/>
          <w:b/>
          <w:bCs/>
          <w:lang w:val="hu-HU"/>
        </w:rPr>
        <w:t xml:space="preserve"> 263.640 euró</w:t>
      </w:r>
      <w:r>
        <w:rPr>
          <w:rFonts w:cs="Tahoma" w:ascii="Verdana" w:hAnsi="Verdana"/>
          <w:bCs/>
          <w:lang w:val="hu-HU"/>
        </w:rPr>
        <w:t xml:space="preserve"> (1 euró = 4,4856 lej, a Román Nemzeti Bank által 2015. 01. 12-re közölt árfolyamon).</w:t>
      </w:r>
    </w:p>
    <w:p>
      <w:pPr>
        <w:pStyle w:val="Normal"/>
        <w:spacing w:before="240" w:after="0"/>
        <w:jc w:val="both"/>
        <w:rPr/>
      </w:pPr>
      <w:r>
        <w:rPr>
          <w:rFonts w:cs="Arial" w:ascii="Verdana" w:hAnsi="Verdana"/>
          <w:b/>
          <w:lang w:val="hu-HU"/>
        </w:rPr>
        <w:t>2-es változat – új monolit híd (portál) készítése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. Hídmunkálatok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eglévő híd elbontása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alapépítmények elkészítése vasbetonból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vasbeton monolit (portál) felépítmény elkészítése, a kétsávos menetpálya szélessége 7,80 m lesz és két, egyenként 1,45 m széles megemelt járda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íd mindkét végén legalább 25 m hosszúságban a menetpálya és a rávezetések alapépítményének csatlakoztatása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Gyalogos védőkorlátok szerelése a hídra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Irányító korlát szerelése a hídra (magas útszegély);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Új földtöltésekkel való csatlakozások készítése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B. A rávezetések munkálatai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rávezetések töltéseinek kiegészítése és kialakítása a híd és a  rávezetések közötti helyes csatlakozás érdekében;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Verdana" w:hAnsi="Verdana"/>
          <w:lang w:val="hu-HU"/>
        </w:rPr>
        <w:t>- új útszéli irányító védőkorlátok szerelése a rávezetéseknél, hozzáigazítva az út mértani sajátosságaihoz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útkialakítás a következő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4 cm MAS16-os aszfaltkeverék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6 cm BAD25-ös binder (kötőanyag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23 cm zúzott kő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rávezetések hosszában új aszfaltburkolat készül, az útpadkák megerősítése pedig 45 cm vastagságban történik, kaviccsal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unkálatok idejére az utat megfelelő jelzésekkel látják el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unkálatok befejezésekor a hídon való közlekedés ismét teljesen biztonságos lesz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C. Medermunkálatok a híd övezetében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növényzet és szilárd anyagok eltávolítása, a meder megfelelő formázása a híd alatt, hegymenetben és völgyirányban, az optimális vízfolyás biztosítása érdekében;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partok és a folyásfenék burkolása 50 cm vastag vasbeton falakkal és fenéktalppal, a hídtól számított 20,00 m hosszúságban hegymenetben;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partok és a folyásfenék burkolása 10 cm vastag betonburkolattal,  a hídtól számított 30,00 m hosszúságban völgyirányban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A 2-es változat előnye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kisebb  anyagráfordítás, mint az 1-es változatnál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lang w:val="hu-HU"/>
        </w:rPr>
        <w:t>kisebb  pénzügyi ráfordítás, mint az 1-es változatnál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b/>
          <w:lang w:val="hu-HU"/>
        </w:rPr>
        <w:t>A 2-es változat hátrányai:</w:t>
      </w:r>
      <w:r>
        <w:rPr>
          <w:rFonts w:cs="Arial" w:ascii="Verdana" w:hAnsi="Verdana"/>
          <w:lang w:val="hu-HU"/>
        </w:rPr>
        <w:t xml:space="preserve"> 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- hosszabb idő (8 hónap) alatt készül el, mint a 1-es változatban (6 hónap). 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két változat műszaki-gazdasági elemzéséből kiderül, hogy a 2-es változatban javasolt felújítási munkálatok költségei alacsonyabbak, mint az 1-es változatban javasolt híd-rehabilitáció költségei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 kapott műszaki-gazdasági tényezőket, a tervező a 2-es VÁLTOZATOT javasolja, tehát egy új monolit híd (portál) készítését a meglévő híd helyére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indezek ismertetése után javasoljuk a műszaki-gazdasági mutatók elfogadását a 2-es változatban, a </w:t>
      </w:r>
      <w:r>
        <w:rPr>
          <w:rFonts w:cs="Verdana" w:ascii="Verdana" w:hAnsi="Verdana"/>
          <w:b/>
          <w:lang w:val="hu-HU"/>
        </w:rPr>
        <w:t xml:space="preserve">beruházás </w:t>
      </w:r>
      <w:r>
        <w:rPr>
          <w:rFonts w:cs="Tahoma" w:ascii="Verdana" w:hAnsi="Verdana"/>
          <w:b/>
          <w:lang w:val="hu-HU"/>
        </w:rPr>
        <w:t>összértéke (HÉA-val) 1.428.650 lej, amelyből É+Sz: 1.181.730 lej</w:t>
      </w:r>
      <w:r>
        <w:rPr>
          <w:rFonts w:cs="Tahoma" w:ascii="Verdana" w:hAnsi="Verdana"/>
          <w:b/>
          <w:bCs/>
          <w:lang w:val="hu-HU"/>
        </w:rPr>
        <w:t>,</w:t>
      </w:r>
      <w:r>
        <w:rPr>
          <w:rFonts w:cs="Tahoma" w:ascii="Verdana" w:hAnsi="Verdana"/>
          <w:b/>
          <w:lang w:val="hu-HU"/>
        </w:rPr>
        <w:t xml:space="preserve"> azaz 318.500 e</w:t>
      </w:r>
      <w:r>
        <w:rPr>
          <w:rFonts w:cs="Tahoma" w:ascii="Verdana" w:hAnsi="Verdana"/>
          <w:b/>
          <w:bCs/>
          <w:lang w:val="hu-HU"/>
        </w:rPr>
        <w:t>uró,</w:t>
      </w:r>
      <w:r>
        <w:rPr>
          <w:rFonts w:cs="Tahoma" w:ascii="Verdana" w:hAnsi="Verdana"/>
          <w:b/>
          <w:lang w:val="hu-HU"/>
        </w:rPr>
        <w:t xml:space="preserve"> amelyből </w:t>
      </w:r>
      <w:r>
        <w:rPr>
          <w:rFonts w:cs="Tahoma" w:ascii="Verdana" w:hAnsi="Verdana"/>
          <w:b/>
          <w:bCs/>
          <w:lang w:val="hu-HU"/>
        </w:rPr>
        <w:t>É+Sz</w:t>
      </w:r>
      <w:r>
        <w:rPr>
          <w:rFonts w:cs="Tahoma" w:ascii="Verdana" w:hAnsi="Verdana"/>
          <w:b/>
          <w:lang w:val="hu-HU"/>
        </w:rPr>
        <w:t>:</w:t>
      </w:r>
      <w:r>
        <w:rPr>
          <w:rFonts w:cs="Tahoma" w:ascii="Verdana" w:hAnsi="Verdana"/>
          <w:b/>
          <w:bCs/>
          <w:lang w:val="hu-HU"/>
        </w:rPr>
        <w:t xml:space="preserve"> 263.450 euró</w:t>
      </w:r>
      <w:r>
        <w:rPr>
          <w:rFonts w:cs="Tahoma" w:ascii="Verdana" w:hAnsi="Verdana"/>
          <w:bCs/>
          <w:lang w:val="hu-HU"/>
        </w:rPr>
        <w:t xml:space="preserve"> (1 euró = 4,4856 lej, a Román Nemzeti Bank által 2015. 01. 12-re közölt árfolyamon).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>Ignat Ionel mk.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/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Gáspár Levente almérnök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Oarga Marieta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7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61"/>
        </w:tabs>
        <w:ind w:left="961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5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50:00Z</dcterms:created>
  <dc:creator>Delia</dc:creator>
  <dc:description/>
  <cp:keywords/>
  <dc:language>en-US</dc:language>
  <cp:lastModifiedBy>SC NOBELTRAD SRL Nobeltrad</cp:lastModifiedBy>
  <cp:lastPrinted>2016-01-19T14:18:00Z</cp:lastPrinted>
  <dcterms:modified xsi:type="dcterms:W3CDTF">2016-01-19T12:23:00Z</dcterms:modified>
  <cp:revision>9</cp:revision>
  <dc:subject/>
  <dc:title> </dc:title>
</cp:coreProperties>
</file>