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március 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21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vécsi Helyi Tanácshoz intézett kérésre vonatkozóan, a Marosvécs község közterületéhez tartozó egyes telkeknek Maros megye tulajdonába történő átengedéséről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bCs/>
          <w:iCs/>
          <w:lang w:val="hu-HU"/>
        </w:rPr>
      </w:pPr>
      <w:r>
        <w:rPr>
          <w:rFonts w:cs="Tahoma" w:ascii="Verdana" w:hAnsi="Verdana"/>
          <w:b/>
          <w:bCs/>
          <w:iCs/>
          <w:lang w:val="hu-HU"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5. 03. 03-i 3978-as számú 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, valamint a szakbizottságok véleményezését, </w:t>
      </w:r>
    </w:p>
    <w:p>
      <w:pPr>
        <w:pStyle w:val="Titlestylered"/>
        <w:spacing w:before="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 a Maros Megyei Szociális Ellátási és Gyermekvédelmi Vezérigazgatóság 2015. évi 5449. sz. átiratában megfogalmazott kérést,</w:t>
      </w:r>
    </w:p>
    <w:p>
      <w:pPr>
        <w:pStyle w:val="Titlestylere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megfelelve a </w:t>
      </w:r>
      <w:r>
        <w:rPr>
          <w:rFonts w:cs="Verdana" w:ascii="Verdana" w:hAnsi="Verdana"/>
          <w:lang w:val="hu-HU"/>
        </w:rPr>
        <w:t>telekkönyvi ingatlannyilvántartásról szóló 1996. évi 7. sz. újraközölt, utólag módosított és kiegészített törvény 1. cikk. (5). és (6). bek.</w:t>
      </w:r>
      <w:r>
        <w:rPr>
          <w:rFonts w:cs="Arial" w:ascii="Verdana" w:hAnsi="Verdana"/>
          <w:color w:val="000000"/>
          <w:shd w:fill="FFFFFF" w:val="clear"/>
          <w:lang w:val="hu-HU"/>
        </w:rPr>
        <w:t>,</w:t>
      </w:r>
      <w:r>
        <w:rPr>
          <w:rFonts w:cs="Tahoma" w:ascii="Verdana" w:hAnsi="Verdana"/>
          <w:lang w:val="hu-HU"/>
        </w:rPr>
        <w:t xml:space="preserve"> valamint a köztulajdonra vonatkozó 1998. évi 213. számú újraközölt, utólag módosított és kiegészített törvény 3. cikkelye rendelkezéseinek,</w:t>
      </w:r>
    </w:p>
    <w:p>
      <w:pPr>
        <w:pStyle w:val="Normal"/>
        <w:autoSpaceDE w:val="false"/>
        <w:ind w:firstLine="54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, helyi közigazgatásról szóló törvény 91. cikkely  (1). bekezdés c) pontja és a 97. cikkely előírásainak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autoSpaceDE w:val="false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(1) Felkéri a Marosvécsi Helyi Tanácsot, hogy engedje át Maros megye köztulajdonába a Maros Megyei Szociális Ellátási és Gyermekvédelmi Vezérigazgatóság keretében működő, a Marosvécsi Szt. Mária és Primula Neuropszichiátriai Rehabilitációs és Rekuperációs Központokhoz tartozó </w:t>
      </w:r>
      <w:hyperlink r:id="rId4">
        <w:r>
          <w:rPr>
            <w:rStyle w:val="InternetLink"/>
            <w:rFonts w:cs="Verdana" w:ascii="Verdana" w:hAnsi="Verdana"/>
          </w:rPr>
          <w:t>telkeket</w:t>
        </w:r>
      </w:hyperlink>
      <w:r>
        <w:rPr>
          <w:rFonts w:cs="Verdana" w:ascii="Verdana" w:hAnsi="Verdana"/>
        </w:rPr>
        <w:t xml:space="preserve"> Marosvécs község köztulajdonából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(2) Az átengedés tárgyát képező telkek a jelen határozat szerves részét képező mellékletben szereplő helyszínrajzon vannak azonosítva, a következő elemekkel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5700 nm-es terület a CF 50150/319. kat. sz./Marosvécs telekkönyvben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2900 nm-es terület a CF 50149/320. kat. sz./Marosvécs telekkönyvben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2900 nm-es terület a CF 50151/318. kat. sz./Marosvécs telekkönyvben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1234 nm-es terület nincs telekkönyvezve.</w:t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Megyei Tanács Gazdasági Igazgatóságával, a Maros Megyei Szociális Ellátási és Gyermekvédelmi Vezérigazgatósággal, valamint Marosvécs község Helyi Tanácsával,</w:t>
      </w:r>
      <w:r>
        <w:rPr>
          <w:rFonts w:cs="Tahoma" w:ascii="Verdana" w:hAnsi="Verdana"/>
        </w:rPr>
        <w:t xml:space="preserve"> amely </w:t>
      </w:r>
      <w:r>
        <w:rPr>
          <w:rFonts w:cs="Verdana" w:ascii="Verdana" w:hAnsi="Verdana"/>
        </w:rPr>
        <w:t>határozatot fog elfogadni az 1. cikkelyben foglaltak értelmében.</w:t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agyonkezelési és Közszolgáltatási Osztály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ktatószám: 3978/2015. 03. 03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>Dosszié: VI/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vécsi Helyi Tanácshoz intézett kérésre vonatkozóan, a Marosvécs község közterületéhez tartozó egyes telkeknek Maros megye tulajdonába történő átengedéséről szóló határozattervezethez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Marosvécsi Szt. Mária és Primula Neuropszichiátriai Rehabilitációs és Rekuperációs Központok Románia Kormányának a Nemzetközi Újjáépítési és Fejlesztési Bank által nyújtott kölcsönből finanszírozott, a fogyatékkal élő személyekre vonatkozó Szociális Inklúziós Program keretében valósultak meg, a Maros Megyei Tanács társfinanszírozásával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projektek célja a Marosvécsi Neuropszichiátriai Rehabilitációs és Rekuperációs Központ átszervezése volt, illetve a nagy befogadóképességű központ felszámolása és egy pavilonrendszer létrehozása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Verdana" w:hAnsi="Verdana"/>
        </w:rPr>
        <w:t>Tulajdonképpen két épület készült, egyenként 48 férőhellyel, a kedvezményezetteket a régi kastélyból új pavilonokba költöztették át, amelyek megfelelnek a fogyatékkal élő személyekre vonatkozó sajátos minőségi szabványoknak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A két központ építése 2014-ben fejeződött be és jelenleg telekkönyvezni kell az ingatlanokat, amelyek „beépített vagy üres telekből” állnak, a </w:t>
      </w:r>
      <w:r>
        <w:rPr>
          <w:rFonts w:cs="Verdana" w:ascii="Verdana" w:hAnsi="Verdana"/>
        </w:rPr>
        <w:t>telekkönyvi ingatlannyilvántartásról szóló 1996. évi 7. sz. törvény 1. cikkely (5). bekezdése értelmében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len esetben csak az épületek tartoznak a megyéhez, a </w:t>
      </w:r>
      <w:r>
        <w:rPr>
          <w:rFonts w:cs="Arial" w:ascii="Verdana" w:hAnsi="Verdana"/>
        </w:rPr>
        <w:t xml:space="preserve">Szt. Mária és Primula központok földterülete Marosvécs község tulajdona, éspedig </w:t>
      </w:r>
      <w:r>
        <w:rPr>
          <w:rFonts w:cs="Verdana" w:ascii="Verdana" w:hAnsi="Verdana"/>
        </w:rPr>
        <w:t>5700 nm terület a CF 50150/319. kat. sz./Marosvécs telekkönyvben, 2900 nm terület a CF 50149/320. kat. sz./Marosvécs telekkönyvben, 2900 nm terület a CF 50151/318. kataszteri szám/Marosvécs telekkönyvben (lásd a határozattervezethez csatolt helyszínrajzot)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gyancsak a helyszínrajz szerint a rekuperációs központok kerületi határain belül létezik egy 1234 nm-es földterület, amely </w:t>
      </w:r>
      <w:r>
        <w:rPr>
          <w:rFonts w:cs="Arial" w:ascii="Verdana" w:hAnsi="Verdana"/>
        </w:rPr>
        <w:t>Marosvécs község ideiglenes tulajdonát képezi és még be kell telekelni</w:t>
      </w:r>
      <w:r>
        <w:rPr>
          <w:rFonts w:cs="Verdana" w:ascii="Verdana" w:hAnsi="Verdana"/>
        </w:rPr>
        <w:t>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Mivel a fent említett ingatlanokban egy megyei érdekű szolgálat tevékenykedik, szükség van ezek Maros megye köztulajdonába való telekelésére. Ennek érdekében előbb a szóban forgó telkeket át kell engedni  </w:t>
      </w:r>
      <w:r>
        <w:rPr>
          <w:rFonts w:cs="Arial" w:ascii="Verdana" w:hAnsi="Verdana"/>
        </w:rPr>
        <w:t xml:space="preserve">Marosvécs község köztulajdonából Maros megye köztulajdonába, amint azt a Marosvécsi Szt. Mária és Primula Neuropszichiátriai Rehabilitációs és Rekuperációs Központok ingatlankezelője, a Maros Megyei Szociális Ellátási és Gyermekvédelmi Vezérigazgatóság is kéri 2015. évi 5449. sz. átiratában. 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A fentebb ismertetett tények kapcsán összeállítottuk jelen határozattervezetet, amelyet megtárgyalásra és jóváhagyásra terjesztünk elő.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>ÜGYVEZETŐ IGAZGATÓ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tabs>
          <w:tab w:val="clear" w:pos="720"/>
          <w:tab w:val="left" w:pos="666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  <w:tab/>
      </w:r>
      <w:r>
        <w:rPr>
          <w:rFonts w:cs="Tahoma" w:ascii="Verdana" w:hAnsi="Verdana"/>
          <w:b w:val="false"/>
          <w:sz w:val="24"/>
          <w:szCs w:val="24"/>
        </w:rPr>
        <w:t>Răzvan Şipoş</w:t>
      </w:r>
    </w:p>
    <w:p>
      <w:pPr>
        <w:pStyle w:val="Heading"/>
        <w:tabs>
          <w:tab w:val="clear" w:pos="720"/>
          <w:tab w:val="left" w:pos="666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</w:rPr>
        <w:tab/>
        <w:t xml:space="preserve">  </w:t>
      </w:r>
      <w:r>
        <w:rPr>
          <w:rFonts w:cs="Tahoma" w:ascii="Verdana" w:hAnsi="Verdana"/>
          <w:b w:val="false"/>
          <w:sz w:val="24"/>
          <w:szCs w:val="24"/>
          <w:lang w:val="hu-HU"/>
        </w:rPr>
        <w:t>FŐÉPÍTÉSZ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szCs w:val="24"/>
          <w:lang w:val="hu-HU"/>
        </w:rPr>
      </w:pPr>
      <w:r>
        <w:rPr>
          <w:rFonts w:cs="Tahoma" w:ascii="Verdana" w:hAnsi="Verdana"/>
          <w:b w:val="false"/>
          <w:sz w:val="20"/>
          <w:szCs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Monica Dohotariu, tanácsos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ab/>
        <w:t xml:space="preserve">      Flavius Misar</w:t>
      </w:r>
      <w:r>
        <w:rPr>
          <w:rFonts w:cs="Tahoma" w:ascii="Verdana" w:hAnsi="Verdana"/>
          <w:b w:val="false"/>
          <w:sz w:val="20"/>
        </w:rPr>
        <w:t>ăş</w:t>
      </w:r>
      <w:r>
        <w:rPr>
          <w:rFonts w:cs="Tahoma" w:ascii="Verdana" w:hAnsi="Verdana"/>
          <w:b w:val="false"/>
          <w:sz w:val="20"/>
          <w:lang w:val="hu-HU"/>
        </w:rPr>
        <w:t>, tanácsos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021_2015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8:00Z</dcterms:created>
  <dc:creator>Hulpus.Monica</dc:creator>
  <dc:description/>
  <cp:keywords/>
  <dc:language>en-US</dc:language>
  <cp:lastModifiedBy>SC NOBELTRAD SRL Nobeltrad</cp:lastModifiedBy>
  <cp:lastPrinted>2016-01-19T14:15:00Z</cp:lastPrinted>
  <dcterms:modified xsi:type="dcterms:W3CDTF">2016-01-19T12:23:00Z</dcterms:modified>
  <cp:revision>18</cp:revision>
  <dc:subject/>
  <dc:title> </dc:title>
</cp:coreProperties>
</file>