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február 12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6. számú HATÁROZAT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2015. évre szóló költségvetésének jóváhagy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A Maros Megyei Tanács,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>2015-ös évi költségvetésének jóváhagyásáról szóló határozattervezethez tartozó 2015.II.6-</w:t>
      </w:r>
      <w:r>
        <w:rPr>
          <w:rFonts w:cs="Verdana" w:ascii="Verdana" w:hAnsi="Verdana"/>
        </w:rPr>
        <w:t>i</w:t>
      </w:r>
      <w:r>
        <w:rPr/>
        <w:t xml:space="preserve"> </w:t>
      </w:r>
      <w:r>
        <w:rPr>
          <w:rFonts w:cs="Tahoma" w:ascii="Verdana" w:hAnsi="Verdana"/>
          <w:lang w:val="hu-HU"/>
        </w:rPr>
        <w:t xml:space="preserve">2.361. sz. beszámolót, valamint a szakbizottságok véleményezését,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megfelelve a 2015-ös évi állami költségvetés jóváhagyásáról szóló 2014. évi 186. számú törvény előírásainak,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 és kiegészített, a helyi közpénzekről szóló 2006. évi 273. számú törvény 14. és 58. cikkelyének értelmében, </w:t>
      </w:r>
    </w:p>
    <w:p>
      <w:pPr>
        <w:pStyle w:val="Normal"/>
        <w:spacing w:before="120" w:after="0"/>
        <w:ind w:right="170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. számú helyi közigazgatási törvény 91. cikkely (3). bekezdés a). pontja és a 97. cikkely (1). bekezdése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Maros Megyei Tanács 2015. évre szóló  költségvetését, 302.976.000 lejes bevételekkel és 368.114.000 lejes kiadásokkal, a működési részre és a fejlesztési részre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Maros Megyei Tanács 2015. évi költségvetésének működési részét, az 1/1. sz. mellékletnek megfelelően.</w:t>
      </w:r>
    </w:p>
    <w:p>
      <w:pPr>
        <w:pStyle w:val="Normal"/>
        <w:spacing w:before="120" w:after="0"/>
        <w:ind w:right="170" w:firstLine="54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Maros Megyei Tanács 2015. évi költségvetésének fejlesztési részét, az 1/2. számú mellékletnek megfelelően.</w:t>
      </w:r>
    </w:p>
    <w:p>
      <w:pPr>
        <w:pStyle w:val="Leftframetextblack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fejlesztési rész 65.138.000 lejes hiányának finanszírozását az előző évek többletéből.</w:t>
      </w:r>
    </w:p>
    <w:p>
      <w:pPr>
        <w:pStyle w:val="Leftframetextblack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z 52.824.000 lejes összeg átmeneti felhasználását az előző évek többletéből, abban az esetben, ha a folyó év bevételei és kiadásai közötti eltérések miatt pénztári hiány keletkezne, valamint a 2015-ös költségvetési év lezárásakor mutatkozó esetleges hiány végleges fedezése céljából.</w:t>
      </w:r>
    </w:p>
    <w:p>
      <w:pPr>
        <w:pStyle w:val="Leftframetextblack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20-ig terjedő lapjainak megfelelően.</w:t>
      </w:r>
    </w:p>
    <w:p>
      <w:pPr>
        <w:pStyle w:val="Leftframetextblack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7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teljes egészében vagy részben saját bevételekből finanszírozott </w:t>
      </w:r>
      <w:r>
        <w:rPr>
          <w:rFonts w:cs="Tahoma" w:ascii="Verdana" w:hAnsi="Verdana"/>
          <w:bCs/>
          <w:lang w:val="hu-HU"/>
        </w:rPr>
        <w:t xml:space="preserve">intézmények és közszolgálatok bevételi és kiadási költségvetéseit, </w:t>
      </w:r>
      <w:r>
        <w:rPr>
          <w:rFonts w:cs="Verdana" w:ascii="Verdana" w:hAnsi="Verdana"/>
          <w:lang w:val="hu-HU"/>
        </w:rPr>
        <w:t>a 3-as sz. mellékletek 3/1-től 3/13-ig terjedő lapjainak megfelelően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8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Maros Megyei Tanácsnak alárendelt fekvőbeteg-gondozó közegészségügyi egységek költségvetését, </w:t>
      </w:r>
      <w:r>
        <w:rPr>
          <w:rFonts w:cs="Tahoma" w:ascii="Verdana" w:hAnsi="Verdana"/>
          <w:lang w:val="hu-HU"/>
        </w:rPr>
        <w:t xml:space="preserve">a 4/1. és 4/2. sz. mellékleteknek </w:t>
      </w:r>
      <w:r>
        <w:rPr>
          <w:rFonts w:cs="Verdana" w:ascii="Verdana" w:hAnsi="Verdana"/>
          <w:lang w:val="hu-HU"/>
        </w:rPr>
        <w:t>megfelelően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9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kölcsönfelvételek költségvetését, </w:t>
      </w:r>
      <w:r>
        <w:rPr>
          <w:rFonts w:cs="Verdana" w:ascii="Verdana" w:hAnsi="Verdana"/>
          <w:lang w:val="hu-HU"/>
        </w:rPr>
        <w:t>az 5. sz. mellékletek 5/1. és 5/2. lapjainak 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0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 xml:space="preserve">Meghatározza a Maros Megyei Tanács saját szakapparátusának, valamint a Maros Megyei Tanács </w:t>
      </w:r>
      <w:r>
        <w:rPr>
          <w:rFonts w:cs="Tahoma" w:ascii="Verdana" w:hAnsi="Verdana"/>
          <w:bCs/>
          <w:lang w:val="hu-HU"/>
        </w:rPr>
        <w:t>költségvetéséből finanszírozott közszolgálatok és intézmények állásainak maximális számát</w:t>
      </w:r>
      <w:r>
        <w:rPr>
          <w:rFonts w:cs="Tahoma" w:ascii="Verdana" w:hAnsi="Verdana"/>
          <w:lang w:val="hu-HU"/>
        </w:rPr>
        <w:t xml:space="preserve">, </w:t>
      </w:r>
      <w:r>
        <w:rPr>
          <w:rFonts w:cs="Tahoma" w:ascii="Verdana" w:hAnsi="Verdana"/>
          <w:bCs/>
          <w:lang w:val="hu-HU"/>
        </w:rPr>
        <w:t xml:space="preserve">a 6-o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aros Megyei Tanács, valamint az alárendelt intézmények és közszolgálatok 2015. évi beruházási programját a 7-e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aros Megyei Tanács valamint az alárendelt intézmények és közszolgálatok 2015. évi javítási programját a 8-a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egyei közutakon végzendő karbantartási és javítási munkálatok és szolgáltatások 2015. évi programját, a 9-es és 9/1-es sz. mellékletek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többéves programok 2015. évre vonatkozó költségvetését, a 10-e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spacing w:before="120" w:after="0"/>
        <w:ind w:right="170"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>Az 1-től 10-ig terjedő mellékletek jelen határozat szerves részét képezik.</w:t>
      </w:r>
    </w:p>
    <w:p>
      <w:pPr>
        <w:pStyle w:val="Boxstylebold"/>
        <w:spacing w:before="12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6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</w:t>
      </w:r>
      <w:r>
        <w:rPr>
          <w:rFonts w:cs="Tahoma" w:ascii="Verdana" w:hAnsi="Verdana"/>
          <w:bCs/>
          <w:lang w:val="hu-HU"/>
        </w:rPr>
        <w:t>elen határozat végrehajtásával</w:t>
      </w:r>
      <w:r>
        <w:rPr>
          <w:rFonts w:cs="Verdana" w:ascii="Verdana" w:hAnsi="Verdana"/>
          <w:lang w:val="hu-HU"/>
        </w:rPr>
        <w:t xml:space="preserve"> megbízza </w:t>
      </w:r>
      <w:r>
        <w:rPr>
          <w:rFonts w:cs="Tahoma" w:ascii="Verdana" w:hAnsi="Verdana"/>
          <w:bCs/>
          <w:lang w:val="hu-HU"/>
        </w:rPr>
        <w:t>a Maros Megyei Tanácsnak alárendelt intézmények végrehajtó apparátusának igazgatóságait, szolgálatait és osztályait, a törvényi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05:00Z</dcterms:created>
  <dc:creator/>
  <dc:description/>
  <cp:keywords/>
  <dc:language>en-US</dc:language>
  <cp:lastModifiedBy>SC NOBELTRAD SRL Nobeltrad</cp:lastModifiedBy>
  <dcterms:modified xsi:type="dcterms:W3CDTF">2015-02-26T05:22:00Z</dcterms:modified>
  <cp:revision>11</cp:revision>
  <dc:subject/>
  <dc:title>R O M Â N I A</dc:title>
</cp:coreProperties>
</file>