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felügyelete alatt működő  közintézmény, a Marosvásárhelyi Állami Filharmónia szervezeti ábrájának és tisztségjegyzékének módosít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2015. I. 22-i 1252-es számú indokolást, valamint a Maros Megyei Tanács szakbizottságainak véleményezését,  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Marosvásárhelyi Állami Filharmónia 2015. évi 26. sz. átiratát, amelyben az intézmény szervezeti felépítésének módosítását szorgalmazza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>be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III. cikkelyének rendelkezései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szem előtt tartva a Maros Megyei Tanács 2014. évre szóló  költségvetését jóváhagyó 2014. évi utólag módosított és kiegészített 14. sz. határozat 6. mellékletének előírásait, 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. a). pontja, (2). bek. c)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ódosulnak a Marosvásárhelyi Állami Filharmónia szervezeti ábráját, tisztségjegyzékét, szervezeti és működési szabályzatát jóváhagyó 2012. évi 30. Maros megyei tanácsi határozat 1. és 2. sz. mellékletei és helyüket a jelen határozat szerves részét képező 1. és 2. sz. mellékletek veszik 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I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rendelkezéseinek végrehajtásáért a Marosvásárhelyi Állami Filharmónia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lang w:val="hu-HU"/>
        </w:rPr>
        <w:t>Iktatószám: 1252/2015. I. 22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felügyelete alatt működő  közintézmény, a Marosvásárhelyi Állami Filharmónia szervezeti ábrájának és tisztségjegyzékének módosításához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4. 01. 30-i 23. sz. Maros megyei tanácsi határozattal módosított 2012. 02. 29-i 30. sz. Maros megyei tanácsi határozat jóváhagyta a Marosvásárhelyi Állami Filharmónia szervezeti ábráját,  tisztségjegyzékét, szervezeti és működési szabályzatá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Állami Filharmónia 2015. 01. 07-i 26. sz. átiratában kéri a Koncertszervező és Közönségszolgálati Osztály keretében betöltetlenül álló zenei titkári állás átalakítását annak felosztásával, létrehozva 1/2 (egy fél) jogtanácsosi állást a Számviteli, Humánerőforrás és Adminisztratív Osztály keret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zt a kérelmet az indokolja, hogy az intézmény jelenlegi szervezeti felépítésében nem szerepel a jogtanácsosi állás, aki nyilatkozhatna a kibocsátott iratok törvényességéről, képviselhetné az intézményt az igazságszolgáltatási szervekkel való kapcsolatokban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elenlegi kontextusban, tekintve a jogszabályi keret összetettségét  és gyakori módosításait, az intézmény vezetéséhez szükség lenne egy jogi szakértő támogatásár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egjegyezzük, hogy a javasolt módosítás beilleszkedik a jóváhagyott költségvetési előirányzatokba, a jelenlegi 144 fős létszámkeretbe.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ebbiek figyelembe vételével jóváhagyásra terjesztjük a Marosvásárhelyi Állami Filharmónia szervezeti ábrájának és tisztségjegyzékének módosítására vonatkozó határozattervezetet.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Doris Radu / 1 pél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Leellenőrizte: Elena Popa szolgálatvezető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0:00Z</dcterms:created>
  <dc:creator>Nobel</dc:creator>
  <dc:description/>
  <cp:keywords/>
  <dc:language>en-US</dc:language>
  <cp:lastModifiedBy>SC NOBELTRAD SRL Nobeltrad</cp:lastModifiedBy>
  <cp:lastPrinted>2015-01-28T04:26:00Z</cp:lastPrinted>
  <dcterms:modified xsi:type="dcterms:W3CDTF">2015-02-08T22:04:00Z</dcterms:modified>
  <cp:revision>10</cp:revision>
  <dc:subject/>
  <dc:title>R O M Â N I A</dc:title>
</cp:coreProperties>
</file>