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ábrájának és tisztségjegyzékének jóváhagy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>Marosvásárhelyi Transilvania Repülőtér Önálló Ügyvitelű Vállalat 2015. 01. 22-i 1341-es számú kérelmét, a Humánerőforrás Szolgálat 2015. I. 22-i 1354. sz. i</w:t>
      </w:r>
      <w:r>
        <w:rPr>
          <w:rFonts w:cs="Tahoma" w:ascii="Verdana" w:hAnsi="Verdana"/>
          <w:lang w:val="hu-HU"/>
        </w:rPr>
        <w:t>ndokolását</w:t>
      </w:r>
      <w:r>
        <w:rPr>
          <w:rFonts w:cs="Verdana" w:ascii="Verdana" w:hAnsi="Verdana"/>
          <w:lang w:val="hu-HU"/>
        </w:rPr>
        <w:t xml:space="preserve">, valamint a szakbizottságok véleményezését,  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betartva a 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>2011. évi 109. számú utólag módosított és kiegészített sürgősségi kormányrendelete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gfelelve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012. 02. 29-i 25-ös számú utólag módosított és kiegészített Maros megyei tanácsi határozattal jóváhagyott,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</w:t>
      </w:r>
      <w:r>
        <w:rPr>
          <w:rFonts w:cs="Tahoma" w:ascii="Verdana" w:hAnsi="Verdana"/>
          <w:lang w:val="hu-HU"/>
        </w:rPr>
        <w:t>S</w:t>
      </w:r>
      <w:r>
        <w:rPr>
          <w:rFonts w:cs="Verdana" w:ascii="Verdana" w:hAnsi="Verdana"/>
          <w:lang w:val="hu-HU"/>
        </w:rPr>
        <w:t>zervezeti és működési szabályzata 14. cikkelyében található előírásoknak,</w:t>
      </w:r>
      <w:r>
        <w:rPr>
          <w:rFonts w:cs="Tahoma" w:ascii="Verdana" w:hAnsi="Verdana"/>
          <w:lang w:val="hu-HU"/>
        </w:rPr>
        <w:t xml:space="preserve"> figyelembe véve a </w:t>
      </w:r>
      <w:r>
        <w:rPr>
          <w:rFonts w:cs="Verdana" w:ascii="Verdana" w:hAnsi="Verdana"/>
          <w:lang w:val="hu-HU"/>
        </w:rPr>
        <w:t>Marosvásárhelyi Transilvania Repülőtér ÖÜV igazgatótanácsának 2015. 01. 22-i 1-es számú határozatá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. a). pontja, (2). bek. c)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i Transilvania Repülőtér Önálló Ügyvitelű Vállalat szervezeti ábráját és tisztségjegyzékét, a jelen határozat szerves részét képező 1. és 2. sz. mellékletnek megfelelő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vásárhelyi Transilvania Repülőtér Önálló Ügyvitelű Vállalat igazgatótanácsával, amely végrehajtásáért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ktatószám: 1354/2015. I. 22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szervezeti ábrájának és tisztségjegyzékéne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2. évi 25-ös számú Maros megyei tanácsi határozattal jóváhagyott,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</w:t>
      </w:r>
      <w:r>
        <w:rPr>
          <w:rFonts w:cs="Tahoma" w:ascii="Verdana" w:hAnsi="Verdana"/>
          <w:lang w:val="hu-HU"/>
        </w:rPr>
        <w:t>S</w:t>
      </w:r>
      <w:r>
        <w:rPr>
          <w:rFonts w:cs="Verdana" w:ascii="Verdana" w:hAnsi="Verdana"/>
          <w:lang w:val="hu-HU"/>
        </w:rPr>
        <w:t>zervezeti és működési szabályzatának 14. cikkelye értelmében a felettes hatóság illetékessége, hogy a vállalat igazgatótanácsának javaslatára jóváhagyja annak szervezeti felépítésé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Transilvania Repülőtér Ö.Ü.V. jelenlegi szervezeti ábráját és tisztségjegyzékét a Maros Megyei Tanács 2014. 01. 09-i 3.  sz.  határozata hagyta jóvá, 139 fős létszámkerettel.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.Ü.V. 2015. 01. 19-i 933. sz. átiratában új szervezeti struktúra jóváhagyását kéri, 140 fős létszámkeretre alapozva, kérelmét pedig a következőkkel támasztja alá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Román Polgári Légiközlekedési Hatóság (AACR) ajánlásainak gyakorlatba ültetése a 2014. 11. 06-i felülvizsgálat nyomán, éspedig feltételeket teremteni egy villanyszerelő alkalmazására. Ennek érdekében az Operacionális Igazgatóság keretében az Utas-handling és -kiszolgáló Osztály egyik kezelői állása átalakul a Műszaki Igazgatóság Energetikai és Távközlési Osztályához kerülő villanyszerelői állássá. Ily módon a két osztály szerkezete a javasolt módosítás után a következő lesz:</w:t>
      </w:r>
    </w:p>
    <w:p>
      <w:pPr>
        <w:pStyle w:val="NormalWeb"/>
        <w:spacing w:before="120" w:after="0"/>
        <w:ind w:left="1080" w:hanging="0"/>
        <w:jc w:val="both"/>
        <w:rPr/>
      </w:pPr>
      <w:r>
        <w:rPr>
          <w:rFonts w:cs="Verdana" w:ascii="Verdana" w:hAnsi="Verdana"/>
          <w:lang w:val="hu-HU"/>
        </w:rPr>
        <w:t>- Energetikai és Távközlési Osztály: 9 végrehajtói állás              (8 villanyszerelő és 1 rendszergazda);</w:t>
      </w:r>
    </w:p>
    <w:p>
      <w:pPr>
        <w:pStyle w:val="NormalWeb"/>
        <w:spacing w:before="120" w:after="0"/>
        <w:ind w:left="1080" w:hanging="0"/>
        <w:jc w:val="both"/>
        <w:rPr/>
      </w:pPr>
      <w:r>
        <w:rPr>
          <w:rFonts w:cs="Verdana" w:ascii="Verdana" w:hAnsi="Verdana"/>
          <w:lang w:val="hu-HU"/>
        </w:rPr>
        <w:t>- Utas-handling és -kiszolgáló Osztály: 16 végrehajtói állás      (16 handling-operátor)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 Földi Műveletek Osztálya keretében a Földi diszpécser állás megnevezését Földi forgalomirányító ellenőr megnevezésre kell változtatni, az AACR igazgatójának 2014. 11. 27-i rendeletével jóváhagyott PIAC-AD-IPAD (Polgári Légiközlekedési Eljárások és Utasítások – a légikikötői személyzet kiképzése) előírások szerint. A módosítás nem érinti a létszámot, csak átalakul a struktúra 5 végrehajtói állás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Gazdasági–Pénzügyi Igazgatóság keretében létre kell hozni a szolgálatvezetői állást, a 2014. évi 1739. sz. bírósági határozat alkalmazása céljából. Következésképpen átszerveződik a Gazdasági–Pénzügyi Igazgatóság, az új szerkezet 21 fős létszámkeretre épül, amelyből 2 vezetői és 19 végrehajtói állás, éspedig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Gazdasági Szolgálat: 1 vezetői állás (szolgálatvezető) és 11 végrehajtói áll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énzügyi Osztály: 2 </w:t>
      </w:r>
      <w:r>
        <w:rPr>
          <w:rFonts w:cs="Verdana" w:ascii="Verdana" w:hAnsi="Verdana"/>
          <w:lang w:val="hu-HU"/>
        </w:rPr>
        <w:t>végrehajtói állás (2 szakreferen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ztratív-Karbantartási Osztály: 8 </w:t>
      </w:r>
      <w:r>
        <w:rPr>
          <w:rFonts w:cs="Verdana" w:ascii="Verdana" w:hAnsi="Verdana"/>
          <w:lang w:val="hu-HU"/>
        </w:rPr>
        <w:t>végrehajtói állás      (5 utaskiszolgáló, 1 takarítónő, 1 raktáros, 1 gépkocsivezető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Közönségszolgálati és Marketing </w:t>
      </w:r>
      <w:r>
        <w:rPr>
          <w:rFonts w:cs="Verdana" w:ascii="Verdana" w:hAnsi="Verdana"/>
        </w:rPr>
        <w:t xml:space="preserve">Osztály: 1 </w:t>
      </w:r>
      <w:r>
        <w:rPr>
          <w:rFonts w:cs="Verdana" w:ascii="Verdana" w:hAnsi="Verdana"/>
          <w:lang w:val="hu-HU"/>
        </w:rPr>
        <w:t>végrehajtói állás (1 szakreferens), amely az Elnök/Alelnök alárendeltségéből átkerül a szolgálatvezető alárendeltségébe;</w:t>
      </w:r>
    </w:p>
    <w:p>
      <w:pPr>
        <w:pStyle w:val="NormalWeb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Számviteli és Szerződéskötő Osztály: 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hu-HU"/>
        </w:rPr>
        <w:t>végrehajtói állás             (2 szakreferens, 1 referens);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 xml:space="preserve">- Beszerzési és Beruházási Osztály: 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hu-HU"/>
        </w:rPr>
        <w:t>végrehajtói állás                   (1 szakfelügyelő, 1 szakreferens, 1 referens);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 xml:space="preserve">- Humánerőforrás Osztály: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lang w:val="hu-HU"/>
        </w:rPr>
        <w:t>végrehajtói állás (2 szakfelügyelő)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 szervezeti javaslat 140 fős létszámkeretre épül, amelyből 9 vezetői és 131 végrehajtói állás, biztosítja a Marosvásárhelyi Transilvania Repülőtér Ö.Ü.V. engedélyezési feltételeinek fenntartását, gyakorlatba ültetése figyelembe veszi a vállalat tevékenységének sajátos feltételeit, elhatárolva ugyanakkor az egyes osztályok sajátos hatásköreit és illetékességé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fentebbiekre való tekintettel vitára bocsátjuk a Marosvásárhelyi Transilvania Repülőtér Önálló Ügyvitelű Vállalat szervezeti ábrájának és </w:t>
      </w:r>
      <w:r>
        <w:rPr>
          <w:rFonts w:cs="Verdana" w:ascii="Verdana" w:hAnsi="Verdana"/>
          <w:bCs/>
          <w:lang w:val="hu-HU"/>
        </w:rPr>
        <w:t>tisztségjegyzékének</w:t>
      </w:r>
      <w:r>
        <w:rPr>
          <w:rFonts w:cs="Tahoma" w:ascii="Verdana" w:hAnsi="Verdana"/>
          <w:lang w:val="hu-HU"/>
        </w:rPr>
        <w:t xml:space="preserve"> jóváhagyására vonatk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lena Popa, szolgálatvezető / 1 péld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9:00Z</dcterms:created>
  <dc:creator>Nobel</dc:creator>
  <dc:description/>
  <cp:keywords/>
  <dc:language>en-US</dc:language>
  <cp:lastModifiedBy>SC NOBELTRAD SRL Nobeltrad</cp:lastModifiedBy>
  <cp:lastPrinted>2015-01-28T04:26:00Z</cp:lastPrinted>
  <dcterms:modified xsi:type="dcterms:W3CDTF">2015-02-08T22:03:00Z</dcterms:modified>
  <cp:revision>16</cp:revision>
  <dc:subject/>
  <dc:title>R O M Â N I A</dc:title>
</cp:coreProperties>
</file>